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0"/>
        <w:gridCol w:w="1134"/>
        <w:gridCol w:w="3402"/>
      </w:tblGrid>
      <w:tr>
        <w:trPr>
          <w:trHeight w:val="1976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1100" cy="9137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аха Республикатын</w:t>
            </w:r>
          </w:p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«ЛЕНСКЭЙ ОРОЙУОН» </w:t>
            </w:r>
          </w:p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УРААХ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32"/>
                <w:szCs w:val="32"/>
              </w:rPr>
              <w:t>г. Ленск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Ленскэй к</w:t>
            </w:r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от « 22  » декабря 2015 года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 №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12-03-001068/15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 утверждении показателей эффективности деятельнос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уководителей образовательных организаци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 «Ленский район»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приложения № 2 к Программе поэтапного совершенствования системы оплаты труда в государственных (муниципальных) учреждениях на 2013-2018 годы, утвержденной распоряжением Правительства Российской Федерации от 26 ноября 2012 г. № 2190-р,  на основании Методических рекомендаций Минобрнауки России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государственных (муниципальных) учреждений в сфере образования, их руководителей и отдельных категорий работников, во исполнение распоряжения Правительства Республики Саха (Якутия) «Об утверждении Плана мероприятий («Дорожной карты»), направленного на повышение эффективности системы образования и науки Республики Саха (Якутия) от 22 мая 2014 г. № 516-р, и.о. главы муниципального образова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-284" w:firstLine="1135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казатели эффективности деятельности руководителей муниципальных общеобразовательных организаций, согласно приложению № 1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-284" w:firstLine="1135"/>
        <w:jc w:val="both"/>
        <w:rPr/>
      </w:pPr>
      <w:r>
        <w:rPr>
          <w:sz w:val="28"/>
          <w:szCs w:val="28"/>
        </w:rPr>
        <w:t>Утвердить показатели эффективности деятельности руководителей муниципальных дошкольных образовательных организаций, согласно приложению № 2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-284" w:firstLine="113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оказатели эффективности деятельности руководителя муниципальных образовательных организаций дополнительного образования, согласно приложению № 3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-284" w:firstLine="11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-284" w:firstLine="1135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заместителя главы по социальным вопросам Макушева А.Э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                                                                                     В.В. Лукьянц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537845</wp:posOffset>
                </wp:positionV>
                <wp:extent cx="210947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2"/>
                            </w:tblGrid>
                            <w:tr>
                              <w:trPr>
                                <w:trHeight w:val="1545" w:hRule="atLeast"/>
                              </w:trPr>
                              <w:tc>
                                <w:tcPr>
                                  <w:tcW w:w="3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4" w:firstLine="28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firstLine="28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.о. главы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«    »_________2015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96.6pt;mso-wrap-distance-left:9pt;mso-wrap-distance-right:0pt;mso-wrap-distance-top:0pt;mso-wrap-distance-bottom:0pt;margin-top:-42.35pt;mso-position-vertical-relative:text;margin-left:30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22"/>
                      </w:tblGrid>
                      <w:tr>
                        <w:trPr>
                          <w:trHeight w:val="1545" w:hRule="atLeast"/>
                        </w:trPr>
                        <w:tc>
                          <w:tcPr>
                            <w:tcW w:w="33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284" w:firstLine="28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4" w:firstLine="28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и.о. главы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«    »_________2015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эффективности деятельности руководител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щеобразовательных организаций</w:t>
      </w:r>
      <w:r>
        <w:rPr/>
        <w:t xml:space="preserve"> муниципального образования «Ленский район»</w:t>
      </w:r>
    </w:p>
    <w:tbl>
      <w:tblPr>
        <w:tblW w:w="10632" w:type="dxa"/>
        <w:jc w:val="left"/>
        <w:tblInd w:w="-9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"/>
        <w:gridCol w:w="3119"/>
        <w:gridCol w:w="283"/>
        <w:gridCol w:w="5313"/>
        <w:gridCol w:w="74"/>
        <w:gridCol w:w="1201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эффективности деятельности организации (руководителя)</w:t>
            </w:r>
          </w:p>
        </w:tc>
        <w:tc>
          <w:tcPr>
            <w:tcW w:w="5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Par171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 Основная деятельность организации</w:t>
            </w:r>
          </w:p>
        </w:tc>
      </w:tr>
      <w:tr>
        <w:trPr>
          <w:trHeight w:val="798" w:hRule="atLeast"/>
        </w:trPr>
        <w:tc>
          <w:tcPr>
            <w:tcW w:w="6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деятельности образовательных организаций требованиям законодательства в сфере образования (отсутствие предписаний надзорных органов, объективных жалоб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едписаний, представлений, замечаний со стороны надзорных органов;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едписаний;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комплексной безопасности организации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мер противопожарной и антитеррористической безопасности, правил по охране труда, санитарно-гигиенических правил;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едписаний, представлений, замечаний со стороны контролирующих и надзорных органов;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замечаний, исполненных в соответствии со сроками, указанными в предписаниях, представлениях, предложениях;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>
          <w:trHeight w:val="82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еисполненных в срок предписаний, представлений, предложений или исполненных с нарушением указанных сроков;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</w:t>
            </w:r>
          </w:p>
        </w:tc>
      </w:tr>
      <w:tr>
        <w:trPr>
          <w:trHeight w:val="896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ащенность организации помещениями, оборудованием, техническими и иными средствами, необходимыми для качественного оказания образовательных услуг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озданных в организации условий действующим санитарно-гигиеническим требованиям;</w:t>
            </w:r>
          </w:p>
        </w:tc>
        <w:tc>
          <w:tcPr>
            <w:tcW w:w="12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>
          <w:trHeight w:val="10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ая динамика в обеспечении безопасности здоровья и жизни обучающихся (нарушение санитарно-гигиенических условий, наличие случаев травматизма, психологический дискомфорт), а также в обеспечении психологического комфорта и безопасных условий труда работников в результате несоблюдения действующих требований;</w:t>
            </w:r>
          </w:p>
        </w:tc>
        <w:tc>
          <w:tcPr>
            <w:tcW w:w="12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профилактике правонарушений у несовершеннолетних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0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рганизации реализуются программы по профилактике правонарушений; 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>
          <w:trHeight w:val="36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рганизации не реализуются программы по профилактике правонарушений;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</w:t>
            </w:r>
          </w:p>
        </w:tc>
      </w:tr>
      <w:tr>
        <w:trPr>
          <w:trHeight w:val="54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, направленных на работу с одаренными детьми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0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рамм, направленных на работу с одаренными детьми;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0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реализации программ (наличие достижений): </w:t>
            </w:r>
          </w:p>
          <w:p>
            <w:pPr>
              <w:pStyle w:val="ConsPlusNormal"/>
              <w:tabs>
                <w:tab w:val="clear" w:pos="708"/>
                <w:tab w:val="left" w:pos="20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уровень;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>
          <w:trHeight w:val="29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0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уровень;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>
          <w:trHeight w:val="30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0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уровень;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>
          <w:trHeight w:val="54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по сохранению и укреплению здоровья детей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0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раммы по сохранению и укреплению здоровья детей;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0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 программы по сохранению и укреплению здоровья детей;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</w:t>
            </w:r>
          </w:p>
        </w:tc>
      </w:tr>
      <w:tr>
        <w:trPr>
          <w:trHeight w:val="45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социокультурных проектов (школьный музей, театр, социальные проекты, научное общество учащихся и др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мый показатель присутствует;</w:t>
            </w:r>
          </w:p>
          <w:p>
            <w:pPr>
              <w:pStyle w:val="ConsPlusNormal"/>
              <w:tabs>
                <w:tab w:val="clear" w:pos="708"/>
                <w:tab w:val="left" w:pos="2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емый показатель отсутствует; </w:t>
            </w:r>
          </w:p>
          <w:p>
            <w:pPr>
              <w:pStyle w:val="ConsPlusNormal"/>
              <w:tabs>
                <w:tab w:val="clear" w:pos="708"/>
                <w:tab w:val="left" w:pos="2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</w:t>
            </w:r>
          </w:p>
        </w:tc>
      </w:tr>
      <w:tr>
        <w:trPr>
          <w:trHeight w:val="58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физкультурно-оздоровительной и спортивной работы (спортивные секции, соревнования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портивных секций, участие в соревнованиях;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емый показатель отсутствует; </w:t>
            </w:r>
          </w:p>
          <w:p>
            <w:pPr>
              <w:pStyle w:val="ConsPlusNormal"/>
              <w:tabs>
                <w:tab w:val="clear" w:pos="708"/>
                <w:tab w:val="left" w:pos="2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</w:t>
            </w:r>
          </w:p>
        </w:tc>
      </w:tr>
      <w:tr>
        <w:trPr>
          <w:trHeight w:val="85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еализации обучающимися индивидуальных учебных планов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разовательном учреждении созданы условия  для реализации обучающимися индивидуальных учебных планов;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бразовательном учреждении отсутствуют условия  для реализации обучающимися индивидуальных учебных планов;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</w:t>
            </w:r>
          </w:p>
        </w:tc>
      </w:tr>
      <w:tr>
        <w:trPr>
          <w:trHeight w:val="54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дополнительного образования на базе образовательного учреждения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ополнительного образования реализуются;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ополнительного образования не реализуются;</w:t>
            </w:r>
          </w:p>
          <w:p>
            <w:pPr>
              <w:pStyle w:val="ConsPlusNormal"/>
              <w:tabs>
                <w:tab w:val="clear" w:pos="708"/>
                <w:tab w:val="left" w:pos="2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</w:t>
            </w:r>
          </w:p>
        </w:tc>
      </w:tr>
      <w:tr>
        <w:trPr>
          <w:trHeight w:val="63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фильного обучения, предпрофильной подготовки;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ются профильное обучение и предпрофильная подготовка;</w:t>
            </w:r>
          </w:p>
          <w:p>
            <w:pPr>
              <w:pStyle w:val="ConsPlusNormal"/>
              <w:tabs>
                <w:tab w:val="clear" w:pos="708"/>
                <w:tab w:val="left" w:pos="2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ое обучение и предпрофильная подготовка не  реализуются;</w:t>
            </w:r>
          </w:p>
          <w:p>
            <w:pPr>
              <w:pStyle w:val="ConsPlusNormal"/>
              <w:tabs>
                <w:tab w:val="clear" w:pos="708"/>
                <w:tab w:val="left" w:pos="2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</w:t>
            </w:r>
          </w:p>
        </w:tc>
      </w:tr>
      <w:tr>
        <w:trPr>
          <w:trHeight w:val="444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го балла ЕГЭ (в расчете на 1 предмет) у 10 % выпускников с лучшими результатами ЕГЭ к среднему баллу ЕГЭ ( в расчете на 1 предмет) у 10% выпускников с худшими результатами ЕГЭ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 до 1,4 </w:t>
            </w:r>
          </w:p>
          <w:p>
            <w:pPr>
              <w:pStyle w:val="ConsPlusNormal"/>
              <w:tabs>
                <w:tab w:val="clear" w:pos="708"/>
                <w:tab w:val="left" w:pos="2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,4 до 1,7</w:t>
            </w:r>
          </w:p>
          <w:p>
            <w:pPr>
              <w:pStyle w:val="ConsPlusNormal"/>
              <w:tabs>
                <w:tab w:val="clear" w:pos="708"/>
                <w:tab w:val="left" w:pos="2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>
          <w:trHeight w:val="151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,7 и более 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</w:t>
            </w:r>
          </w:p>
        </w:tc>
      </w:tr>
      <w:tr>
        <w:trPr>
          <w:trHeight w:val="989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индивидуальных образовательных результатов обучающихся (по материалам региональных, районных контрольных мероприятий и мониторинговых исследований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районного показателя</w:t>
            </w:r>
          </w:p>
          <w:p>
            <w:pPr>
              <w:pStyle w:val="ConsPlusNormal"/>
              <w:tabs>
                <w:tab w:val="clear" w:pos="708"/>
                <w:tab w:val="left" w:pos="2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>
          <w:trHeight w:val="27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районным показателем </w:t>
            </w:r>
          </w:p>
          <w:p>
            <w:pPr>
              <w:pStyle w:val="ConsPlusNormal"/>
              <w:tabs>
                <w:tab w:val="clear" w:pos="708"/>
                <w:tab w:val="left" w:pos="2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балл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районного показателя;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</w:t>
            </w:r>
          </w:p>
        </w:tc>
      </w:tr>
      <w:tr>
        <w:trPr>
          <w:trHeight w:val="69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информационной открытости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0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сайте организации не менее 1 раза в неделю;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>
          <w:trHeight w:val="90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электронного документооборота (электронные системы управления), в том числе: электронный дневник, электронный журнал;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е коллегиальные органы управления (общее собрание, совет учреждения, педагогический совет, общественный совет, попечительский, управляющий и др.)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оллегиальных органов управления (общее собрание, совет учреждения, педагогический совет, общественный совет, попечительский, управляющий и др.);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>
          <w:trHeight w:val="607" w:hRule="atLeast"/>
        </w:trPr>
        <w:tc>
          <w:tcPr>
            <w:tcW w:w="6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1.16.</w:t>
            </w:r>
          </w:p>
        </w:tc>
        <w:tc>
          <w:tcPr>
            <w:tcW w:w="311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11111"/>
                <w:sz w:val="24"/>
                <w:szCs w:val="24"/>
              </w:rPr>
              <w:t>Доля участников образовательного процесса, удовлетворенных качеством предоставления образовательных услуг дополнительного образования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Процент охвата:</w:t>
            </w:r>
          </w:p>
          <w:p>
            <w:pPr>
              <w:pStyle w:val="Normal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 xml:space="preserve"> </w:t>
            </w:r>
            <w:r>
              <w:rPr>
                <w:color w:val="111111"/>
                <w:sz w:val="24"/>
                <w:szCs w:val="24"/>
              </w:rPr>
              <w:t>до 35%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1 балл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111111"/>
                <w:sz w:val="24"/>
                <w:szCs w:val="24"/>
              </w:rPr>
            </w:pPr>
            <w:r>
              <w:rPr>
                <w:rFonts w:cs="Calibri" w:ascii="Calibri" w:hAnsi="Calibri"/>
                <w:color w:val="111111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от 36 до 50%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2 балла</w:t>
            </w:r>
          </w:p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111111"/>
                <w:sz w:val="24"/>
                <w:szCs w:val="24"/>
              </w:rPr>
            </w:pPr>
            <w:r>
              <w:rPr>
                <w:rFonts w:cs="Calibri" w:ascii="Calibri" w:hAnsi="Calibri"/>
                <w:color w:val="111111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от 51%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труктурного подразделения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знедеятельности структурного подразделения в полном объеме;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" w:name="Par225"/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Финансово-экономическая деятельность и исполнительская дисциплина руководителя</w:t>
            </w:r>
          </w:p>
        </w:tc>
      </w:tr>
      <w:tr>
        <w:trPr/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11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сть представления месячных, квартальных и годовых отчетов, планов финансово-хозяйственной деятельности, статистической отчетности, других сведений и их качество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роков, установленных порядков и форм представления сведений, отчетов и статистической отчетности;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сроков, установленных порядков и форм представления сведений, отчетов и статистической отчетности;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</w:t>
            </w:r>
          </w:p>
        </w:tc>
      </w:tr>
      <w:tr>
        <w:trPr/>
        <w:tc>
          <w:tcPr>
            <w:tcW w:w="6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119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и эффективное использование бюджетных и внебюджетных средств, в том числе в рамках муниципального задания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осроченной дебиторской и кредиторской задолженности и нарушений финансово-хозяйственной деятельности, приведших к нецелевому и неэффективному расходованию бюджетных средств в течение учетного периода;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>
          <w:trHeight w:val="286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сроченной дебиторской и кредиторской задолженности в течение учетного период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рушений финансово-хозяйственной деятельности, приведших к нецелевому и неэффективному расходованию бюджетных средств, установленных в ходе проверок;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2" w:name="Par244"/>
            <w:bookmarkEnd w:id="2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Деятельность руководителя, направленная на работу с кадрами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педагогическими кадрами, имеющими соответствующий уровень образования и квалификацию</w:t>
            </w:r>
          </w:p>
        </w:tc>
        <w:tc>
          <w:tcPr>
            <w:tcW w:w="5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комплектованности, составляющая 100%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комплектованности, составляющая менее 75 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ов, имеющих высшее педагогическое образование от общего количества педагогических работников</w:t>
            </w:r>
          </w:p>
        </w:tc>
        <w:tc>
          <w:tcPr>
            <w:tcW w:w="53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5 %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роков повышения квалификации педагогов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установленных сроков повышения квалификации педагогических работников не реже, чем 1 раз в 5 лет;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привлечению молодых педагогов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и закрепление молодых специалистов в образовательной организации;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.о. начальника управления образования                                            В.В. Черепан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204470</wp:posOffset>
                </wp:positionV>
                <wp:extent cx="2081530" cy="10763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78"/>
                            </w:tblGrid>
                            <w:tr>
                              <w:trPr>
                                <w:trHeight w:val="1695" w:hRule="atLeast"/>
                              </w:trPr>
                              <w:tc>
                                <w:tcPr>
                                  <w:tcW w:w="3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.о. главы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«    »_________2015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84.75pt;mso-wrap-distance-left:9pt;mso-wrap-distance-right:0pt;mso-wrap-distance-top:0pt;mso-wrap-distance-bottom:0pt;margin-top:-16.1pt;mso-position-vertical-relative:text;margin-left:31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78"/>
                      </w:tblGrid>
                      <w:tr>
                        <w:trPr>
                          <w:trHeight w:val="1695" w:hRule="atLeast"/>
                        </w:trPr>
                        <w:tc>
                          <w:tcPr>
                            <w:tcW w:w="32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и.о. главы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«    »_________2015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25" w:type="dxa"/>
        <w:jc w:val="left"/>
        <w:tblInd w:w="1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5"/>
      </w:tblGrid>
      <w:tr>
        <w:trPr>
          <w:trHeight w:val="70" w:hRule="atLeast"/>
        </w:trPr>
        <w:tc>
          <w:tcPr>
            <w:tcW w:w="1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9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эффектив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руководителей дошкольных образовательных организаций муниципального образования «Л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5103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эффективности деятельности организации (руководител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color w:val="111111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ая деятельность организации</w:t>
            </w:r>
          </w:p>
        </w:tc>
      </w:tr>
      <w:tr>
        <w:trPr>
          <w:trHeight w:val="7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деятельности образовательной организации требованиям законодательства в сфере образования (отсутствие предписаний надзорных органов, объективных жалоб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предписаний, представлений, замечаний со стороны надзорных органов;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едписаний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</w:t>
            </w:r>
          </w:p>
        </w:tc>
      </w:tr>
      <w:tr>
        <w:trPr>
          <w:trHeight w:val="181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плексной безопасности организац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мер противопожарной и антитеррористической безопасности, правил по охране труда, санитарно-гигиенических правил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едписаний, представлений, замечаний со стороны контролирующих органов и надзорных органов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балла </w:t>
            </w:r>
          </w:p>
        </w:tc>
      </w:tr>
      <w:tr>
        <w:trPr>
          <w:trHeight w:val="10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замечаний, исполненных в соответствии со сроками, указанными в предписаниях, представлениях, предложениях;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еисполненных в срок предписаний, представлений, предложений или исполненных с нарушением указанных сроков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</w:t>
            </w:r>
          </w:p>
        </w:tc>
      </w:tr>
      <w:tr>
        <w:trPr>
          <w:trHeight w:val="10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ащенность организации помещениями, оборудованием, техническими и иными средствами, необходимыми для качественного оказания образовательных услу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озданных в организации условий действующим санитарно-гигиеническим требованиям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ая динамика в обеспечении безопасности здоровья и жизни воспитанников (нарушение санитарно-гигиенических условий,  наличие случаев травматизма, психологический дискомфорт), а также в обеспечении психологического комфорта и безопасных условий труда работников в результате несоблюдения действующих требований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</w:t>
            </w:r>
          </w:p>
        </w:tc>
      </w:tr>
      <w:tr>
        <w:trPr>
          <w:trHeight w:val="14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, направленных на работу с одаренными деть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рамм, направленных на работу с одаренными детьм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еализации программ (наличие достижений)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уровень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уровень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уровень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по сохранению и укреплению здоровья дет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раммы по сохранению и укреплению здоровья детей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ограммы по сохранению и укреплению здоровья детей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</w:t>
            </w:r>
          </w:p>
        </w:tc>
      </w:tr>
      <w:tr>
        <w:trPr>
          <w:trHeight w:val="48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социокультурных прое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зей, театр, социальные проекты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мый показатель присутствует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мый показатель отсутствует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</w:t>
            </w:r>
          </w:p>
        </w:tc>
      </w:tr>
      <w:tr>
        <w:trPr>
          <w:trHeight w:val="6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физкультурно-оздоровительной и спортивной работы (спортивные секции, соревновани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здоровительных групп, участие в соревнованиях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мый показатель отсутствует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</w:t>
            </w:r>
          </w:p>
        </w:tc>
      </w:tr>
      <w:tr>
        <w:trPr>
          <w:trHeight w:val="5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дополнительного образования на базе образовательного учре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ополнительного образования реализуютс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ополнительного образования не реализуютс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</w:t>
            </w:r>
          </w:p>
        </w:tc>
      </w:tr>
      <w:tr>
        <w:trPr>
          <w:trHeight w:val="5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информационной открытост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0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сайте организации не менее 1 раза в неделю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 в электронном вид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пись в организацию, ответы на обращения и др.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ующие коллегиальные органы управлен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оллегиальных органов управления (общее собрание, совет учреждения, педагогический совет, общественный совет, попечительский, управляющий и др.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1.10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Создание условий для реализации федеральных государственных стандартов дошкольного образ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Предметно-развивающая среда соответствует ФГОС в полном объеме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3 балла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Предметно-развивающая среда соответствует ФГОС не  в полном объеме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1 балл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11111"/>
                <w:sz w:val="24"/>
                <w:szCs w:val="24"/>
              </w:rPr>
              <w:t xml:space="preserve">Предметно-развивающая среда не соответствует ФГОС;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0 баллов</w:t>
            </w:r>
          </w:p>
        </w:tc>
      </w:tr>
      <w:tr>
        <w:trPr>
          <w:trHeight w:val="24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1.1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 xml:space="preserve">Распространение педагогического опыта учрежден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11111"/>
                <w:sz w:val="24"/>
                <w:szCs w:val="24"/>
              </w:rPr>
              <w:t xml:space="preserve">Российский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11111"/>
                <w:sz w:val="24"/>
                <w:szCs w:val="24"/>
              </w:rPr>
              <w:t>3 балла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11111"/>
                <w:sz w:val="24"/>
                <w:szCs w:val="24"/>
              </w:rPr>
              <w:t>Регион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2 балла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11111"/>
                <w:sz w:val="24"/>
                <w:szCs w:val="24"/>
              </w:rPr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1 балл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1.1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Наличие достижений (награды, гранты) у педагогического коллектива (индивидуальные и/или коллективные), имеющих значение для системы образования района, республи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Российский уро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3 балла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Региональный уро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11111"/>
                <w:sz w:val="24"/>
                <w:szCs w:val="24"/>
              </w:rPr>
              <w:t>2 балла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Муниципальный уро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1 балл</w:t>
            </w:r>
          </w:p>
        </w:tc>
      </w:tr>
      <w:tr>
        <w:trPr>
          <w:trHeight w:val="18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1.13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11111"/>
                <w:sz w:val="24"/>
                <w:szCs w:val="24"/>
              </w:rPr>
              <w:t>Доля участников образовательного процесса, удовлетворенных качеством предоставления образовательных услуг дополнительного образ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Процент охвата:</w:t>
            </w:r>
          </w:p>
          <w:p>
            <w:pPr>
              <w:pStyle w:val="Normal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 xml:space="preserve"> </w:t>
            </w:r>
            <w:r>
              <w:rPr>
                <w:color w:val="111111"/>
                <w:sz w:val="24"/>
                <w:szCs w:val="24"/>
              </w:rPr>
              <w:t>до 3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1 балл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от 36 до 5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2 балла</w:t>
            </w:r>
          </w:p>
        </w:tc>
      </w:tr>
      <w:tr>
        <w:trPr>
          <w:trHeight w:val="9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от 5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3 балла</w:t>
            </w:r>
          </w:p>
        </w:tc>
      </w:tr>
      <w:tr>
        <w:trPr>
          <w:trHeight w:val="9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труктурного подразд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знедеятельности структурного подразделения в полном объем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>
          <w:trHeight w:val="310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jc w:val="center"/>
              <w:outlineLvl w:val="2"/>
              <w:rPr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-экономическая деятельность и исполнительская дисциплина руководителя</w:t>
            </w:r>
          </w:p>
        </w:tc>
      </w:tr>
      <w:tr>
        <w:trPr>
          <w:trHeight w:val="6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сть представления месячных, квартальных и годовых отчетов, планов финансово-хозяйственной деятельности, статистической отчетности, других сведений и их качест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роков, установленных порядков и форм представления сведений, отчетов и статистической отчетност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>
          <w:trHeight w:val="6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сроков, установленных порядков и форм представления сведений, отчетов и статистической отчетност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</w:t>
            </w:r>
          </w:p>
        </w:tc>
      </w:tr>
      <w:tr>
        <w:trPr>
          <w:trHeight w:val="6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е и эффективное использование бюджетных и внебюджетных средств, в том числе в рамках муниципального задан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осроченной дебиторской и кредиторской задолженности и нарушений финансово-хозяйственной деятельности, приведших к нецелевому и неэффективному расходованию бюджетных средств в течение учетного периода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>
          <w:trHeight w:val="6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росроченной дебиторской и кредиторской задолженности в течение учетного периода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рушений финансово-хозяйственной деятельности, приведших к нецелевому и неэффективному расходованию бюджетных средств, установленных в ходе проверок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</w:t>
            </w:r>
          </w:p>
        </w:tc>
      </w:tr>
      <w:tr>
        <w:trPr>
          <w:trHeight w:val="228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111111"/>
                <w:sz w:val="24"/>
                <w:szCs w:val="24"/>
                <w:lang w:val="en-US"/>
              </w:rPr>
              <w:t>III</w:t>
            </w:r>
            <w:r>
              <w:rPr>
                <w:b/>
                <w:color w:val="111111"/>
                <w:sz w:val="24"/>
                <w:szCs w:val="24"/>
              </w:rPr>
              <w:t>. Деятельность руководителя, направленная на работу с кадрами</w:t>
            </w:r>
          </w:p>
        </w:tc>
      </w:tr>
      <w:tr>
        <w:trPr>
          <w:trHeight w:val="5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педагогическими кадрами, имеющими соответствующий уровень образования и квалификаци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комплектованности, составляющая 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комплектованности, составляющая менее 75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</w:t>
            </w:r>
          </w:p>
        </w:tc>
      </w:tr>
      <w:tr>
        <w:trPr>
          <w:trHeight w:val="6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роков повышения квалификации педагог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установленных сроков повышения квалификации педагогических работников не реже, чем 1 раз в 5 лет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>
          <w:trHeight w:val="6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привлечению молодых педагог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и закрепление молодых специалистов в образовательной организаци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</w:tbl>
    <w:p>
      <w:pPr>
        <w:pStyle w:val="Normal"/>
        <w:ind w:left="-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И.о. начальника управления образования                                         В.В. Черепанин</w:t>
      </w:r>
    </w:p>
    <w:p>
      <w:pPr>
        <w:pStyle w:val="Normal"/>
        <w:tabs>
          <w:tab w:val="clear" w:pos="708"/>
          <w:tab w:val="left" w:pos="61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366395</wp:posOffset>
                </wp:positionV>
                <wp:extent cx="2139315" cy="12268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</w:tblGrid>
                            <w:tr>
                              <w:trPr>
                                <w:trHeight w:val="1836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.о. главы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«    »_________2015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96.6pt;mso-wrap-distance-left:9pt;mso-wrap-distance-right:0pt;mso-wrap-distance-top:0pt;mso-wrap-distance-bottom:0pt;margin-top:-28.85pt;mso-position-vertical-relative:text;margin-left:306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</w:tblGrid>
                      <w:tr>
                        <w:trPr>
                          <w:trHeight w:val="1836" w:hRule="atLeast"/>
                        </w:trPr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и.о. главы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«    »_________2015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>
          <w:b/>
          <w:sz w:val="28"/>
          <w:szCs w:val="28"/>
        </w:rPr>
        <w:t>Показатели</w:t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ивности деятельности руководителя образовательных организаций дополнительного образования муниципального образования «Ленский район»</w:t>
      </w:r>
    </w:p>
    <w:p>
      <w:pPr>
        <w:pStyle w:val="Normal"/>
        <w:tabs>
          <w:tab w:val="clear" w:pos="708"/>
          <w:tab w:val="left" w:pos="61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142"/>
        <w:gridCol w:w="4961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эффективности деятельности руководителя организации дополнительного образования детей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ая деятельность организации</w:t>
            </w:r>
          </w:p>
        </w:tc>
      </w:tr>
      <w:tr>
        <w:trPr>
          <w:trHeight w:val="7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1.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деятельности образовательной организации требованиям законодательства в сфере образования (отсутствие предписаний надзорных органов, объективных жалоб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предписаний, представлений, замечаний со стороны надзорных органов;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едписаний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мплексной безопасности организации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мер противопожарной и антитеррористической безопасности, правил по охране труда, санитарно-гигиенических правил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едписаний, представлений, замечаний со стороны контролирующих и надзорных органов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замечаний, исполненных в соответствии со сроками, указанными в предписаниях, представлениях, предложениях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ал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еисполненных в срок предписаний, представлений, предложений или исполненных с нарушением указанных сроков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ащенность организации помещениями, оборудованием, техническими и иными средствами, необходимыми для качественного оказания образовательных услуг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озданных в организации условий действующим санитарно-гигиеническим требованиям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ая динамика в обеспечении безопасности здоровья и жизни воспитанников (нарушение санитарно-гигиенических условий,  наличие случаев травматизма, психологический дискомфорт), а также в обеспечении психологического комфорта и безопасных условий труда работников в результате несоблюдения действующих требований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информационной открытости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0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сайте организации не менее 1 раза в неделю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 в электронном вид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пись в организацию, ответы на обращения и др.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ующие коллегиальные органы управления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оллегиальных органов управления (общее собрание, совет учреждения, педагогический совет, общественный совет, попечительский, управляющий и др.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>
          <w:trHeight w:val="73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полнительных образовательных программ, направленных н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явление и развитие одаренных дет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аботу с детьми с особыми потребностями в образовании (дети-инвалиды, дети с ограниченными возможностями здоровья, дети-мигранты, дети, находящиеся в трудной жизненной ситуации и др.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т программы по выявлению и развитию одаренных дет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ется системная работа с детьми с особыми потребностями в образовании;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заимодействия, интеграция ресурсов по реализации дополнительных образовательных программ с образовательными организациями различных типов и социальными партнерами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оговора (соглашен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вместной работ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организацией социальных проектов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реализации социальных проектов (достижения, гранты и др.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истемы отслеживания динамики индивидуальных образовательных результатов обучающихс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тся стартовая, промежуточная, итоговая диагностика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участия  обучающихся  в олимпиадах, конкурсах, соревнованиях, выставках  (муниципальный, республиканский, российский, международный  уровни), в т.ч. заочное (дистанционное) участие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вес обучающихся, участвующих  в муниципальных, республиканских, российских, международных   творческих конкурсах, олимпиадах, соревнованиях и др.: 55%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 организации психолого-педагогического сопровождения образовательного процесса и детей, требующих повышенного педагогического вниман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тся мониторинг психолого-педагогического сопровождения обучающихс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ность контингента  обучающихс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тельный анализ списочного состава обучающихся в конце учебного года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, обучающихся по образовательным программам дополнительного образования детей, в общей численности детей и молодежи от 5 до 18 лет по месту деятельности организации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%  охвата дет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 Финансово-экономическая деятельность и исполнительская дисциплина руководителя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сть представления месячных, квартальных и годовых отчетов, планов финансово-хозяйственной деятельности, статистической отчетности, других сведений и их каче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роков, установленных порядков и форм представления сведений, отчетов и статистической отчетност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сроков, установленных порядков и форм представления сведений, отчетов и статистической отчетност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е и эффективное использование бюджетных и внебюджетных средств, в том числе в рамках муниципального задания;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осроченной дебиторской и кредиторской задолженности и нарушений финансово-хозяйственной деятельности, приведших к нецелевому и неэффективному расходованию бюджетных средств в течение учетн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сроченной дебиторской и кредиторской задолженности в течение учетного период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рушений финансово-хозяйственной деятельности, приведших к нецелевому и неэффективному расходованию бюджетных средств, установленных в ходе прове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</w:t>
            </w:r>
          </w:p>
        </w:tc>
      </w:tr>
      <w:tr>
        <w:trPr>
          <w:trHeight w:val="439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111111"/>
                <w:sz w:val="24"/>
                <w:szCs w:val="24"/>
                <w:lang w:val="en-US"/>
              </w:rPr>
              <w:t>III</w:t>
            </w:r>
            <w:r>
              <w:rPr>
                <w:b/>
                <w:color w:val="111111"/>
                <w:sz w:val="24"/>
                <w:szCs w:val="24"/>
              </w:rPr>
              <w:t>. Деятельность руководителя, направленная на работу с кадрами</w:t>
            </w:r>
          </w:p>
        </w:tc>
      </w:tr>
      <w:tr>
        <w:trPr>
          <w:trHeight w:val="6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эффективной работы организации:</w:t>
            </w:r>
          </w:p>
          <w:p>
            <w:pPr>
              <w:pStyle w:val="Style15"/>
              <w:spacing w:lineRule="auto" w:line="240" w:before="0" w:after="0"/>
              <w:ind w:left="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чественный подбор кадров, обеспечение стабильного состава педагогических работников, минимизация  текучести кадр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бильный состав педагогических работников организаци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комплектованность штата педагогических работников в соответствии со штатным расписание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</w:tc>
      </w:tr>
      <w:tr>
        <w:trPr>
          <w:trHeight w:val="14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ка повышения эффективности деятельности  педагогических работников организаци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работников, прошедших обучение на курсах повышения квалификации 25% от общего числа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привлечению молодых педагог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и закрепление молодых специалистов в образовательной организаци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</w:tc>
      </w:tr>
    </w:tbl>
    <w:p>
      <w:pPr>
        <w:pStyle w:val="Normal"/>
        <w:tabs>
          <w:tab w:val="clear" w:pos="708"/>
          <w:tab w:val="left" w:pos="6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.о. начальника управления образования                                              В.В. Черепанин</w:t>
      </w:r>
    </w:p>
    <w:p>
      <w:pPr>
        <w:pStyle w:val="Normal"/>
        <w:tabs>
          <w:tab w:val="clear" w:pos="708"/>
          <w:tab w:val="left" w:pos="61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55" w:hanging="1155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2:01:00Z</dcterms:created>
  <dc:creator>kio_glav_spec_3</dc:creator>
  <dc:description/>
  <cp:keywords/>
  <dc:language>en-US</dc:language>
  <cp:lastModifiedBy>Н.Олесова</cp:lastModifiedBy>
  <cp:lastPrinted>2015-12-10T12:19:00Z</cp:lastPrinted>
  <dcterms:modified xsi:type="dcterms:W3CDTF">2016-10-28T05:04:00Z</dcterms:modified>
  <cp:revision>162</cp:revision>
  <dc:subject/>
  <dc:title/>
</cp:coreProperties>
</file>