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_14_» ___мая_____201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12-03-000551/14-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беспечении отдыха, оздоровления и занятости детей в 2014 году</w:t>
            </w:r>
          </w:p>
        </w:tc>
      </w:tr>
    </w:tbl>
    <w:p>
      <w:pPr>
        <w:pStyle w:val="Normal"/>
        <w:spacing w:lineRule="auto" w:line="360"/>
        <w:ind w:right="140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140"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140"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целях реализации прав детей на отдых и оздоровление, в соответствии с Законом Республики Саха (Якутия) от 22 марта 2006 года 328-3 № 669-</w:t>
      </w: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«Об организации и обеспечении отдыха и оздоровления детей в Республике Саха (Якутия)», согласно Постановлению Правительства от 25 декабря 2013 года № 477 «Об организации и обеспечении отдыха детей и их оздоровления», муниципальной программы «Развитие образования в Ленском районе на 2013-2017 годы», утвержденной постановлением главы от 15 октября 2012 года №12-03-001075/12-1 глава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. Определить Муниципальное казенное учреждение «Районное управление образования» (Мозгова Н.А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.1. Ответственным координирующим  органом по обеспечению отдыха, оздоровления и занятости детей на территории Ленского район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.2. Уполномоченным органом муниципального образования «Ленский район» по освоению средств республиканского и муниципального бюджета на отдых и оздоровление детей в загородных стационарных лагерях и оздоровительных лагерях с дневным пребыв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2. Муниципальному казенному учреждению «Районное управление образования» (Мозгова Н.А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2.1. Совместно с Государственным бюджетным учреждением «Ленская центральная районная больница» (Егоров Л.П.) и </w:t>
      </w:r>
      <w:r>
        <w:rPr>
          <w:sz w:val="28"/>
          <w:szCs w:val="28"/>
        </w:rPr>
        <w:t>Финансовым управлением муниципального образования «Ленский район» (</w:t>
      </w:r>
      <w:r>
        <w:rPr>
          <w:rFonts w:eastAsia="Arial Unicode MS"/>
          <w:sz w:val="28"/>
          <w:szCs w:val="28"/>
        </w:rPr>
        <w:t>Пестерева О.А.) рассмотреть вопрос об оплате труда медицинского персонала, работающего в летних лагерях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2. Совместно с </w:t>
      </w:r>
      <w:r>
        <w:rPr>
          <w:sz w:val="28"/>
          <w:szCs w:val="28"/>
        </w:rPr>
        <w:t>Финансовым управлением муниципального образования «Ленский район» (</w:t>
      </w:r>
      <w:r>
        <w:rPr>
          <w:rFonts w:eastAsia="Arial Unicode MS"/>
          <w:sz w:val="28"/>
          <w:szCs w:val="28"/>
        </w:rPr>
        <w:t>Пестерева О.А.) и Отделом Министерства внутренних дел России по Ленскому району (Рашевский В.П.) определить источник финансирования оплаты труда охранных мероприятий в летних лагерях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Считать Государственное учреждение «Ленское управление социальной защиты населения и труда при Министерстве труда и социального развития РС (Я)» (Беспалова Т.В.) уполномоченным органом по освоению субсидий для обеспечения организации и проведения оздоровительной кампании детей, находящихся в трудной жизнен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4. Рекомендовать Государственному учреждению «Ленское управление социальной защиты населения и труда при Министерстве труда и социального развития РС (Я)» (Беспалова Т.В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4.1. Содействовать в организации отдыха и оздоровления детей, находящихся в трудной жизненной ситуации, а также реализации мер по профилактике безнадзорности и правонарушений несовершеннолетних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4.2. Осуществлять мониторинг отдыха и оздоровления детей, находящихся в трудной жизненной ситуации, организованный за счет средств субсидии из федерального бюджета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Рекомендовать Государственному бюджетному учреждению «Ленская центральная районная больница» (Егоров Л.П.):</w:t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/>
          <w:sz w:val="28"/>
          <w:szCs w:val="28"/>
        </w:rPr>
        <w:t>5.1. Организовать качественное медицинское обслуживание детей и подростков, систематический контроль  лечебно-оздоровительной работы с детьми в учреждениях отдыха и оздор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5.2. Укомплектовать медицинскими работниками детские оздоровительные учреждения всех типов, лагерей труда, отдыха, квалифицированным медицинским персоналом с сохранением средней заработной платы по месту основ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5.3. Вести статистический отчет по численности привлеченных медицинских работников к оздоровительной работе в летний период в разрезе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5.4. Проводить оценку эффективности оздоровления детей и подростков в летних оздоровительных учреждениях, согласно Методическим рекомендациям, утвержденным Главным санитарным врачом Российской Федерации № 01/6989-9-34 от 22.05.200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5.5. Провести медицинское освидетельствование детей, отъезжающих в детские лагеря всех типов, и трудоустроенных подростков в летнее врем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6. Обеспечить профилактические осмотры технического и педагогического персонала, направляемого в детские лагеря всех типов, и медицинский осмотр работников, задействованных в организации занятости, отдыха и оздоровления детей согласно требованиям СанП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5.7. </w:t>
      </w:r>
      <w:r>
        <w:rPr>
          <w:sz w:val="28"/>
          <w:szCs w:val="28"/>
        </w:rPr>
        <w:t>Обеспечить обязательное медицинское сопровождение организованных групп детей. Проводить инструктажи медицинских работников, сопровождающих детские организованные коллективы, по организации питания и питьевого режима детей в пути следовани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 Рекомендовать Государственному казенному учреждению РС (Я) «Центр занятости населения» Ленского района  (Баракова Р.М.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6.1. Организовать совместно с Комиссией по делам несовершеннолетних и защите их прав (Годяева Н.Е.) временное трудоустройство и привлечение к общественным работам несовершеннолетних граждан в возрасте от 14 до 18 лет в летний период, уделив первоочередное внимание занятости детей, нуждающихся в особой заботе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6.2. Информировать население о возможности и условиях трудоустройства несовершеннолетних граждан на временную работу, в том числе посредством проведения ярмарок вакансий рабочих ме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7. Рекомендовать Отделу Министерства внутренних дел России по Ленскому району (Рашевский В.П.)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ab/>
        <w:t xml:space="preserve">7.1. Организовать проведение в образовательных организациях и оздоровительных лагерях мероприятий, направленных на формирование правосознания несовершеннолетних граждан и профилактику правонарушений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7.2. Обеспечить правопорядок, безопасность жизни и здоровья детей в период пребывания в местах отдыха, оздоровления, а также при перевозке детей на автотранспорт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7.3. Осуществлять в установленном порядке контроль за деятельностью частных охранных организаций, осуществляющих охрану в летних оздоровительных лагерях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8. Рекомендовать отделу надзорной деятельности по Ленскому району управления надзорной деятельности главного управления МЧС РФ по РС (Я) (Абросимов Ю.А.)</w:t>
      </w:r>
    </w:p>
    <w:p>
      <w:pPr>
        <w:pStyle w:val="TextBodyIndent"/>
        <w:spacing w:lineRule="auto" w:line="360"/>
        <w:ind w:firstLine="708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1. Принять меры по обеспечению требования пожарной безопасности на объектах организаций отдыха и оздоровления детей. Организовать обучение персонала учреждений отдыха и оздоровления детей по программам пожарно-технического минимума. В срок до 25 мая провести противопожарный инструктаж персонала и практические тренировки по эвакуаци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8.2. Организовать выездные пожарно-технические выставки в летние оздоровительные учреждения с проведением конкурсов, викторин и инструктажей на противопожарные темы в целях агитации и пропаганды среди детей мер пожарной безопасности.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eastAsia="Arial Unicode MS"/>
          <w:b w:val="false"/>
          <w:i w:val="false"/>
          <w:sz w:val="28"/>
          <w:szCs w:val="28"/>
        </w:rPr>
        <w:t xml:space="preserve">9. Рекомендовать </w:t>
      </w:r>
      <w:r>
        <w:rPr>
          <w:b w:val="false"/>
          <w:i w:val="false"/>
          <w:sz w:val="28"/>
          <w:szCs w:val="28"/>
        </w:rPr>
        <w:t>ТО Роспотребнадзор по РС (Я) в Ленском районе (Беляев А.Ю.)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9.1.</w:t>
      </w:r>
      <w:r>
        <w:rPr>
          <w:rFonts w:cs="Arial" w:ascii="Arial" w:hAnsi="Arial"/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овести проверки </w:t>
      </w:r>
      <w:r>
        <w:rPr>
          <w:b w:val="false"/>
          <w:i w:val="false"/>
          <w:iCs/>
          <w:sz w:val="28"/>
          <w:szCs w:val="28"/>
        </w:rPr>
        <w:t>и приемку оздоровительных учреждений в летний период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i w:val="false"/>
          <w:iCs/>
          <w:sz w:val="28"/>
          <w:szCs w:val="28"/>
        </w:rPr>
        <w:tab/>
        <w:t>9.2. Осуществлять государственный санитарно-эпидемиологический надзор за детскими оздоровительными учреждениями в период их подготовки и эксплуатаци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ab/>
        <w:t>10. Главному врачу ФФБУЗ «ЦГ и Э» по Ленскому району  (Шмакова Е.В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е допускать взимания платы при проведении лабораторно-инструментального контроля, при приемке детских оздоровительных учреждений, при проведении профилактических медицинских осмотров и гигиенического обучения персонала, направляемого для работы в оздоровительные учреждения, а также медицинских осмотров детей и подростков при оформлении временной занятости на каникулярный период и направлении их в детские оздоровительные учреждени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rFonts w:eastAsia="Arial Unicode MS"/>
          <w:sz w:val="28"/>
          <w:szCs w:val="28"/>
        </w:rPr>
        <w:t>Проводить инструктажи медицинских работников, сопровождающих детские организованные коллективы, и родителей отъезжающих детей по организации питания и питьевого режима детей в пути следовани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1. Ленскому районному комитету охраны природы (Никонов Т.И.)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1. Содействовать созданию условий для отдыха детей и их оздоровления на особо охраняемых природных территориях республики (за исключением организации отдыха детей в каникулярное врем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1.2. Содействовать деятельности экологических лагерей, учебно-исследовательских экспедиций д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2. Муниципальному казенному учреждению «Ленское районное управление культуры» (Кударь С.П.)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2.1. Разработать план организации и проведения массовых культурных, экскурсионных мероприятий для детей, отдыхающих в оздоровительных, трудовых лагерях и летних профильных школах;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eastAsia="Arial Unicode MS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 Unicode MS"/>
          <w:b w:val="false"/>
          <w:i w:val="false"/>
          <w:sz w:val="28"/>
          <w:szCs w:val="28"/>
        </w:rPr>
        <w:tab/>
        <w:t>12.2. Установить и организовать во время летних каникул 1 день в неделю бесплатное посещение музеев, выставочных залов и культурно-просветительных учреждений для детей, отдыхающих в лагерях дневного пребывания, загородных стационарных лагер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3. Муниципальному казенному учреждению «Комитет по молодежной и семейной политике» (Клюкина Л.Н.), Комиссии по делам несовершеннолетних и защите их прав (Годяева Н.Е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3.1. Организовать работу по привлечению детей, состоящих на профилактическом учете в Комиссии по делам несовершеннолетних и защите их прав к содержательному отдыху и общественно-полезному труду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3.2. Обеспечить работу по привлечению в качестве вожатых в летних оздоровительных лагерях студентов педагогических образовательных организаций высшего и среднего профессионального образования, обучающихся за счет средств муниципального образования «Ленский район» и друг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3.3. Обеспечить организационно-методическую поддержку деятельности детских трудовых бригад (бригады волонтеров, семейные бригады и друг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4. Утвердить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14.1. Перечень источников финансирования мероприятий по организации занятости, оздоровления и отдыха детей в 2014 году, согласно приложению №1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4.2. План обеспечения и организации занятости, оздоровления и отдыха детей в 2014 году, согласно  приложению № 2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4.3. Стоимость путёвки лагеря дневного пребывания и условия оплаты, согласно  приложению № 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4.4. Норму расходов стоимости питания одного ребенка в летних оздоровительных лагер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- для круглосуточных –  336 рубле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ля дневных – 185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4.5. Среднюю стоимость одного дня пребывания в загородных стационарных детских оздоровительных лагерях в размере  619  рублей для расчёта объема компенсации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4.6. Правила предоставления льгот на оплату путевок детям в загородные стационарные оздоровительные лагеря не более чем за 21 день пребывания в период летних школьных каникул, согласно  приложению № 4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5. Установить сроки открытия летних оздоровительных учреждений: с 05 июня – лагерей дневного пребывания, с 15 июня – остальных типов.</w:t>
      </w:r>
    </w:p>
    <w:p>
      <w:pPr>
        <w:pStyle w:val="Normal"/>
        <w:spacing w:lineRule="auto" w:line="360"/>
        <w:ind w:left="-144" w:firstLine="85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6. </w:t>
      </w:r>
      <w:r>
        <w:rPr>
          <w:sz w:val="28"/>
          <w:szCs w:val="28"/>
        </w:rPr>
        <w:t>Начальнику Финансового управления МО «Ленский район» (</w:t>
      </w:r>
      <w:r>
        <w:rPr>
          <w:rFonts w:eastAsia="Arial Unicode MS"/>
          <w:sz w:val="28"/>
          <w:szCs w:val="28"/>
        </w:rPr>
        <w:t>Пестерева О.А.) обеспечить своевременное финансирование по статье «Организация занятости, отдыха и оздоровления детей».</w:t>
      </w:r>
    </w:p>
    <w:p>
      <w:pPr>
        <w:pStyle w:val="Normal"/>
        <w:spacing w:lineRule="auto" w:line="360"/>
        <w:ind w:left="-144" w:firstLine="85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7. Рекомендовать КСК АК «АЛРОСА» (ОАО) (Юст Г.П.) обеспечить медицинское обслуживание детской оздоровительной базы «Алмаз»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Рекомендовать Предприятиям АК «АЛРОСА» (ОАО), ОАО «Сургутнефтегаз», ОАО «Якутскэнерго», ОАО «Ленское объединенное речное пароходство», ООО «Востокнефтепровод», и другим промышленным предприятиям и ведомствам за счет средств доходов предприятий разработать и осуществить план обеспечения занятости, оздоровления и отдыха детей, развития детских оздоровительных лагерей и баз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9. Руководителям вышеперечисленных управлений, организаций и предприятий в пределах своей компетен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9.1. Уделять особое внимание организации отдыха и занятости детей, находящихся в трудной жизненной ситуации, в том числе состоящих на профилактическом учете в районной комиссии по делам несовершеннолетних и защите их прав, и обеспечить 100 процентов охвата детей данной категории, а также принятие мер по профилактике безнадзорности и правонарушений несовершеннолетних граждан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9.2. </w:t>
      </w:r>
      <w:r>
        <w:rPr>
          <w:sz w:val="28"/>
          <w:szCs w:val="28"/>
        </w:rPr>
        <w:t xml:space="preserve">Принять меры по обеспечению безопасности жизни и здоровья детей, предупреждению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организаций отдыха и оздоровления дете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9.3.  </w:t>
      </w:r>
      <w:r>
        <w:rPr>
          <w:sz w:val="28"/>
          <w:szCs w:val="28"/>
        </w:rPr>
        <w:t xml:space="preserve">Организовать общественные работы для несовершеннолетних граждан в возрасте от 14 до 18 лет в летний период, уделяя первоочередное внимание занятости детей, нуждающихся в особой заботе государ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20. Руководителям образовательных организаций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20.1.  </w:t>
      </w:r>
      <w:r>
        <w:rPr>
          <w:sz w:val="28"/>
          <w:szCs w:val="28"/>
        </w:rPr>
        <w:t xml:space="preserve">Обеспечить в организациях отдыха и оздоровления детей качественное, рациональное, сбалансированное питание и питьевую воду надлежащего качества, акарицидную обработку территорий детских загородных оздоровительных учреждени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20.2. </w:t>
      </w:r>
      <w:r>
        <w:rPr>
          <w:sz w:val="28"/>
          <w:szCs w:val="28"/>
        </w:rPr>
        <w:t xml:space="preserve">Организовать укомплектование организаций отдыха детей педагогическими и медицинскими кадрами с подтверждающими соответствующий уровень профессиональной подготовки документам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3. Обеспечить правопорядок, безопасность жизни и здоровья детей в период пребывания в местах отдыха, оздоровления и при перевозке детей на автотранспорт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20.4.  </w:t>
      </w:r>
      <w:r>
        <w:rPr>
          <w:sz w:val="28"/>
          <w:szCs w:val="28"/>
        </w:rPr>
        <w:t xml:space="preserve">Обеспечить своевременное представление статистической и финансовой отчетности по организации отдыха детей и занятост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.5. Ежеквартально, до 05 числа месяца, следующего за отчетным кварталом, отчет о проделанной работе по исполнению настоящего постановлени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20.6. </w:t>
      </w:r>
      <w:r>
        <w:rPr>
          <w:sz w:val="28"/>
          <w:szCs w:val="28"/>
        </w:rPr>
        <w:t xml:space="preserve">Провести совместно со страховыми организациями разъяснительную работу среди родителей по страхованию детей при организации их отдых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20.7. Осуществлять приемку организаций отдыха и оздоровления детей с круглосуточным и дневным пребыванием после заключения договоров с частными охранными организациями (приложение №5)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1. Рекомендовать профсоюзным организациям принять активное участие к проведению мероприятий по отдыху и оздоровлению детей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Признать утратившим силу постановление главы муниципального образования «Ленский район» от «03» апреля 2013 года № 12-03-000457/13 «Об обеспечении отдыха, оздоровления и занятости детей в 2013 году»</w:t>
      </w:r>
    </w:p>
    <w:p>
      <w:pPr>
        <w:pStyle w:val="TextBodyIndent"/>
        <w:spacing w:lineRule="auto" w:line="36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3. Контроль исполнения настоящего постановления возложить на заместителя главы по социальным вопросам Надеева В.Е. </w:t>
      </w:r>
    </w:p>
    <w:p>
      <w:pPr>
        <w:pStyle w:val="TextBodyIndent"/>
        <w:spacing w:lineRule="auto" w:line="360"/>
        <w:ind w:firstLine="708"/>
        <w:rPr/>
      </w:pPr>
      <w:r>
        <w:rPr>
          <w:b w:val="false"/>
          <w:i w:val="false"/>
          <w:iCs/>
          <w:sz w:val="28"/>
          <w:szCs w:val="28"/>
        </w:rPr>
        <w:t>24. Настоящее постановление  подлежит  опубликованию в районной газете «Ленский  вестник» и размещению на официальном сайте муниципального образования «Ленский район»</w:t>
      </w:r>
    </w:p>
    <w:p>
      <w:pPr>
        <w:pStyle w:val="TextBodyIndent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406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п/п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</w:rPr>
              <w:t>С.И. Высо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676" w:firstLine="696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76" w:firstLine="69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76" w:firstLine="69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676" w:firstLine="69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«Ленский район»</w: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</w:rPr>
        <w:t>__12-03-000551/14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 Unicode MS"/>
          <w:sz w:val="28"/>
          <w:szCs w:val="28"/>
        </w:rPr>
        <w:t>от  14 мая 2014 го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сточники финансирования занятости, оздоровления и отдыха детей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в 2012- 2014</w:t>
      </w:r>
      <w:r>
        <w:rPr/>
        <w:t xml:space="preserve"> годах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51"/>
        <w:gridCol w:w="1384"/>
        <w:gridCol w:w="1384"/>
        <w:gridCol w:w="153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(тыс. руб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из РС (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4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4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984,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них питание детей в ТЖ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3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/плата(15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6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ородные лаге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Лен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5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05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21,076</w:t>
            </w:r>
          </w:p>
        </w:tc>
      </w:tr>
      <w:tr>
        <w:trPr>
          <w:trHeight w:val="5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е 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 них на зарпла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итание (экспеди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е управление образования (необходимые сред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 них на зарпл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карицидную обрабо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итание (экспеди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 905,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905,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 77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,5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 881,5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2,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5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«Дворовых вожат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безнадзорности и правонарушений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детского дорожно-транспорт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и проведение массовых детских и молодежных мероприятий, направленных на профилактику социально-негативных явлений в детской, подростковой и молодежной сре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активных и познавательных форм активного отдых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8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8,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Дети сироты Л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местны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Ле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оведение акции «Чистый гор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 на культмассовы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77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 выделенные по соглашению МО «Ленский район» и АК АЛР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6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Б «Алмаз» АК «АЛРОС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1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1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 758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 505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 051,196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начальника управления образования:                п/п         В.В. Черепанин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Ленский район»</w: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 xml:space="preserve">                                                  №__</w:t>
      </w:r>
      <w:r>
        <w:rPr>
          <w:rFonts w:eastAsia="Arial Unicode MS"/>
          <w:sz w:val="28"/>
          <w:szCs w:val="28"/>
          <w:u w:val="single"/>
        </w:rPr>
        <w:t>12-03-000551/14</w:t>
      </w:r>
    </w:p>
    <w:p>
      <w:pPr>
        <w:pStyle w:val="Normal"/>
        <w:tabs>
          <w:tab w:val="clear" w:pos="708"/>
          <w:tab w:val="left" w:pos="6015" w:leader="none"/>
        </w:tabs>
        <w:ind w:left="720" w:hanging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от  </w:t>
      </w:r>
      <w:r>
        <w:rPr>
          <w:rFonts w:eastAsia="Arial Unicode MS"/>
          <w:sz w:val="28"/>
          <w:szCs w:val="28"/>
          <w:u w:val="single"/>
        </w:rPr>
        <w:t xml:space="preserve">14 мая 2014 года       </w:t>
      </w:r>
      <w:r>
        <w:rPr>
          <w:rFonts w:eastAsia="Arial Unicode MS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обеспечения занятости, оздоровления и отдыха детей в 2014 году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1981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Охват (челове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Оздоровительные лагер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База отдыха «Алм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х210=6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Юст Г.П. директор КСК АК «АЛРОСА» ОА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ездные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Руководители предприятий, организаци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. Туризм, краеведение, эколог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Эколого-биологическая экспедиция МКОУ ДОД СЮН в ресурсный резерват Эргеджея, сплав по рекам Эргеджей и Джерба(15 дне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15 = 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конов Т. И., вр.и.о. начальник комитета охраны природы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едорова П.А., директор СЮ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Туристско-краеведческая экспедиция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ОШ с. Натора (10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15 = 15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щепкова Л.Н., директор МКОУ СОШ с. Натора  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Экспедиция «Возрождение» МБОУ СОШ №1 (10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15 = 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льская Н.В., директор МБОУ СОШ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Краеведческая экспедиция «По следам Эргеджея» МБОУ СОШ №2 (15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15 = 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нко Т.А., директор МБОУ СОШ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танический полевой семинар МАОУ СОШ п. Витим (5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20 =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асова В.И., зам. директора МАОУ СОШ п. Витим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аеведческая экспедиция МКОУ СОШ с. Чамча (7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10 =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 И.В., директор МКОУ СОШ с. Чамч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кспедиция на участке «Иирэ т</w:t>
            </w: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  <w:r>
              <w:rPr>
                <w:rFonts w:eastAsia="Arial Unicode MS"/>
                <w:sz w:val="28"/>
                <w:szCs w:val="28"/>
              </w:rPr>
              <w:t>б</w:t>
            </w: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  <w:r>
              <w:rPr>
                <w:rFonts w:eastAsia="Arial Unicode MS"/>
                <w:sz w:val="28"/>
                <w:szCs w:val="28"/>
              </w:rPr>
              <w:t>» МКОУ СОШ с. Беченча (10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15 = 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ая В.А., директор МКОУ СОШ с. Беченч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кологическая экспедиция МКОУ СОШ с. Орто-Нахара (10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15 = 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Е.Е., директор МКОУ СОШ с. Орто-Нах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Итого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3. Профильные лагер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Военно–спортивная полевая школа  «Форпост» (15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30 = 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Суянко Т.А., директор </w:t>
            </w:r>
            <w:r>
              <w:rPr>
                <w:sz w:val="28"/>
                <w:szCs w:val="28"/>
              </w:rPr>
              <w:t>МБОУ</w:t>
            </w:r>
            <w:r>
              <w:rPr>
                <w:rFonts w:eastAsia="Arial Unicode MS"/>
                <w:sz w:val="28"/>
                <w:szCs w:val="28"/>
              </w:rPr>
              <w:t xml:space="preserve">  СОШ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Физико-математическая школа (7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х100= 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Суянко Т.А., директор </w:t>
            </w:r>
            <w:r>
              <w:rPr>
                <w:sz w:val="28"/>
                <w:szCs w:val="28"/>
              </w:rPr>
              <w:t>МБОУ</w:t>
            </w:r>
            <w:r>
              <w:rPr>
                <w:rFonts w:eastAsia="Arial Unicode MS"/>
                <w:sz w:val="28"/>
                <w:szCs w:val="28"/>
              </w:rPr>
              <w:t xml:space="preserve">  СОШ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Летняя школа лидеров (10 дне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х100= 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ловьёва Я.В., директор ЦДО «Сэргэ»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ебные  военно-полевые сборы для юношей 10 кл. (5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апошникова С.В., специалист МКУ РУО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ола полиглотов (англ., немец. яз.) МБОУ СОШ №1 (21 д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Щебельская Н.В., директор МБОУ СОШ №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тняя лингвистическая школа МБОУ СОШ №3 (7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доркина Н.К., директор МБОУ СОШ №3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Итого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/>
                <w:sz w:val="28"/>
                <w:szCs w:val="28"/>
              </w:rPr>
              <w:t>4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. Лагеря дневного пребывания (21 де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ОУ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х100 = 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Щебельская Н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БОУ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2х75(50)=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янко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ОУ 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75 = 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доркина Н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ОУ СОШ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1 х 75 = 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Евстафьева Н.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ОУ СОШ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50 = 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АОО ДОД ЦДО «Сэргэ» г. 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2 х 25 = 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ловьева Я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ООШ с. Му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25 =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иридонова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СОШ с. Чам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25 =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решкин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ОУ СОШ п. Вит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2х200(100)=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– ию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рьянов Б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ОУ СОШ п. Пеле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х150= 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нюкова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СОШ с. Ню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 х 25 =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вощиков А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СОШ с. Бечен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25 =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рбатская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циально реабилитацион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2 х 20 = 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л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вано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ОУ ДОД 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48 = 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едурин В.М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МКОУ С(К)ОШИ </w:t>
            </w:r>
            <w:r>
              <w:rPr>
                <w:rFonts w:eastAsia="Arial Unicode MS"/>
                <w:sz w:val="28"/>
                <w:szCs w:val="28"/>
                <w:lang w:val="en-US"/>
              </w:rPr>
              <w:t>VIII</w:t>
            </w:r>
            <w:r>
              <w:rPr>
                <w:rFonts w:eastAsia="Arial Unicode MS"/>
                <w:sz w:val="28"/>
                <w:szCs w:val="28"/>
              </w:rPr>
              <w:t xml:space="preserve">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25 =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гилина Ж.В.,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наторий-профилакторий «Бриз» п.Пеле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х 40 = 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л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азанов В.А. гл. врач;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нюкова И.Г.  директор СОШ п. Пеледу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Итого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 2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5. Трудовой лагерь (21 де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ДОД СЮ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х 15= 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ёдорова П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6. Работа с неорганизованными детьми по программе «Дворовый вожаты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АОО ДОД ЦДО «Сэргэ»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 вожатых   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(охват – 800 детей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–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оловьева  Я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ОУ СОШ п. Вит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 вожатых (охват 500 дет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юнь–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рьянов Б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ОУ СОШ п. Пеле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 вожатых (охват 500 дет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–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нюкова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6 (охват 1800 дет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7. Трудовые объеди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Бригады центра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аракова Р.М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8. Работа на пришкольных участках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ОУ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х 95=2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Щебельская Н.В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ОУ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3 х 6(5) = 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янко Т.А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ОУ СОШ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х 10 = 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Евстафьева Н.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ОУ СОШ п. Пеледу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х 82 = 2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нюкова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ООШ с. Ха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3 =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няк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СОШ с. Ню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х 22 = 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вощиков А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СОШ с. Чам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х 25 =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решкин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СОШ с. Орто- Нах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3 х 6(7) = 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ихайлов Е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ООШ с. Доро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х 3 =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урак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СОШ с. Н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3 х 12(11) = 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щеп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СОШ с. Бечен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х 18 = 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рбатская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СОШ с. Тур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3 х 2(3) = 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–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вечк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ОУ СОШ п. Вит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1 х135=1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–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рьянов Б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КОУ СОШ с. То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3 х 12(11) = 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решкина Т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Итого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>9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9. Выезд с родител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езд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sz w:val="28"/>
                <w:szCs w:val="28"/>
              </w:rPr>
              <w:t>9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>9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0. Индивидуальное трудоустро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Работа в крестьянских хозя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пред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sz w:val="28"/>
                <w:szCs w:val="28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1. Акция «Чистый 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ОО ДОД «Сэр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 х 25 = 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ловьёва Я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ab/>
              <w:t>4844 (99%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(охват 6779</w:t>
            </w:r>
            <w:r>
              <w:rPr>
                <w:rFonts w:eastAsia="Arial Unicode MS"/>
                <w:b/>
              </w:rPr>
              <w:t xml:space="preserve"> - </w:t>
            </w:r>
            <w:r>
              <w:rPr>
                <w:rFonts w:eastAsia="Arial Unicode MS"/>
              </w:rPr>
              <w:t>при условии занятости детей в нескольких вида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И.о начальника управления образования               п/п             В.В. Черепанин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napToGrid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Ленский район»</w: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</w:rPr>
        <w:t>__12-03-000551/14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Unicode MS"/>
          <w:sz w:val="28"/>
          <w:szCs w:val="28"/>
        </w:rPr>
        <w:t>от  14 мая 2014 год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тевки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я дневного пребывания в образовательном учреждении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словия оплаты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>
          <w:sz w:val="28"/>
          <w:szCs w:val="28"/>
        </w:rPr>
        <w:t xml:space="preserve">Питание (ЛДП) – </w:t>
      </w:r>
      <w:r>
        <w:rPr>
          <w:color w:val="000000"/>
          <w:sz w:val="28"/>
          <w:szCs w:val="28"/>
        </w:rPr>
        <w:t>4 265 840</w:t>
      </w:r>
      <w:r>
        <w:rPr>
          <w:sz w:val="28"/>
          <w:szCs w:val="28"/>
        </w:rPr>
        <w:t xml:space="preserve"> рублей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>
          <w:sz w:val="28"/>
          <w:szCs w:val="28"/>
        </w:rPr>
        <w:t xml:space="preserve">Расчет заработной платы (ЛДП) – </w:t>
      </w:r>
      <w:r>
        <w:rPr>
          <w:color w:val="000000"/>
          <w:sz w:val="28"/>
          <w:szCs w:val="28"/>
        </w:rPr>
        <w:t xml:space="preserve">4 634 340 </w:t>
      </w:r>
      <w:r>
        <w:rPr>
          <w:sz w:val="28"/>
          <w:szCs w:val="28"/>
        </w:rPr>
        <w:t>рублей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>
          <w:sz w:val="28"/>
          <w:szCs w:val="28"/>
        </w:rPr>
        <w:t>Прочие расходы (ЛДП) -  732 875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>
          <w:sz w:val="28"/>
          <w:szCs w:val="28"/>
        </w:rPr>
        <w:t>Итого расходов ЛДП - 9 633 055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>
          <w:sz w:val="28"/>
          <w:szCs w:val="28"/>
        </w:rPr>
        <w:t xml:space="preserve">Всего детей  – 1 098 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>
          <w:sz w:val="28"/>
          <w:szCs w:val="28"/>
        </w:rPr>
        <w:t>Стоимость одной путевки – 8 773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>
          <w:sz w:val="28"/>
          <w:szCs w:val="28"/>
        </w:rPr>
        <w:t>Размер родительского взноса за путевку (20% от стоимости путевки) – 1 755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ное или частичное освобождение от родительского взно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о 50% для детей из малоимущих сем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о 100% для детей-сирот, детей инвали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рядок использ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улучшения материально технической базы лагерей дневного пребы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И.о. начальника управления образования             п/п             В.В. Черепанин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 xml:space="preserve">Приложение № 4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Ленский район»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</w:rPr>
        <w:t>__12-03-000551/14</w: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 Unicode MS"/>
          <w:sz w:val="28"/>
          <w:szCs w:val="28"/>
        </w:rPr>
        <w:t xml:space="preserve">от  14 мая 2014 года                                                            </w: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авила предоставления льго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оплату путевок в загородные стационарные оздоровительные лагеря не более чем за 21 день пребывания в период летних школьных каникул из расчета 619 рублей в сутки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Полная или частичная стоимость путевок: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до 50% от средней стоимости путевки, установленной органами государственной власти РС (Я), детям школьного возраста до 15 лет (включительно); 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до 100% средней стоимости, установленной органами государственной власти РС (Я), для детей работников бюджетных организаций всех уровней и детей из малоимущих семей.  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И.о. начальника управления образования               п/п    </w:t>
        <w:tab/>
        <w:t xml:space="preserve">       В.В. Черепани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3552" w:firstLine="696"/>
        <w:jc w:val="center"/>
        <w:rPr/>
      </w:pPr>
      <w:r>
        <w:rPr>
          <w:rFonts w:eastAsia="Arial Unicode MS"/>
          <w:sz w:val="28"/>
          <w:szCs w:val="28"/>
        </w:rPr>
        <w:t xml:space="preserve">Приложение № 5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Ленский район»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</w:rPr>
        <w:t>__12-03-000551/14</w:t>
      </w:r>
    </w:p>
    <w:p>
      <w:pPr>
        <w:pStyle w:val="Normal"/>
        <w:ind w:left="720" w:hanging="36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 Unicode MS"/>
          <w:sz w:val="28"/>
          <w:szCs w:val="28"/>
        </w:rPr>
        <w:t>от  14 мая 2014 года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пунктов 7.2., 20.7. Постановления главы муниципального образования «Ленский район» №__________________ «Об обеспечении отдыха, оздоровления и занятости детей в 2014 году» от «16» апреля 2014 года для обеспечения правопорядка, безопасности жизни и здоровья детей в период пребывания в местах отдыха и оздоровления необходимо продлить функционирование физической охраны в образовательных учреждениях</w:t>
      </w:r>
      <w:r>
        <w:rPr/>
        <w:t>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04"/>
        <w:gridCol w:w="1405"/>
        <w:gridCol w:w="1405"/>
        <w:gridCol w:w="1405"/>
        <w:gridCol w:w="1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Д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зон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 в д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ариф (в рублях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н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8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8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КОУ С(К)ОШИ </w:t>
            </w: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ви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О ДОД ЦДО «Сэргэ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160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п. Вити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7 49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п. Пеледу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745</w:t>
            </w:r>
          </w:p>
        </w:tc>
      </w:tr>
      <w:tr>
        <w:trPr>
          <w:trHeight w:val="360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490 45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управления образования:</w:t>
        <w:tab/>
        <w:tab/>
        <w:t>п/п           В.В. Череп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3:00Z</dcterms:created>
  <dc:creator>Л.Маковская</dc:creator>
  <dc:description/>
  <cp:keywords/>
  <dc:language>en-US</dc:language>
  <cp:lastModifiedBy>Л.В.  Боескорова</cp:lastModifiedBy>
  <cp:lastPrinted>2014-05-14T11:12:00Z</cp:lastPrinted>
  <dcterms:modified xsi:type="dcterms:W3CDTF">2014-07-04T01:23:00Z</dcterms:modified>
  <cp:revision>22</cp:revision>
  <dc:subject/>
  <dc:title>Муниципальное образование</dc:title>
</cp:coreProperties>
</file>