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асова Валентина Иванов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СОШ п. Вити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– высшая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ы 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</w:t>
      </w:r>
      <w:r>
        <w:rPr>
          <w:rStyle w:val="StrongEmphasis"/>
          <w:sz w:val="28"/>
          <w:szCs w:val="28"/>
        </w:rPr>
        <w:t>деятельность учащихся как реализация компетентностного подхода в образовании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изменения в информационной, коммуникационной, профессиональной и других сферах современного общества требуют развития новых способов образования, педагогических технологий, имеющих дело с индивидуальным развитием личности, формирования у обучающегося универсального умения ставить и решать задачи для разрешения возникающих в жизни проблем – профессиональной деятельности,  самоопределения,  повседневной жизни.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Ведущую роль должны играть творческие методы обучения. В арсенале инновационных педагогических средств и методов особое место занимает исследовательская творческая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методических подходов к организации и содержанию исследовательской деятельности учащихся с опорой на личный опы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Раскрыть теоретическую сущность педагогической технологии исследовательской деятельности учащихся;   выделение видов исследовательской деятельности;  показать</w:t>
      </w:r>
      <w:r>
        <w:rPr>
          <w:rStyle w:val="StrongEmphasis"/>
          <w:b w:val="false"/>
          <w:sz w:val="28"/>
          <w:szCs w:val="28"/>
        </w:rPr>
        <w:t xml:space="preserve"> реализацию компетентностного подхода в образовании  на примере проведения научно-исследовательской экспеди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Исследовательская деятельность учащихся как способ познания окружающего мир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образовательной деятельности  является компетентностный подход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 компетенцией понимается готовность субъекта эффективно организовывать внутренние и внешние ресурсы для определения и достижения цели. Компетенция позволяет субъекту в связи с собственными представлениями о желаемом будущем очертить ситуацию, оказаться в активной позиции в отношении к ней. Компетенция позволяет выполнять неалгоритмизированные действия, конструировать или присваивать новые алгоритмы, способы деятельности. Научно-исследовательская деятельность учащихся это «высший пилотаж» деятельностного и компетентностного подхода в образовании.                                                                                                                          Понятие компетентности как цели образования выступает в последние годы в качестве одного из центральных понятий. Использование компетентностного подхода позволяет, по мнению специалистов, ликвидировать несоответствие между существующим образованием и реальными образовательными потребностями общества. Суть этого подхода в том, что цели обучения представляют собой триаду — «умение действовать», «умение быть» и «умение жи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Виды исследовательской деятельности учащихся.</w:t>
        <w:br/>
        <w:t>При организации исследовательской деятельности следует различать собственно исследовательскую деятельность учащихся, проектную деятельность и проектно-  исследовательскую деятельность.</w:t>
        <w:br/>
        <w:t>Исследовательская деятельность обучающихся – деятельность учащихся, связанная с решением учащимися творческой, исследовательской задачи с заранее неизвестным решением (в отличие от практикума, служащего для иллюстрации тех или иных законов природы). Данный вид деятельности предполагает наличие основных этапов, характерных для исследования в научной сфере, нормированную исходя из принятых в науке традиций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Проектная деятельность обучающихся —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 и реализации проекта, включая его осмысление и рефлексию результатов деятельности.</w:t>
        <w:br/>
        <w:t xml:space="preserve">Проектно – исследовательская деятельность —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учная эколого-биологическая экспедиция как одна из форм годичного цикла исследовательской деятельности школьников                                                                                     Формирование исследовательских компетенций происходит непосредственно в процессе осуществления учащимися исследовательской деятельности. </w:t>
      </w:r>
      <w:r>
        <w:rPr>
          <w:color w:val="000000"/>
          <w:sz w:val="28"/>
          <w:szCs w:val="28"/>
        </w:rPr>
        <w:t xml:space="preserve">Воспитывая гражданина, мы развиваем ряд его компетенций. Технология исследовательской деятельности при этом позволяет работать над компетенцией разрешения проблем, информационной и коммуникативной компетенциями. </w:t>
      </w:r>
      <w:r>
        <w:rPr>
          <w:sz w:val="28"/>
          <w:szCs w:val="28"/>
        </w:rPr>
        <w:t>Местом проведения  выбраны бассейны рек  Юго-Западной Якутии, которые в биогеографическом плане представляют большой интерес, так как имеют высокое биологическое разнообразие.  Эта территория занята практически  девственными экосистемами, что даёт ценный материал  для научных исследований. Антропогенное воздействие в бассейнах рек Чаянды,  Пеледуя, Нюи, Лены  несомненно, будет усиливаться при дальнейшей разработке Талаканского  нефтяного месторождения, Чаяндинского  газового месторождения, что может угрожать изменению видового состава фауны и фл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ные эколого-биологические исследования природных ресурсов.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- формирование экологической культуры школьников через  исследовательскую и практическ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научной деятельности участников экспеди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 квалификации руководителей в научной работе со школь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воспитание чувства патриотизма  и любви к родному кра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деятельности участников экспедиции.</w:t>
      </w:r>
      <w:r>
        <w:rPr>
          <w:sz w:val="28"/>
          <w:szCs w:val="28"/>
        </w:rPr>
        <w:t xml:space="preserve">                                                    Экспедиция - комплексная. Образовательные и воспитательные  задачи решаются в единстве. Для работы с детьми приглашаются учёные-биологи и  учителя биологии.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включает несколько  этап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– подготовительный.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2-й этап – исследование в месте дислокации экспедиции.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На данном этапе каждый участник (или несколько участников) работает по своей исследовательской програм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. Сплав по р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Научная исследовательская работа на второй стан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этап – обработка собранных в экспедиции материалов и стендовая защита  по темам исследо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-й этап - обобщающ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альнейше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теоретического материала, тематической литературы, оформление докладов, выступление на конференции, продолжение исследовательской работы, используя полученные знания и ум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 результаты и их оце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</w:t>
      </w:r>
      <w:r>
        <w:rPr>
          <w:b/>
          <w:sz w:val="28"/>
          <w:szCs w:val="28"/>
        </w:rPr>
        <w:t xml:space="preserve"> н</w:t>
      </w:r>
      <w:r>
        <w:rPr>
          <w:sz w:val="28"/>
          <w:szCs w:val="28"/>
        </w:rPr>
        <w:t>аучной  эколого-биологической экспедиции     способству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ю участниками методикой эколого-биологических исследов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флоро и фаунистического обследования района экспеди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валификации руководителей в научной работе со школьник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му устранению последствия своего пребывания в лесу и на вод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у краеведческой информ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спешной презентации проектов на конферен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пропаганд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до и после участия в экспедиции показали заинтересованность ребят исследовательской работой, приобретение ими туристических навыков,  воспитание коллективизма. Желание дальнейшего участия.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сследовательской работе идёт формирование ключевых компетенций готовности учащихся использовать усвоенные знания, умения и способы деятельности в реальной жизни для решения практических задач. Выполняются требования концепции модернизации российского образования: усилить практическую ориентацию образования. Исследовательская  работа учителя с учеником весьма полезна в формировании умения находить, анализировать, обрабатывать информацию и использовать ее по назначению, умению устанавливать межпредметные связи, искать общие закономерности и. </w:t>
      </w:r>
      <w:r>
        <w:rPr>
          <w:color w:val="000000"/>
          <w:sz w:val="28"/>
          <w:szCs w:val="28"/>
        </w:rPr>
        <w:t>Никогда ранее эффективность исследовательской работы в школе не оценивалась с позиций  развития ключевых компетенций, считаю, что в будущем необходимо уделять этому внимание, потому что, занимаясь такой деятельностью, учащиеся учатся видеть проблему и определять способы ее решения, ставить перед собой цели и добиваться их, принимать решения и нести за них ответственность перед окружающими людьми, вести позитивный диалог, осознают свою принадлежность к семье, народу, стране, их истории и культуре, понимают ценность и значимость истории и культуры других народов. Таким образом, использование технологии исследовательской деятельности способствует развитию гражданской компетенции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сожалению не все педагоги осознают и принимают необходимость деятельностного подхода к процессу образования, оставаясь на позициях традиционной школы. Но в современных условиях, при внедрении компетентностного подхода в образовательную деятельность, все большее число педагогов должны будут использовать в своей работе с детьми технологию исследовательской деятельности. Следует отметить, что из собственного</w:t>
      </w:r>
      <w:r>
        <w:rPr>
          <w:sz w:val="28"/>
          <w:szCs w:val="28"/>
        </w:rPr>
        <w:t xml:space="preserve"> опыта можно рекоменд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ре использовать      исследовательскую деятельность: экспедиции, полевые семинары, полевые практики.  Именно при такой форме обучения у ребят формируется стойкая позитивная жизненная позиция, раскрываются интеллектуальные и творческие возможности. Ведь, как известно, каждый ребенок изначально – исследователь, поэтому наша педагогическая задача – помочь ему раскрыться и активизировать  тот творческий потенциал, который по тем или иным причинам пока не проявился в должной мере. Целесообразно предлагать учащимся выходить на различные конкурсы – это позволяет повысить их самооценк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6:00Z</dcterms:created>
  <dc:creator>1</dc:creator>
  <dc:description/>
  <cp:keywords/>
  <dc:language>en-US</dc:language>
  <cp:lastModifiedBy>Л.В.  Боескорова</cp:lastModifiedBy>
  <dcterms:modified xsi:type="dcterms:W3CDTF">2013-05-14T05:46:00Z</dcterms:modified>
  <cp:revision>2</cp:revision>
  <dc:subject/>
  <dc:title>Чичасова Валентина Ивановна, </dc:title>
</cp:coreProperties>
</file>