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зисы к докладу</w:t>
      </w:r>
      <w:r>
        <w:rPr>
          <w:rFonts w:cs="Times New Roman" w:ascii="Times New Roman" w:hAnsi="Times New Roman"/>
          <w:b/>
          <w:sz w:val="28"/>
          <w:szCs w:val="28"/>
        </w:rPr>
        <w:t xml:space="preserve">  «Развитие учебной мотивации учащихся при обучении английскому языку через использование информационно-коммуникационных технологий»</w:t>
      </w:r>
    </w:p>
    <w:p>
      <w:pPr>
        <w:pStyle w:val="Normal"/>
        <w:spacing w:lineRule="auto" w:line="360" w:before="24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Молчанова Людмила Николаевна, учитель английского языка МАОУ СОШ п.Витим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темы не случаен, ИКТ и урок иностранного языка  - актуальное  направление в методике, требующее новых подходов и нестандартных решений.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необходимо шагать в ногу со временем, поэтому современный урок должен быть прогрессивным, интересным, познавательным и креативным. А для этого нужно огромное желание, творческий подход, знание информационных технологий, веры в себя и в своих умных и любознательных учащихся. Чтобы заинтересовать ребят изучением иностранного языка, нужно организовать такой учебный процесс, который бы вызвал высокую мотивацию и обеспечил их активность на урок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: раскрыть возможности использования ИКТ в процессе обучения английскому языку, как способа повышения и развития положительной мотивации . Для реализации этой цели необходимо решать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  Определить особенности формирования мотивации к учению у учащихся 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Изучить состояние проблемы использования ИКТ- компонента как средства формирования мотивации на уроках английского языка в современной педагогической литературе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скрыть многообразие форм применения компьютера и программного обеспечения в успешном овладении английским  языком, использование информационных ресурсов Интернета, создание компьютерных программ, презентаций, компьютерных игр по английскому языку; </w:t>
      </w:r>
    </w:p>
    <w:p>
      <w:pPr>
        <w:pStyle w:val="ListParagraph"/>
        <w:spacing w:lineRule="auto" w:line="360" w:before="24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 Провести диагностику уровня формирования мотивации к учению. </w:t>
      </w:r>
    </w:p>
    <w:p>
      <w:pPr>
        <w:pStyle w:val="ListParagraph"/>
        <w:spacing w:lineRule="auto" w:line="360" w:before="24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опыта работы  можно разбить на 3 этапа:</w:t>
      </w:r>
    </w:p>
    <w:p>
      <w:pPr>
        <w:pStyle w:val="Normal"/>
        <w:spacing w:lineRule="auto" w:line="360"/>
        <w:ind w:left="142" w:hanging="57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Этап «ИКТ как объект изучения»  (2009-2010г.)</w:t>
      </w:r>
    </w:p>
    <w:p>
      <w:pPr>
        <w:pStyle w:val="Normal"/>
        <w:spacing w:lineRule="auto" w:line="360"/>
        <w:ind w:left="142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Этап «Использование элементов ИКТ на уроках английского языка»  (2010 -2011г.)                                                                                                                             3. Этап «ИКТ как инструмент обучения» (2012 - 2013.г)  </w:t>
      </w:r>
    </w:p>
    <w:p>
      <w:pPr>
        <w:pStyle w:val="Normal"/>
        <w:spacing w:lineRule="auto" w:line="360"/>
        <w:ind w:left="142" w:hanging="57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е кажется, что интерес к английскому языку, желание овладеть им зависят в большей степени от того, какая технология применяется, как учитель учит и, как учатся у него ученики. </w:t>
        <w:br/>
      </w:r>
      <w:r>
        <w:rPr>
          <w:rFonts w:cs="Times New Roman" w:ascii="Times New Roman" w:hAnsi="Times New Roman"/>
          <w:sz w:val="28"/>
          <w:szCs w:val="28"/>
        </w:rPr>
        <w:t xml:space="preserve">Усвоение материала в режиме самообучения и самообразования предполагает постоянную тренировку. Поэтому считаю целесообразным применять в школ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хнологию компьютерных  дисков   и  проектов (презентаций).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ую роль в формировании мотивации играют новизна получаемой информации, включение учащихся в поисковую, творческую деятельность.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информационных технологий, например, в сочетании с методом проекта открывает безграничное поле деятельности для организации работы над самыми разнообразными темами, на разных шагах обучения, с детьми разных возрастов.   Пользуясь своим личным опытом, могу сказать, что такая организация учебной деятельности дает возможность каждому ребенку выразиться, показать свои умения, знания и навыки и при этом получить положительную оценку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Все учащиеся, не зависимо от возраста и уровня обученности, с истинным азартом принимают участие в любых видах деятельности,  связанной с использованием Интернета. Здесь  применяется </w:t>
      </w:r>
      <w:r>
        <w:rPr>
          <w:rFonts w:cs="Times New Roman" w:ascii="Times New Roman" w:hAnsi="Times New Roman"/>
          <w:b/>
          <w:sz w:val="28"/>
          <w:szCs w:val="28"/>
        </w:rPr>
        <w:t>метод проектов и Веб-квест</w:t>
      </w:r>
      <w:r>
        <w:rPr>
          <w:rFonts w:cs="Times New Roman" w:ascii="Times New Roman" w:hAnsi="Times New Roman"/>
          <w:sz w:val="28"/>
          <w:szCs w:val="28"/>
        </w:rPr>
        <w:t xml:space="preserve"> (webquest) как технология обучения. Веб-квест является веб-проектом, в котором все материалы, предъявляемые учащимся, исходят из Интернета. Данная технология — легкий способ включения Интернета в учебный процесс. При этом не требуется особых технических знаний, как для обучающегося, так и для преподавателя.                                                          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нужно рассмотреть потенциал </w:t>
      </w:r>
      <w:r>
        <w:rPr>
          <w:rFonts w:cs="Times New Roman" w:ascii="Times New Roman" w:hAnsi="Times New Roman"/>
          <w:b/>
          <w:sz w:val="28"/>
          <w:szCs w:val="28"/>
        </w:rPr>
        <w:t>компьютерного тестирования</w:t>
      </w:r>
      <w:r>
        <w:rPr>
          <w:rFonts w:cs="Times New Roman" w:ascii="Times New Roman" w:hAnsi="Times New Roman"/>
          <w:sz w:val="28"/>
          <w:szCs w:val="28"/>
        </w:rPr>
        <w:t>, как средства повышения мотивации изучения предмета. Сейчас тестирование – одна из самых современных форм контроля усвоения и оценки знаний. Но использование тестов в режиме «ученик–компьютер» помогает не только экономить время учителя, получить текущий срез знаний, но и дает возможность учащимся самим оценить свои успехи и возможности, что побуждает их в следующий раз сделать грамотнее, «переиграть» компьютер. Более того, для учащихся старших классов это вполне осознанная и предпочитаемая форма подготовки к итоговой аттестации 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Использование информационных технологий для активизации познавательной деятельности на уроках английского языка может происходить на различных этапах и типах уроков. </w:t>
      </w:r>
      <w:r>
        <w:rPr>
          <w:rFonts w:cs="Times New Roman" w:ascii="Times New Roman" w:hAnsi="Times New Roman"/>
          <w:sz w:val="28"/>
          <w:szCs w:val="28"/>
        </w:rPr>
        <w:t>Представление информации с помощью слайдовых презентаций Microsoft Power Point экономит время на уроке, позволяет более эстетично оформить материал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обучающие программы обладают достаточно широкими возможностями 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бучен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етике, лексик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 осмыслению грамматических правил</w:t>
      </w:r>
      <w:r>
        <w:rPr>
          <w:rFonts w:cs="Times New Roman" w:ascii="Times New Roman" w:hAnsi="Times New Roman"/>
          <w:sz w:val="28"/>
          <w:szCs w:val="28"/>
        </w:rPr>
        <w:t>. Оформление языковых закономерностей в виде таблиц, схем, опорных конспектов, способствуют повышению эффективности усвоения теоретического материала, активизации мыслительной деятельности, развитию логического и абстрактного мышления учащихся. Компьютерный тренаж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 рутинности обычных упражнений, позволяет предпринять несколько попыток, видеть объективную оценку результатов своего труда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ими станут и затраты времени на уроке - исчезнет необходимость записывания материала на дос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При </w:t>
      </w:r>
      <w:r>
        <w:rPr>
          <w:rFonts w:cs="Times New Roman" w:ascii="Times New Roman" w:hAnsi="Times New Roman"/>
          <w:b/>
          <w:sz w:val="28"/>
          <w:szCs w:val="28"/>
        </w:rPr>
        <w:t>обучении говорению</w:t>
      </w:r>
      <w:r>
        <w:rPr>
          <w:rFonts w:cs="Times New Roman" w:ascii="Times New Roman" w:hAnsi="Times New Roman"/>
          <w:sz w:val="28"/>
          <w:szCs w:val="28"/>
        </w:rPr>
        <w:t xml:space="preserve"> учащимся предлагаются  видеоролики по определённой тематике, связанной с изучаемой в УМК темой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Организуется общение в парах, небольших групп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 использованием ролевых игр.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ИКТ позволяют совершенствовать навыки чтения, контролировать правильность и глубину понимания прочитанного текста.                                                    Использование компьютера при </w:t>
      </w:r>
      <w:r>
        <w:rPr>
          <w:rFonts w:cs="Times New Roman" w:ascii="Times New Roman" w:hAnsi="Times New Roman"/>
          <w:b/>
          <w:sz w:val="28"/>
          <w:szCs w:val="28"/>
        </w:rPr>
        <w:t>обучении письму</w:t>
      </w:r>
      <w:r>
        <w:rPr>
          <w:rFonts w:cs="Times New Roman" w:ascii="Times New Roman" w:hAnsi="Times New Roman"/>
          <w:sz w:val="28"/>
          <w:szCs w:val="28"/>
        </w:rPr>
        <w:t xml:space="preserve"> придает этому процессу больший динамизм. Учащиеся сами набирают тексты своих сочинений, учатся работать с текстовыми редакторами, осваивают использование электронных версий англо-русских и русско-английских словарей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в современное компьютерное пространство не может не стимулировать и параллельное изучение иностранного языка.</w:t>
      </w:r>
    </w:p>
    <w:p>
      <w:pPr>
        <w:pStyle w:val="Style15"/>
        <w:spacing w:lineRule="auto" w:line="360" w:before="24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ля оценки результативности используются различные методы и инструментарии: педагогическое наблюдение, тесты, анкеты, опрос, контрольные работы, рефлексия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ботанный опыт применения компьютерных технологий в преподавании английского языка позволил мне мотивировать своих учащихся не только к изучению предмета в рамках школьной программы, но и к регулярному участию в школьных и районных (на уровне призеров), а также заочных всероссийских олимпиадах и конкурсах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изировав опыт применения  ИКТ на уроках иностранного языка и во внеурочное время, можно сделать выв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ые технологии ускоряют процесс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уют резкому росту интереса учащихся к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ают качество усвоения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воляют индивидуализировать процесс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ют возможность избежать субъективности оценки.</w:t>
      </w:r>
    </w:p>
    <w:p>
      <w:pPr>
        <w:pStyle w:val="Normal"/>
        <w:spacing w:lineRule="auto" w:line="360" w:before="28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менение ИКТ на уроке – технология будущего, полностью соответствующая стандартам второго поколения, реализации проекта «Наша новая школ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эффективного использования ИКТ не требуется многолетней дополнительной подготовки. Эти технологии открывают широкие возможности преподавателям, которые ищут в данных технологиях дополнительные средства для решения своих профессиональных задач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20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5">
    <w:name w:val="Обычный (веб)"/>
    <w:basedOn w:val="Normal"/>
    <w:qFormat/>
    <w:pPr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1:00Z</dcterms:created>
  <dc:creator>Customer</dc:creator>
  <dc:description/>
  <cp:keywords/>
  <dc:language>en-US</dc:language>
  <cp:lastModifiedBy>Л.В.  Боескорова</cp:lastModifiedBy>
  <cp:lastPrinted>2013-03-27T19:08:00Z</cp:lastPrinted>
  <dcterms:modified xsi:type="dcterms:W3CDTF">2013-05-14T06:31:00Z</dcterms:modified>
  <cp:revision>2</cp:revision>
  <dc:subject/>
  <dc:title>Тезисы к докладу  «Развитие учебной мотивации учащихся при обучении английскому языку через использование информационно-коммуникационных технологий»</dc:title>
</cp:coreProperties>
</file>