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равка по проведению районных педагогических чтений  «Современные  педагогические технологии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екция дошкольное воспита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дагогические чтения проходили 5 апреля в МАДОУ «Звездоч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 задач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общение и пропаганда передового и новаторского педагогического опыта, опытно – экспериментальной рабо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мен опытом работы педагогических работ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влечение внимания общественности к проблемам качества образования, обеспечение открытости системы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среды профессионального общения, творческой самореализации педагогов, побуждение их к самообразованию и самореал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и участие 8 педагогов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Федорова Юлия Анатольевна, логопед  МАДОУ «ЦРР д/с «Сказка»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Использование художественной литературы и малых фольклорных жанров в процессе формирования монологической речи у старших дошкольников с общим недоразвитием реч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емнарь Елена Владимировна, воспитатель МБДОУ «Светлячок» п. Пеледу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Есть такая профессия – Родину защищать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ривогорницына Елена Александровна, воспитатель МБДОУ «Колокольчи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Игровой стретчинг, как одна из форм оздоровительной работы в ДОУ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монова Ольга Николаевна, воспитатель МБДОУ «Сардаана» с. Чамч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Живая память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онкунова Мария Владимировна, музыкальный руководитель МБДОУ «Сардаана» с. Чам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Осуохай – целебный хоров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рпова Юлия Сергеевна, воспитатель ДОУ «Золотой ключик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ема: «Что мы Родиной зовем» с  использование мультимедийных презентаций в образовательном процесс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оманова Анна Ивановна, педагог дополнительного образования МБДОУ «Теремок»                                                                                                                  Тема: «Использование якутского фольклора в познавательно – речевом развитии детей русскоязычного детского са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ишнякова Алла Борисовна, воспитатель МБДОУ «Сказка» п. Пеледуй         Тема: «Проектно – исследовательская деятельность младших дошкольник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проведения педагогических чтен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есто  - Лемнарь Елена Владимировна, воспитатель МБДОУ «Светлячок» п. Пеледуй, Тема: «Есть такая профессия – Родину защищать» - 133 балл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есто - Романова Анна Ивановна, педагог дополнительного образования МБДОУ «Теремок»                                                                                                                  Тема: «Использование якутского фольклора в познавательно – речевом развитии детей русскоязычного детского сада» - 130 бал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есто - Карпова Юлия Сергеевна, воспитатель ДОУ «Золотой ключи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 «Что мы Родиной зовем» с  использование мультимедийных презентаций в образовательном процессе – 126 бал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зисы выступлений будут опубликованы в сборни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3:00Z</dcterms:created>
  <dc:creator>Н.Корнилова</dc:creator>
  <dc:description/>
  <cp:keywords/>
  <dc:language>en-US</dc:language>
  <cp:lastModifiedBy>Л.В.  Боескорова</cp:lastModifiedBy>
  <cp:lastPrinted>2013-04-08T13:12:00Z</cp:lastPrinted>
  <dcterms:modified xsi:type="dcterms:W3CDTF">2013-04-29T07:03:00Z</dcterms:modified>
  <cp:revision>2</cp:revision>
  <dc:subject/>
  <dc:title>Справка по проведению районных педагогических чтений  «Современные  педагогические технологии» </dc:title>
</cp:coreProperties>
</file>