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ТВЕРЖДА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Начальник МКУ РУ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___п/п_Н.А. Мозг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 приказу  № 44 от «29»января 2013</w:t>
      </w:r>
      <w:r>
        <w:rPr>
          <w:rFonts w:cs="Arial" w:ascii="Arial" w:hAnsi="Arial"/>
        </w:rPr>
        <w:t xml:space="preserve"> г.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ЛОЖЕНИЕ  РАЙОННОГО КОНКУРСА "УЧИТЕЛЬ ГОДА - 2013"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чредители и организаторы конкурса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е казенное учреждение «Районное управление образовани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ее положение определяет порядок проведения муниципального этапа конкурса "Учитель года Республики Саха (Якутия)" (далее - Конкурса). Положение подготовлено и реализуется в соответствии с Положением о Всероссийском конкурсе "Учитель года России", утвержденным приказом Министерства образования и науки Российской Федерации от 22 сентября 2004 года N 73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 Районный этап Конкурса проводится с 4 по 16 марта 2013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ложение определяет требования к составу участников конкурса и представлению материалов,  конкурсные мероприятия, а также финансирование  конкурса.</w:t>
        <w:br/>
        <w:t>1.4. Организационно-техническое сопровождение муниципального этапа конкурса обеспечивает районное управление образования.</w:t>
      </w:r>
    </w:p>
    <w:p>
      <w:pPr>
        <w:pStyle w:val="Normal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 конкурсе принимают участие педагогические работники образовательных учреждений МО «Ленский район» независимо от их организационно-правовой формы, реализующих общеобразовательные программы. В связи с федеральными требованиями к участникам конкурса «Учитель Года России» желательно участие победителей конкурсного отбора в рамках приоритетного национального проекта "Образование"</w:t>
      </w:r>
      <w:r>
        <w:fldChar w:fldCharType="begin"/>
      </w:r>
      <w:r>
        <w:rPr>
          <w:rStyle w:val="InternetLink"/>
          <w:sz w:val="24"/>
          <w:szCs w:val="24"/>
          <w:vanish/>
          <w:rFonts w:cs="Arial" w:ascii="Arial" w:hAnsi="Arial"/>
        </w:rPr>
        <w:instrText xml:space="preserve"> HYPERLINK "http://teacher-of-russia.ru/?page=statute" \l "contents"</w:instrText>
      </w:r>
      <w:r>
        <w:rPr>
          <w:rStyle w:val="InternetLink"/>
          <w:sz w:val="24"/>
          <w:szCs w:val="24"/>
          <w:vanish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anish/>
          <w:sz w:val="24"/>
          <w:szCs w:val="24"/>
        </w:rPr>
        <w:t>К оглавлению</w:t>
      </w:r>
      <w:r>
        <w:rPr>
          <w:rStyle w:val="InternetLink"/>
          <w:sz w:val="24"/>
          <w:szCs w:val="24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Представление материалов участников  конкурс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Для участия в  конкурсе участники направляют организаторам следующие материалы:  </w:t>
      </w:r>
    </w:p>
    <w:p>
      <w:pPr>
        <w:pStyle w:val="Normal"/>
        <w:shd w:fill="FFFFFF" w:val="clear"/>
        <w:spacing w:before="100" w:after="100"/>
        <w:ind w:righ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учителя на участие в районном этапе Конкурса;</w:t>
      </w:r>
    </w:p>
    <w:p>
      <w:pPr>
        <w:pStyle w:val="Normal"/>
        <w:shd w:fill="FFFFFF" w:val="clear"/>
        <w:spacing w:before="100" w:after="100"/>
        <w:ind w:righ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е на участника, в котором даётся описание его общественно значимых достижений в профессиональной деятельности за последние 3 года, подписанное руководителем образовательного учреждения (не более 2-х печатных страниц);</w:t>
      </w:r>
    </w:p>
    <w:p>
      <w:pPr>
        <w:pStyle w:val="Normal"/>
        <w:shd w:fill="FFFFFF" w:val="clear"/>
        <w:spacing w:before="100" w:after="100"/>
        <w:ind w:righ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пку достижений участника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график проведения конкурсных мероприятий.</w:t>
        <w:br/>
        <w:t xml:space="preserve">2.2. Прием материалов осуществляется </w:t>
      </w:r>
      <w:r>
        <w:rPr>
          <w:rFonts w:cs="Arial" w:ascii="Arial" w:hAnsi="Arial"/>
          <w:b/>
          <w:sz w:val="24"/>
          <w:szCs w:val="24"/>
        </w:rPr>
        <w:t>до 4 марта текущего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Конкурсные мероприятия (формы проведения: традиционная и виртуальна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 проводится в два этап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й этап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республиканский этап – март 2013 года;</w:t>
        <w:br/>
        <w:t>3.1. Конкурсные зада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</w:t>
      </w:r>
      <w:r>
        <w:rPr>
          <w:rFonts w:cs="Arial" w:ascii="Arial" w:hAnsi="Arial"/>
          <w:b/>
          <w:sz w:val="24"/>
          <w:szCs w:val="24"/>
          <w:u w:val="single"/>
        </w:rPr>
        <w:t>"Учебное занятие" (регламент 40 минут, включая 10 минут для анализа занятия и ответов на вопросы).</w:t>
        <w:br/>
      </w:r>
      <w:r>
        <w:rPr>
          <w:rFonts w:cs="Arial" w:ascii="Arial" w:hAnsi="Arial"/>
          <w:sz w:val="24"/>
          <w:szCs w:val="24"/>
        </w:rPr>
        <w:t>       Формат: проведение с учащимися учебного занятия, отражающие метапредметный подход и междисциплинарные связи, умение формировать целостную картину мира и надпредметные компетент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</w:t>
      </w:r>
      <w:r>
        <w:rPr>
          <w:rFonts w:cs="Arial" w:ascii="Arial" w:hAnsi="Arial"/>
          <w:sz w:val="24"/>
          <w:szCs w:val="24"/>
        </w:rPr>
        <w:t>Критерии оценивания:</w:t>
        <w:br/>
        <w:t xml:space="preserve">       глубина раскрытия темы, оригинальность методических приемов; </w:t>
        <w:br/>
        <w:t>       умение организовать использование учащимися разных типов и видов источников знаний;</w:t>
        <w:br/>
        <w:t>       умение организовать взаимодействие учащихся между собой;</w:t>
        <w:br/>
        <w:t xml:space="preserve">       умение создавать и поддерживать высокий уровень мотивации и высокую интенсивность деятельности учащихся; </w:t>
        <w:br/>
        <w:t>       глубина и точность анализа учебного занятия и рефлексии своей деятельности.</w:t>
        <w:br/>
        <w:t>3.1.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Разговор с учащимися" (регламент до 20 минут).</w:t>
        <w:br/>
      </w:r>
      <w:r>
        <w:rPr>
          <w:rFonts w:cs="Arial" w:ascii="Arial" w:hAnsi="Arial"/>
          <w:sz w:val="24"/>
          <w:szCs w:val="24"/>
        </w:rPr>
        <w:t>       Формат: обсуждение с учащимися актуального для них вопроса в режиме импровизации. 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Критерии оценивания: </w:t>
        <w:br/>
        <w:t xml:space="preserve">       глубина и воспитательная ценность организованного обсуждения; </w:t>
        <w:br/>
        <w:t>       умение создавать и поддерживать атмосферу взаимоуважения и толерантности;</w:t>
        <w:br/>
        <w:t>       умение организовывать взаимодействие учащихся между собой;</w:t>
        <w:br/>
        <w:t>       умение слушать, слышать и понимать позиции учащихся, адекватно и педагогически целесообразно реагировать на них;</w:t>
        <w:br/>
        <w:t>       умение включить каждого учащегося в обсуждение.</w:t>
        <w:br/>
        <w:t>3.1.3</w:t>
      </w:r>
      <w:r>
        <w:rPr>
          <w:rFonts w:cs="Arial" w:ascii="Arial" w:hAnsi="Arial"/>
          <w:b/>
          <w:sz w:val="24"/>
          <w:szCs w:val="24"/>
        </w:rPr>
        <w:t>. "</w:t>
      </w:r>
      <w:r>
        <w:rPr>
          <w:rFonts w:cs="Arial" w:ascii="Arial" w:hAnsi="Arial"/>
          <w:b/>
          <w:sz w:val="24"/>
          <w:szCs w:val="24"/>
          <w:u w:val="single"/>
        </w:rPr>
        <w:t>Беседа с родителями"  (регламент до 20 минут).</w:t>
        <w:br/>
      </w:r>
      <w:r>
        <w:rPr>
          <w:rFonts w:cs="Arial" w:ascii="Arial" w:hAnsi="Arial"/>
          <w:sz w:val="24"/>
          <w:szCs w:val="24"/>
        </w:rPr>
        <w:t>       Формат: обсуждение педагогической ситуации, требующей принятия решения, с родителями учащихся. Предложения по списку возможных педагогических ситуаций для обсуждения формулируются участниками финала конкурса на установочном семинаре и впервые объявляются в начале беседы. Учитель и родители совместно обсуждают педагогическую задачу, ищут пути ее решения. К концу беседы должно быть сформулировано предлагаемое решение.</w:t>
        <w:br/>
        <w:t xml:space="preserve">       Критерии оценивания: </w:t>
        <w:br/>
        <w:t>       умение выявить и сформулировать педагогическую проблему;</w:t>
        <w:br/>
        <w:t>       умение найти и предложить пути решения;</w:t>
        <w:br/>
        <w:t>       умение взаимодействовать с родителями;</w:t>
        <w:br/>
        <w:t>       участие в принятии коллективного решения.</w:t>
        <w:br/>
        <w:t>      4.1. Жюри  оценивают выполнение всех конкурсных заданий в баллах в соответствии с критериями, утвержденными настоящим Порядк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cs="Arial" w:ascii="Arial" w:hAnsi="Arial"/>
          <w:sz w:val="24"/>
          <w:szCs w:val="24"/>
        </w:rPr>
        <w:t>4.2. Участник конкурса, набравший наибольшее количество баллов в общем рейтинге объявляется победителем конкурса.</w:t>
        <w:br/>
        <w:t>      4.5. Лауреатам и победителю конкурса вручаются специальные призы оргкомит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Финансирование финала конкурс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   </w:t>
      </w:r>
      <w:r>
        <w:rPr>
          <w:rFonts w:cs="Arial" w:ascii="Arial" w:hAnsi="Arial"/>
          <w:sz w:val="24"/>
          <w:szCs w:val="24"/>
        </w:rPr>
        <w:t>4.1. Финансирование проведения муниципального этапа конкурса осуществляется из бюджета МКУ «Районное управление образования». Для проведения финала конкурса допускается привлечение внебюджетных и спонсорских средст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комит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йонного конкурса «Учитель года – 2013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згова Н.А. – начальник управления образования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стители председателя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Корнилова И.Н. - заместитель начальника РУО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дых Т.М. – заместитель начальника РУО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ы оргкомитета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Афанасьева Т.М. – начальник отдела обеспечения общего образования РУО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Боескорова Л.В.  - начальник МИОЦ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льянова Е.В. – главный специалист РУО.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тыева С.С. – ведущий специалист РУО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шутина И.Л. – ведущий специалист РУО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ндерс Н.М. - председатель Ленской районной профсоюзной организации работников народного образования и науки РФ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34:00Z</dcterms:created>
  <dc:creator>Л.В.  Боескорова</dc:creator>
  <dc:description/>
  <cp:keywords/>
  <dc:language>en-US</dc:language>
  <cp:lastModifiedBy>Л.В.  Боескорова</cp:lastModifiedBy>
  <dcterms:modified xsi:type="dcterms:W3CDTF">2013-02-04T01:35:00Z</dcterms:modified>
  <cp:revision>1</cp:revision>
  <dc:subject/>
  <dc:title>УТВЕРЖДАЮ</dc:title>
</cp:coreProperties>
</file>