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507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1"/>
              <w:spacing w:lineRule="auto" w:line="276"/>
              <w:rPr/>
            </w:pPr>
            <w:r>
              <w:rPr>
                <w:rFonts w:eastAsia="Arial" w:cs="Arial"/>
                <w:b w:val="false"/>
                <w:bCs/>
                <w:sz w:val="24"/>
              </w:rPr>
              <w:t xml:space="preserve">   </w:t>
            </w:r>
            <w:r>
              <w:rPr>
                <w:sz w:val="24"/>
              </w:rPr>
              <w:t>Саха Республикатын</w:t>
            </w:r>
          </w:p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ЛЕНСКЭЙ ОРОЙУОН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эриллиитэ</w:t>
            </w:r>
          </w:p>
          <w:p>
            <w:pPr>
              <w:pStyle w:val="Heading1"/>
              <w:pBdr>
                <w:bottom w:val="single" w:sz="12" w:space="1" w:color="000000"/>
              </w:pBdr>
              <w:spacing w:lineRule="auto" w:line="276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«Ленскэй оройуон                                   уорэ5ин салаата»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81735" cy="1170940"/>
                  <wp:effectExtent l="0" t="0" r="0" b="0"/>
                  <wp:docPr id="1" name="max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йонное управление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спублики Саха (Якутия)</w:t>
            </w:r>
          </w:p>
          <w:p>
            <w:pPr>
              <w:pStyle w:val="2"/>
              <w:pBdr>
                <w:bottom w:val="single" w:sz="12" w:space="1" w:color="000000"/>
              </w:pBdr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№</w:t>
      </w: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656</w:t>
      </w:r>
      <w:r>
        <w:rPr>
          <w:rFonts w:cs="Arial" w:ascii="Arial" w:hAnsi="Arial"/>
          <w:b/>
          <w:bCs/>
          <w:sz w:val="24"/>
        </w:rPr>
        <w:t xml:space="preserve">                                 </w:t>
        <w:tab/>
        <w:t xml:space="preserve">      </w:t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u w:val="single"/>
        </w:rPr>
        <w:t>от  «30» сентября  2014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месячни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сихологического здоровь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овершенствования системы профилактики аутоагрессивного поведения среди обучающихся в образовательных учреждениях РС (Я), во исполнение письма Министерства образования и науки РФ от 27.02.2012 г. № 06-356 «О мерах по профилактике суицидального поведения среди обучающихся», приказа МО № 01-16/3919 от 25 июля 2012 г. «О дополнительных мерах по профилактике суицидального поведения среди обучающихся, воспитанников»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в образовательных учреждениях Ленского района в период с 15 октября по 15 ноября 2014 года «Месячник психологического здоровья учащихся» (далее – Месячник).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Использовать в работе Положение о проведении Месячника (Приложение №1), комплект методик (Приложение №3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.  Директорам школ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</w:t>
      </w:r>
      <w:r>
        <w:rPr>
          <w:rFonts w:cs="Arial" w:ascii="Arial" w:hAnsi="Arial"/>
          <w:b/>
          <w:sz w:val="24"/>
          <w:szCs w:val="24"/>
        </w:rPr>
        <w:t>не позднее 10 октября</w:t>
      </w:r>
      <w:r>
        <w:rPr>
          <w:rFonts w:cs="Arial" w:ascii="Arial" w:hAnsi="Arial"/>
          <w:sz w:val="24"/>
          <w:szCs w:val="24"/>
        </w:rPr>
        <w:t xml:space="preserve"> предоставить по эл.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u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приказ по ОУ и план проведения Месячн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ном объеме обеспечить реализацию запланированных психокоррекционных и развивающих программ, мероприятий для обучаю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анкетирования и тестирования учащихся на предмет выявления у них тревожного и депрессивного состоя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над дальнейшей психокоррекционной работой с несовершеннолетними с признаками аутоагре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 педагогический коллектив с механизмом взаимодействия педагогов и специалистов образования в ситуациях завершенного  суицида и попытки суицида обучающегося (Приложение №4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20" w:leader="none"/>
        </w:tabs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ь отчет о проведении Месячника (по формам Приложение №2), а также справку с анализом </w:t>
      </w:r>
      <w:r>
        <w:rPr>
          <w:rFonts w:cs="Arial" w:ascii="Arial" w:hAnsi="Arial"/>
          <w:b/>
          <w:sz w:val="24"/>
          <w:szCs w:val="24"/>
        </w:rPr>
        <w:t>в срок до 18.11.2014г.</w:t>
      </w:r>
      <w:r>
        <w:rPr>
          <w:rFonts w:cs="Arial" w:ascii="Arial" w:hAnsi="Arial"/>
          <w:sz w:val="24"/>
          <w:szCs w:val="24"/>
        </w:rPr>
        <w:t xml:space="preserve"> по эл. адрес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tod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u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 и в печатном виде Ульяновой Е.В. Обратить внимание на изменение форм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Специалистам районного управления образования в соответствии с ч.1 ст. 14 ФЗ №120 «Об основах системы профилактики безнадзорности и правонарушений несовершеннолетних и правилами ведомственного контроля (приказ МО РС (Я) от 14.10.09 № 01-08/1581) обеспечить контроль над проведением Месячника  не менее 30% общеобразовательных учреждений района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Контроль над исполнением настоящего приказа возложить на директоров СОШ, ООШ, гл. специалиста РУО Е.В. Ульянову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И.о. начальника управления образования</w:t>
              <w:tab/>
            </w:r>
          </w:p>
        </w:tc>
        <w:tc>
          <w:tcPr>
            <w:tcW w:w="3778" w:type="dxa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п.п.             В.В. Черепанин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оведении «Месячника психологического здоровья учащихся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ое здоровье личности является основой для формирования позитивного отношения к себе и окружающему миру,  жизненно-важных навыков (коммуникативных, навыков  разрешения проблем, принятия решений, самоконтроля и саморегуляции) и  психологической устойчивости к социальным риска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 «Месячнике психологического здоровья учащихся» (далее – Месячник) в Республике Саха (Якутия) определяет цели, задачи и порядок его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роки проведения Месячника – с 15 октября по 15 ноября  2014 год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Цели и задачи Месячни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й целью организации и проведения Месячника является обеспечение реализации прав ребенка на создание необходимых условий для жизни, гармоничного развития как личности и гражданина, для укрепления и сохранения психологического здоровья учащихся в образовательной среде. 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цель реализуется через решение следующих зада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психологической безопасности в образовательной среде для всех участников (учащихся, педагогов, родителей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26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ие превентивных психолого-педагогических мер, направленных на профилактику отклоняющегося поведения (делинквентное, аддиктивное, суицидальное) среди детей и  подростков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ка и внедрение образовательных программ, направленных на  формирование у детей и подростков коммуникативных навыков, позитивного отношения к себе и к окружающим, навыков саморегуляции психоэмоционального состояния, умения разрешать конфликты и адекватно вести себя в стрессовых ситуациях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психологической компетентности педагогов и неукоснительное соблюдение ими педагогической этики, профилактика эмоционального выгорания педагог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воспитательской компетентности и ответственности родителей, обеспечение взаимодействия  семьи и школы на принципах партнерских отношений и современных форм организа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деятельности общественных организаций, формирование в социуме нетерпимого отношения к каждому случаю физического и  душевного неблагополучия ребен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Основные требования по организации проведения Месячни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рядок проведения Месячника определяется настоящим положением, на основании которого муниципальными управлениями образованием разрабатываются планы проведения Месячника на уровне района (город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Проведение Месячника обеспечивается через комплексное взаимодействие всех специалистов образовательного учреждения (администрации школы, педагогического коллектив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планах проведения Месячника рекомендуется организация  следующих мероприятий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1. Для учащих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3.1.1. Диагностическая работа (в групповой и индивидуальной форме) с целью раннего выявления эмоциональных расстройств или проблем в усвоении социально принятых норм поведения; с целью определения психологического климата в классе с использованием следующих обязательных психологических методик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для обучающихся 1-6 классов: </w:t>
      </w:r>
      <w:r>
        <w:rPr>
          <w:rFonts w:cs="Arial" w:ascii="Arial" w:hAnsi="Arial"/>
          <w:sz w:val="22"/>
          <w:szCs w:val="22"/>
        </w:rPr>
        <w:t>проективные методики «Человек под дождем» или «Дом. Дерево. Человек»; методика оценки школьной мотивации Н.Г. Лускановой; тест школьной тревожности Филлипса;</w:t>
      </w:r>
    </w:p>
    <w:p>
      <w:pPr>
        <w:pStyle w:val="Style14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- для обучающихся 7-11 классов: </w:t>
      </w:r>
      <w:r>
        <w:rPr>
          <w:rFonts w:cs="Arial" w:ascii="Arial" w:hAnsi="Arial"/>
        </w:rPr>
        <w:t>опросник Р. Гудмина «Сильные стороны и трудности» для 7-11 кл. - «Методика самооценки психических состояний                                                                                                                                                                                                              (по Г. Айзенку)»; Шкала депрессии Зунге (Т.И.Балашовой); «НСВ – 10», Методика незаконченные предложения; Оценка эмоционального климата в классе «Фейс-тест» или социометрические методики; Шкала депрессии Э.Бека (10-11 кл.).</w:t>
      </w:r>
    </w:p>
    <w:p>
      <w:pPr>
        <w:pStyle w:val="Style14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Согласно приказу МО РС (Я) №01-16/3858 от 10.09.14 г. по утвержденному «Плану мероприятий по проведению </w:t>
      </w:r>
      <w:r>
        <w:rPr>
          <w:rFonts w:cs="Arial" w:ascii="Arial" w:hAnsi="Arial"/>
          <w:b/>
        </w:rPr>
        <w:t>социально-психологического тестирования обучающихся в муниципальных общеобразовательных организациях, направленного на выявление немедицинского  потребления наркотических средств и психотропных веществ</w:t>
      </w:r>
      <w:r>
        <w:rPr>
          <w:rFonts w:cs="Arial" w:ascii="Arial" w:hAnsi="Arial"/>
        </w:rPr>
        <w:t xml:space="preserve"> на 2014 – 2015 учебный год» - опросник «Группа риска наркозависимости (ГРН)» Б.И. Хасана. </w:t>
      </w:r>
    </w:p>
    <w:p>
      <w:pPr>
        <w:pStyle w:val="Style14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Для дальнейшей работы с обучающимися с выявленными по результатам обязательных диагностик состояниями </w:t>
      </w:r>
      <w:r>
        <w:rPr>
          <w:rFonts w:cs="Arial" w:ascii="Arial" w:hAnsi="Arial"/>
          <w:b/>
        </w:rPr>
        <w:t xml:space="preserve">рекомендуется </w:t>
      </w:r>
      <w:r>
        <w:rPr>
          <w:rFonts w:cs="Arial" w:ascii="Arial" w:hAnsi="Arial"/>
        </w:rPr>
        <w:t>проводить диагностическую работу по методикам (</w:t>
      </w:r>
      <w:r>
        <w:rPr>
          <w:rFonts w:cs="Arial" w:ascii="Arial" w:hAnsi="Arial"/>
          <w:b/>
        </w:rPr>
        <w:t>по выбору</w:t>
      </w:r>
      <w:r>
        <w:rPr>
          <w:rFonts w:cs="Arial" w:ascii="Arial" w:hAnsi="Arial"/>
        </w:rPr>
        <w:t>):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 xml:space="preserve">Диагностическая работа </w:t>
      </w:r>
      <w:r>
        <w:rPr>
          <w:rFonts w:cs="Arial" w:ascii="Arial" w:hAnsi="Arial"/>
          <w:b/>
          <w:i/>
        </w:rPr>
        <w:t>с детьми с ОВЗ (</w:t>
      </w: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VIII</w:t>
      </w:r>
      <w:r>
        <w:rPr>
          <w:rFonts w:cs="Arial" w:ascii="Arial" w:hAnsi="Arial"/>
          <w:b/>
          <w:i/>
        </w:rPr>
        <w:t xml:space="preserve"> виды) проводится по выбору</w:t>
      </w:r>
      <w:r>
        <w:rPr>
          <w:rFonts w:cs="Arial" w:ascii="Arial" w:hAnsi="Arial"/>
          <w:i/>
        </w:rPr>
        <w:t xml:space="preserve"> педагогов-психологов школ, согласно особенностям развития.</w:t>
      </w:r>
    </w:p>
    <w:p>
      <w:pPr>
        <w:pStyle w:val="Style11"/>
        <w:numPr>
          <w:ilvl w:val="2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 проведение групповых развивающих занятий с обучающимися: </w:t>
      </w:r>
    </w:p>
    <w:p>
      <w:pPr>
        <w:pStyle w:val="Style11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i/>
          <w:sz w:val="22"/>
          <w:szCs w:val="22"/>
        </w:rPr>
        <w:t>уроки психологии</w:t>
      </w:r>
      <w:r>
        <w:rPr>
          <w:rFonts w:cs="Arial" w:ascii="Arial" w:hAnsi="Arial"/>
          <w:sz w:val="22"/>
          <w:szCs w:val="22"/>
        </w:rPr>
        <w:t xml:space="preserve"> с элементами тренинга </w:t>
      </w:r>
      <w:r>
        <w:rPr>
          <w:rFonts w:cs="Arial" w:ascii="Arial" w:hAnsi="Arial"/>
          <w:color w:val="000000"/>
          <w:sz w:val="22"/>
          <w:szCs w:val="22"/>
        </w:rPr>
        <w:t xml:space="preserve">по формированию социально-важных навыков (умения преодолевать стрессовые ситуации,  выбирать конструктивные стратегии разрешения сложных жизненных ситуаций, выработки мотивации достижения успеха и др.), развитию  коммуникативных навыков и конструктивного взаимодействия, уверенного поведения, обучение основам аутогенной тренировки и эмоциональной саморегуляции и др.;  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) </w:t>
      </w:r>
      <w:r>
        <w:rPr>
          <w:rFonts w:cs="Arial" w:ascii="Arial" w:hAnsi="Arial"/>
          <w:i/>
          <w:color w:val="000000"/>
          <w:sz w:val="22"/>
          <w:szCs w:val="22"/>
        </w:rPr>
        <w:t>мероприятия</w:t>
      </w:r>
      <w:r>
        <w:rPr>
          <w:rFonts w:cs="Arial" w:ascii="Arial" w:hAnsi="Arial"/>
          <w:color w:val="000000"/>
          <w:sz w:val="22"/>
          <w:szCs w:val="22"/>
        </w:rPr>
        <w:t xml:space="preserve"> с участием специалистов системы здравоохранения, внутренних дел, молодежных организаций  на актуальные для современных детей и подростков темы (о ценности жизни, позитивном отношении к себе и окружающим, детско-родительских взаимоотношениях, взаимодействии со сверстниками и противоположным полом и др.): классные часы, диспуты, ток-шоу, школьные акции, круглые столы и другие интерактивные формы;</w:t>
      </w:r>
    </w:p>
    <w:p>
      <w:pPr>
        <w:pStyle w:val="Style12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Привлечение обучающихся</w:t>
      </w:r>
      <w:r>
        <w:rPr>
          <w:rFonts w:cs="Arial" w:ascii="Arial" w:hAnsi="Arial"/>
        </w:rPr>
        <w:t xml:space="preserve"> к организации различных мероприятий и составлению программ, в том числе, по здоровому образу жизни, </w:t>
      </w:r>
      <w:r>
        <w:rPr>
          <w:rFonts w:cs="Arial" w:ascii="Arial" w:hAnsi="Arial"/>
          <w:color w:val="000000"/>
        </w:rPr>
        <w:t>развитие форм ученического самоуправления, волонтерского движения «Сверстник-сверстнику», групп само- и взаимопомощи с целью повышения активности самих подростков, формирования у них чувства ответственности за свою жизнь, навыков самоорганизации и самореализации.</w:t>
      </w:r>
    </w:p>
    <w:p>
      <w:pPr>
        <w:pStyle w:val="Style11"/>
        <w:numPr>
          <w:ilvl w:val="2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 с детьми, находящимися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в кризисном состоянии (ранее «обучающиеся, нуждающиеся в индивидуальном психолого-педагогическом подходе»):   </w:t>
      </w:r>
    </w:p>
    <w:p>
      <w:pPr>
        <w:pStyle w:val="Style11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)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тановка на </w:t>
      </w:r>
      <w:r>
        <w:rPr>
          <w:rFonts w:cs="Arial" w:ascii="Arial" w:hAnsi="Arial"/>
          <w:b/>
          <w:color w:val="000000"/>
          <w:sz w:val="22"/>
          <w:szCs w:val="22"/>
        </w:rPr>
        <w:t>внутришкольный учет (ВШУ)</w:t>
      </w:r>
      <w:r>
        <w:rPr>
          <w:rFonts w:cs="Arial" w:ascii="Arial" w:hAnsi="Arial"/>
          <w:sz w:val="22"/>
          <w:szCs w:val="22"/>
        </w:rPr>
        <w:t xml:space="preserve"> обучающихся: </w:t>
      </w:r>
    </w:p>
    <w:p>
      <w:pPr>
        <w:pStyle w:val="Style14"/>
        <w:numPr>
          <w:ilvl w:val="0"/>
          <w:numId w:val="14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х по  результатам диагностического обследования: с эмоциональными расстройствами (высокая тревожность, эмоциональная неустойчивость и др.), имеющими проблемы в усвоении социально принятых норм поведения (часто пропускающие школьные занятия без уважительной причины, склонные к аддиктивному поведению, периодически совершающие уход из дома и др.);</w:t>
      </w:r>
    </w:p>
    <w:p>
      <w:pPr>
        <w:pStyle w:val="Style11"/>
        <w:numPr>
          <w:ilvl w:val="0"/>
          <w:numId w:val="1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вергшиеся жестокому обращению со стороны взрослых и сверстников;</w:t>
      </w:r>
    </w:p>
    <w:p>
      <w:pPr>
        <w:pStyle w:val="Style11"/>
        <w:numPr>
          <w:ilvl w:val="0"/>
          <w:numId w:val="1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живающих острую стрессовую ситуацию (психотравму) в результате потери близких; </w:t>
      </w:r>
    </w:p>
    <w:p>
      <w:pPr>
        <w:pStyle w:val="Style11"/>
        <w:numPr>
          <w:ilvl w:val="0"/>
          <w:numId w:val="1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ршивших ранее попытку суицида;</w:t>
      </w:r>
    </w:p>
    <w:p>
      <w:pPr>
        <w:pStyle w:val="Style11"/>
        <w:numPr>
          <w:ilvl w:val="0"/>
          <w:numId w:val="14"/>
        </w:numPr>
        <w:spacing w:before="0" w:after="0"/>
        <w:ind w:left="56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жившие чрезвычайную ситуацию различного характера и др.</w:t>
      </w:r>
    </w:p>
    <w:p>
      <w:pPr>
        <w:pStyle w:val="Style11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</w:rPr>
        <w:t xml:space="preserve">организация и проведение индивидуальных и групповых коррекционно-развивающих занятий с обучающимися, состоящими на ВШУ, как находящимися в кризисном состоянии. 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2. Для педагогов: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. информационно-просветительская работа на темы: особенности подросткового возраста, психология отклоняющегося поведения, причины и признаки подростковых суицидов, неформальные молодежные течения, профилактика жестокого обращения, современные формы работы с семьей и др.,  как отдельно для педагогов, так и  в совместной форме (педагоги-учащиеся, педагоги-родители)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2. организация и проведение мероприятий, направленных на гармонизацию социально-психологического микроклимата в педколлективах, профилактику синдрома профессионального выгорания педагогов (тренинги личностного роста, командного взаимодействия в коллективе, группы профессиональной взаимопомощи по методу Балинта и т.д.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3. Для родител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1. информационно-просветительская работа: информирование об особенностях протекания кризиса подросткового возраста, проблемах взаимоотношений в семье, признаках проявления </w:t>
      </w:r>
      <w:r>
        <w:rPr>
          <w:rFonts w:cs="Arial" w:ascii="Arial" w:hAnsi="Arial"/>
          <w:sz w:val="22"/>
          <w:szCs w:val="22"/>
        </w:rPr>
        <w:t xml:space="preserve">отклоняющегося поведения (делинквентное, аддиктивное, суицидальное) детей и подростков, </w:t>
      </w:r>
      <w:r>
        <w:rPr>
          <w:rFonts w:cs="Arial" w:ascii="Arial" w:hAnsi="Arial"/>
          <w:color w:val="000000"/>
          <w:sz w:val="22"/>
          <w:szCs w:val="22"/>
        </w:rPr>
        <w:t>способах конструктивного разрешения конфликтов в семье и другое;  (родительские собрания, круглые столы, дискуссии, просмотры кинофильмов с последующим обсуждением, создание родительских клубов, школ, клубов по интересам и др.);</w:t>
      </w:r>
    </w:p>
    <w:p>
      <w:pPr>
        <w:pStyle w:val="Normal"/>
        <w:tabs>
          <w:tab w:val="clear" w:pos="708"/>
          <w:tab w:val="left" w:pos="276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3.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я, направленные на сплочение семьи, гармонизацию детско-родительских отношений повышение ценности семейных отношений: организация экскурсий, походов, выездов на природу, охоту, рыбалку, спортивные соревнования, походы, ремонт школы, семейные конкурсы и т.д.  с привлечением семьи;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. Комплексная помощь семьям в кризисных ситуациях («домашнее визитирование», психологическое консультирование родителей, междисциплинарное взаимодействие со специалистами здравоохранения, социального обеспечения, службой занятости и общественными организациями социума и др.).</w:t>
      </w:r>
    </w:p>
    <w:p>
      <w:pPr>
        <w:pStyle w:val="Style11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Предлагаемые мероприятия по укреплению и сохранению психологического здоровья обучающихся должны проводиться с учетом актуальных проблем и особенностей социума и, нести позитивную направленность, основываться на деятельностном принципе профилактики </w:t>
      </w:r>
      <w:r>
        <w:rPr>
          <w:rFonts w:cs="Arial" w:ascii="Arial" w:hAnsi="Arial"/>
          <w:bCs/>
          <w:sz w:val="22"/>
          <w:szCs w:val="22"/>
        </w:rPr>
        <w:t xml:space="preserve">на основе равноправных, партнерских отношений и современных форм организации. В период проведения Месячника следует уделить особое внимание обеспечению занятости и развивающего досуга детей и подростков, особенно в каникулярный период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. Анализ и оценка эффективности проведения Месячника в целом по республике определяется отделом воспитания, дополнительного и специального образования МО РС(Я) на основе представленных отчетных материалов муниципальных управлений образова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татистический отчет ОУ ____________________________ о проведени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ячника психологического здоровья учащихс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образовательных учреждениях муниципального район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с 15 октября  по 15 ноября 2014 г.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школ, классов и учащихся 1 - 4 классов в школ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в школе  комплект-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4 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школе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1-4 клас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школ, классов и учащихся 5 - 8 классов в школ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в школе  комплект-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– 8 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школе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5-8 клас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школ, классов и учащихся 9 - 11 классов в школ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в школе  комплект-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-11  к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школе 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9-11 клас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личество классов и учащихся в школе, охваченных различными вид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ческой работы во время Месячника (с 1 по 4 кл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"/>
        <w:gridCol w:w="777"/>
        <w:gridCol w:w="890"/>
        <w:gridCol w:w="910"/>
        <w:gridCol w:w="576"/>
        <w:gridCol w:w="863"/>
        <w:gridCol w:w="804"/>
        <w:gridCol w:w="562"/>
        <w:gridCol w:w="709"/>
        <w:gridCol w:w="713"/>
        <w:gridCol w:w="567"/>
        <w:gridCol w:w="1418"/>
      </w:tblGrid>
      <w:tr>
        <w:trPr>
          <w:trHeight w:val="10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учебному расписанию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зовы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. психолог. консульта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для педагогов</w:t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классов и учащихся в школе, охваченных различными вид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ческой работы во время Месячника (с 5 по 8 кл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"/>
        <w:gridCol w:w="777"/>
        <w:gridCol w:w="890"/>
        <w:gridCol w:w="910"/>
        <w:gridCol w:w="576"/>
        <w:gridCol w:w="863"/>
        <w:gridCol w:w="804"/>
        <w:gridCol w:w="562"/>
        <w:gridCol w:w="709"/>
        <w:gridCol w:w="713"/>
        <w:gridCol w:w="567"/>
        <w:gridCol w:w="1418"/>
      </w:tblGrid>
      <w:tr>
        <w:trPr>
          <w:trHeight w:val="10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учебному расписанию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зовы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. психолог. консульта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для педагогов</w:t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классов и учащихся в школе, охваченных различными видам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илактической работы во время Месячника (с 9 по 11кл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"/>
        <w:gridCol w:w="777"/>
        <w:gridCol w:w="890"/>
        <w:gridCol w:w="910"/>
        <w:gridCol w:w="576"/>
        <w:gridCol w:w="863"/>
        <w:gridCol w:w="804"/>
        <w:gridCol w:w="562"/>
        <w:gridCol w:w="709"/>
        <w:gridCol w:w="713"/>
        <w:gridCol w:w="567"/>
        <w:gridCol w:w="1418"/>
      </w:tblGrid>
      <w:tr>
        <w:trPr>
          <w:trHeight w:val="10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ные час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учебному расписанию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нги,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зовые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. психолог. консультаци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ирова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 для педагогов</w:t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-с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ы работы с детьми, нуждающимися в индивидуально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сихолого-педагогическом подходе (согласно ВШУ)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обучающих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4 классов </w:t>
            </w:r>
            <w:r>
              <w:rPr>
                <w:rFonts w:cs="Arial" w:ascii="Arial" w:hAnsi="Arial"/>
                <w:sz w:val="22"/>
                <w:szCs w:val="22"/>
              </w:rPr>
              <w:t>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которые  были охвачены различными видами групповой 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посещено семей данной группы уча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обучающих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8 класс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которые  были охвачены различными видами групповой 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посещено семей данной группы уча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-во обучающихся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1 класс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с  которыми была проведена индивидуальная психолого-педагогическая работа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: кол-во обучающихся, которые  были охвачены различными видами групповой 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посещено семей данной группы учащихс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кол-во обучающихся по школе, которые состоят на внутришкольном  учете, как нуждающиеся в индивидуальном психолого-педагогическом подх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 них охвачено различными видами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4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Выявление проблемных семей, состоящих на ВШУ, как нуждающихся в индивидуальном психолого-педагогическом подходе,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 показател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изитирования семьи» 1-4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визитирования семей обучающихся, состоящих на ВШУ, как нуждающихся в индивидуальном психолого-педагогическом подход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4 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визитирования семей обучающихся, состоящих на ВШУ, как нуждающихся в индивидуальном психолого-педагогическом подход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8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визитирования семей обучающихся, состоящих на ВШУ, как нуждающихся в индивидуальном психолого-педагогическом подход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11 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73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семей учащихся, состоящих на внутришкольном учете,  как нуждающиеся в индивидуальном психолого-педагогическом подход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посещено на дому во время Месяч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ногод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лообеспеч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отчимами (мачех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емные (замещающие)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признаками семейного нас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отерявшие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щие семейную историю суицида     близких родств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с детьми с попытками суиц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1-4 кл.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2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социальной заш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ругое (указать к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5-8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2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социальной заш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ругое (указать к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9-11 к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2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К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социальной заш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ругое (указать к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>
          <w:trHeight w:val="82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информаций в СМИ  (статьи, участие в радио-ТВ передачах, выпуск информационных материалов) реализованных в рамках Месячника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с психодиагностических методик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явления группы риска по суицидальному поведению</w:t>
      </w:r>
    </w:p>
    <w:p>
      <w:pPr>
        <w:pStyle w:val="TextBody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ый комплекс психодиагностического инструментария представляет собой комплекс психологических методик и тестов, используемых педагогом-психологом для выявления детей группы риска по суицидальному поведению.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Методика самооценки психических состояний                                                                                                                                                                                                               (по Г. Айзенку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Инструкция.</w:t>
      </w:r>
      <w:r>
        <w:rPr>
          <w:rFonts w:cs="Arial" w:ascii="Arial" w:hAnsi="Arial"/>
          <w:color w:val="000000"/>
          <w:sz w:val="16"/>
        </w:rPr>
        <w:t xml:space="preserve"> Предлагаем вам описание различных психических состо</w:t>
        <w:softHyphen/>
        <w:t>яний. Если это состояние очень подходит вам, то за ответ ставится 2 балла; если подходит, но не очень, то — 1 балл; если совсем не подходит — то 0 баллов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00"/>
        <w:gridCol w:w="1080"/>
        <w:gridCol w:w="1080"/>
        <w:gridCol w:w="900"/>
      </w:tblGrid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ическое состоя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ходит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ходит, но не очен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подходит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чувствую в себе увер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асто из-за пустяков красне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ой сон беспоко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егко впадаю в уны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окоюсь о только воображаемых е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приятностя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ня пугают труд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юблю копаться в своих недостатка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ня легко убеди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Я мнитель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г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 трудом переношу время ожида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редко мне кажутся безвыходными полож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которых можно найти выход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иятности меня сильно расстраивают, 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адаю духом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 больших неприятностях я склонен 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статочных оснований винить себ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счастья и неудачи ничему меня не уча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Я часто отказываюсь от борьбы, считая 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сплодно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Я нередко чувствую себя беззащитны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гда у меня бывает состояние отчая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   </w:t>
            </w:r>
          </w:p>
        </w:tc>
      </w:tr>
      <w:tr>
        <w:trPr>
          <w:trHeight w:val="18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увствую растерянность перед трудност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рудные минуты жизни иногда веду себя п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ски, хочу, чтобы меня пожалел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читаю недостатки своего характе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еисправимым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тавляю за собой последнее сло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редко в разговоре перебиваю собеседни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ня легко рассерди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Люблю делать замечаний други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Хочу быть авторитетом для окружающи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 довольствуюсь малым, хочу наибольше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гда разгневаюсь, плохо себя сдержива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почитаю лучше руководить, чем подчиня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 меня резкая, грубовата» жестикуляц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Я мстителе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не трудно менять привыч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легко переключаю внимани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ень настороженно отношусь ко всему новому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ня трудно переубедит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редко у меня не выходят из головы мысли, 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рых следовало бы освободиться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легко сближаюсь с людь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я расстраивают даже незначите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рушения план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редко я проявляю упрям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охотно иду на рис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ко переживаю отклонения от принятого мно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жим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претация тестирова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считайте сумму баллов за каждую из 4 групп вопрос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Тревожность (вопросы 1-1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-7  баллов             Низкая тревож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14   баллов          Тревожность средняя, допустимого уровн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-20   баллов        Высокая тревожн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. Фрустрация (вопросы 11 –20)</w:t>
      </w:r>
    </w:p>
    <w:p>
      <w:pPr>
        <w:pStyle w:val="Normal"/>
        <w:shd w:fill="FFFFFF" w:val="clear"/>
        <w:autoSpaceDE w:val="false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-7     баллов      Вы имеете высокую самооценку, устойчивы к неудачам и не боитесь трудност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14   баллов         Средний уровень, фрустрация имеет мест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-20  баллов        У вас низкая самооценка, вы избегаете трудностей, боитесь неудач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11. Агрессивность (вопросы 21-3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-7   баллов            Вы спокойны, выдержанн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14  баллов           Средний уровен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-20   баллов        Вы агрессивны, невыдержанны. Есть трудности в работе с людьми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Ригидность (вопросы 31-40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-7    баллов           Ригидности нет, легкая переключаемость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14    баллов         Средний уровень</w:t>
      </w:r>
    </w:p>
    <w:p>
      <w:pPr>
        <w:pStyle w:val="2"/>
        <w:rPr>
          <w:b w:val="false"/>
          <w:b w:val="false"/>
          <w:sz w:val="20"/>
        </w:rPr>
      </w:pPr>
      <w:r>
        <w:rPr>
          <w:sz w:val="20"/>
        </w:rPr>
        <w:t>15-20   баллов        Сильно выраженная ригидность, вам противопоказаны резкие изменения в жизни (учебе, работе, семь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Шкала депрессии Зунге (Т.И. Балашовой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97"/>
        <w:gridCol w:w="1080"/>
        <w:gridCol w:w="90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г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н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чувствую под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м я чувствую себя лучше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бывают периоды плача или близости к сле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плохой ночной 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етит у меня не хуже обыч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приятно общаться с привлекательными лицами противоположного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амечаю, что теряю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 беспокоят зап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бьется быстрей, чем обы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устаю без всяких пр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ыслю так же ясно, как 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легко делать то, что я у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ствую беспокойство и не могу усидеть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меня есть надежды на буду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олее раздражителен, чем обы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легко принимать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чувствую, что полезен и необходим люд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иву достаточно полной жиз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чувствую, что другим людям станет лучше, если я ум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я до сих пор радует то, что радовало все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работка и интерпретация результатов теста</w:t>
      </w:r>
    </w:p>
    <w:p>
      <w:pPr>
        <w:pStyle w:val="Style11"/>
        <w:spacing w:before="0" w:after="0"/>
        <w:rPr/>
      </w:pPr>
      <w:r>
        <w:rPr>
          <w:rStyle w:val="StrongEmphasis"/>
          <w:rFonts w:cs="Arial" w:ascii="Arial" w:hAnsi="Arial"/>
        </w:rPr>
        <w:t>Уровень депрессии</w:t>
      </w:r>
      <w:r>
        <w:rPr>
          <w:rFonts w:cs="Arial" w:ascii="Arial" w:hAnsi="Arial"/>
        </w:rPr>
        <w:t xml:space="preserve"> (УД) рассчитывается как  сумма всех зачеркнутых цифр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Если УД </w:t>
      </w:r>
      <w:r>
        <w:rPr>
          <w:rStyle w:val="Emphasis"/>
          <w:rFonts w:cs="Arial" w:ascii="Arial" w:hAnsi="Arial"/>
        </w:rPr>
        <w:t>не более 50 баллов</w:t>
      </w:r>
      <w:r>
        <w:rPr>
          <w:rFonts w:cs="Arial" w:ascii="Arial" w:hAnsi="Arial"/>
        </w:rPr>
        <w:t xml:space="preserve">, то диагностируется состояние без депрессии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Если УД </w:t>
      </w:r>
      <w:r>
        <w:rPr>
          <w:rStyle w:val="Emphasis"/>
          <w:rFonts w:cs="Arial" w:ascii="Arial" w:hAnsi="Arial"/>
        </w:rPr>
        <w:t>от 50 до 59 баллов</w:t>
      </w:r>
      <w:r>
        <w:rPr>
          <w:rFonts w:cs="Arial" w:ascii="Arial" w:hAnsi="Arial"/>
        </w:rPr>
        <w:t xml:space="preserve">, то делается вывод о легкой депрессии ситуативного или невротического генез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Показатель УД </w:t>
      </w:r>
      <w:r>
        <w:rPr>
          <w:rStyle w:val="Emphasis"/>
          <w:rFonts w:cs="Arial" w:ascii="Arial" w:hAnsi="Arial"/>
        </w:rPr>
        <w:t>от 60 до 69 баллов</w:t>
      </w:r>
      <w:r>
        <w:rPr>
          <w:rFonts w:cs="Arial" w:ascii="Arial" w:hAnsi="Arial"/>
        </w:rPr>
        <w:t xml:space="preserve"> – субдепрессивное состояние или маскированная депрессия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Истинное депрессивное состояние диагностируется при УД </w:t>
      </w:r>
      <w:r>
        <w:rPr>
          <w:rStyle w:val="Emphasis"/>
          <w:rFonts w:cs="Arial" w:ascii="Arial" w:hAnsi="Arial"/>
        </w:rPr>
        <w:t>более 70 баллов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Шкала тревожности и депрессии Зигмон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"/>
        <w:gridCol w:w="79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напряжен. Мне не по себ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т времени, 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, что приносило мне большое удовольствие, и сейчас вызывает такое же чувс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овсем не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е страшно. Кажется, будто что-то ужасное может вот-вот случи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 это так, и страх очень силь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это так, но страх не очень сильны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, но это меня не беспокои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способен рассмеяться и увидеть в том или ином событии смешно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способ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спокойные мысли крутятся у меня в голов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ую часть време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т време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ко 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чувствую себя бодры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чувству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редк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 все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легко могу сесть и расслаби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изредка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мог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е кажется, что я стал все делать очень медле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 все врем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испытываю внутренне напряжение или дрож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испытыв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г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не слежу за своей внешность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уделяю этому столько времени, сколько нуж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быть, я стал меньше уделять этому вним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лежу за собой так же, как и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не могу усидеть на месте, словно мне постоянно нужно двигать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о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рное,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в очень малой степени это та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способе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считаю, что мои дела (занятия, увлечения) могут принести мне чувство удовлетвор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но так, как и обыч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о не в той степени, как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о меньше, чем раньш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счита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 меня бывает внезапное чувство пан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тельно, очень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ольно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ак уж 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сем не быва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могу получить удовольствие от хорошей книги, фильма, радио- или телепрограмм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г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редко</w:t>
            </w:r>
          </w:p>
        </w:tc>
      </w:tr>
    </w:tbl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>
          <w:rFonts w:cs="Arial" w:ascii="Arial" w:hAnsi="Arial"/>
          <w:b/>
        </w:rPr>
        <w:tab/>
        <w:t>Интерпретация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питальная шкала тревоги и депрессии содержит 14 пунктов, каждому из которых соответствует 4 варианта ответов, отражающих степень нарастания симптоматик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ется суммарный показатель по каждой подшкале – Т (тревога) и Д (депрессия). Значения показателей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0 до 7 баллов соответствует норме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8 – 10 баллов – субклинически выраженная тревога/депрессия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1 баллов и более – клинически выраженная тревога/депре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35" w:after="0"/>
        <w:ind w:firstLine="567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1"/>
          <w:sz w:val="28"/>
          <w:szCs w:val="28"/>
        </w:rPr>
        <w:t>Тест  НСВ -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4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  <w:t>Инструкция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писанные слова являются началом предложений, которые вам нужно продолжить. Дописывая предложения помните: нет правильных и неправильных ответов. Разрешается допускать грамматические ошибки. Не переживайте если предложения будут получаться не очень складные, это не важ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>Допишите окончание предложений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7"/>
        </w:rPr>
        <w:t>Никто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5"/>
        </w:rPr>
        <w:t>Все против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Нет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Я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6"/>
        </w:rPr>
        <w:t>Мне не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5"/>
        </w:rPr>
        <w:t>Никогда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3"/>
        </w:rPr>
        <w:t>Никогда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сё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Это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2"/>
        </w:rPr>
        <w:t>Допишите окончания предложений, повторять ответы не обязательно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4"/>
        </w:rPr>
        <w:t>Многие меня</w:t>
        <w:softHyphen/>
        <w:t>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5"/>
        </w:rPr>
        <w:t>Все за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5"/>
        </w:rPr>
        <w:t>Есть силы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Я многим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Мне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3"/>
        </w:rPr>
        <w:t>Часто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3"/>
        </w:rPr>
        <w:t>Всегда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сё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Это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67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2"/>
        </w:rPr>
        <w:t>Дополните окончания предложений на своё усмотрение</w:t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Мне надоело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Когда мне плохо, я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Я не хочу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Моя жизнь – это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Настроение у меня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Мое терпение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93" w:leader="none"/>
          <w:tab w:val="left" w:pos="9679" w:leader="none"/>
        </w:tabs>
        <w:autoSpaceDE w:val="false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2"/>
        </w:rPr>
        <w:t>Впереди у меня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Обработка результатов теста “НСВ-10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Анализируется содержание произвольно законченных предложений с целью определения </w:t>
      </w:r>
      <w:r>
        <w:rPr>
          <w:rFonts w:cs="Arial" w:ascii="Arial" w:hAnsi="Arial"/>
          <w:color w:val="000000"/>
          <w:spacing w:val="2"/>
        </w:rPr>
        <w:t xml:space="preserve">наличия суицидальных высказываний. Наличие трех и более суицидальных </w:t>
      </w:r>
      <w:r>
        <w:rPr>
          <w:rFonts w:cs="Arial" w:ascii="Arial" w:hAnsi="Arial"/>
          <w:color w:val="000000"/>
          <w:spacing w:val="8"/>
        </w:rPr>
        <w:t xml:space="preserve">высказываний в предложениях показывает, что у респондента есть </w:t>
      </w:r>
      <w:r>
        <w:rPr>
          <w:rFonts w:cs="Arial" w:ascii="Arial" w:hAnsi="Arial"/>
          <w:color w:val="000000"/>
          <w:spacing w:val="2"/>
        </w:rPr>
        <w:t xml:space="preserve">суицидальное намерения, и он нуждается в более тщательном изучении и в </w:t>
      </w:r>
      <w:r>
        <w:rPr>
          <w:rFonts w:cs="Arial" w:ascii="Arial" w:hAnsi="Arial"/>
          <w:color w:val="000000"/>
          <w:spacing w:val="3"/>
        </w:rPr>
        <w:t>соответствующей воспитательной работе, коррекции и контро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случае выявления суицидального состояния рекомендованы консуль</w:t>
      </w:r>
      <w:r>
        <w:rPr>
          <w:rFonts w:cs="Arial" w:ascii="Arial" w:hAnsi="Arial"/>
          <w:color w:val="000000"/>
          <w:spacing w:val="2"/>
        </w:rPr>
        <w:t>тации с другими специалистами в рамках подтверждения диагностических выводов и обследование другим метод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Для проведения анализа предлагаются примеры суицидальных выска</w:t>
      </w:r>
      <w:r>
        <w:rPr>
          <w:rFonts w:cs="Arial" w:ascii="Arial" w:hAnsi="Arial"/>
          <w:color w:val="000000"/>
          <w:spacing w:val="2"/>
        </w:rPr>
        <w:t xml:space="preserve">зываний. Экспериментатор может сравнивать образцы выполнения тестовых </w:t>
      </w:r>
      <w:r>
        <w:rPr>
          <w:rFonts w:cs="Arial" w:ascii="Arial" w:hAnsi="Arial"/>
          <w:color w:val="000000"/>
          <w:spacing w:val="3"/>
        </w:rPr>
        <w:t xml:space="preserve">заданий обследуемых с предлагаемыми вариантами суицидных ответов в </w:t>
      </w:r>
      <w:r>
        <w:rPr>
          <w:rFonts w:cs="Arial" w:ascii="Arial" w:hAnsi="Arial"/>
          <w:color w:val="000000"/>
          <w:spacing w:val="1"/>
        </w:rPr>
        <w:t>примерах 1, 2, 3, 4, 5, 6, 7, 8, 9, 10, 11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В случае установления идентичности </w:t>
      </w:r>
      <w:r>
        <w:rPr>
          <w:rFonts w:cs="Arial" w:ascii="Arial" w:hAnsi="Arial"/>
          <w:color w:val="000000"/>
          <w:spacing w:val="2"/>
        </w:rPr>
        <w:t xml:space="preserve">ответов (три и более) в ответах обследуемого и предлагаемых примерах </w:t>
      </w:r>
      <w:r>
        <w:rPr>
          <w:rFonts w:cs="Arial" w:ascii="Arial" w:hAnsi="Arial"/>
          <w:color w:val="000000"/>
          <w:spacing w:val="3"/>
        </w:rPr>
        <w:t xml:space="preserve">констатируется предварительное диагностическое заключение о наличии </w:t>
      </w:r>
      <w:r>
        <w:rPr>
          <w:rFonts w:cs="Arial" w:ascii="Arial" w:hAnsi="Arial"/>
          <w:color w:val="000000"/>
          <w:spacing w:val="2"/>
        </w:rPr>
        <w:t>суицидного состояния на момент обсле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"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Для подтверждения предварительного диагностического заключения </w:t>
      </w:r>
      <w:r>
        <w:rPr>
          <w:rFonts w:cs="Arial" w:ascii="Arial" w:hAnsi="Arial"/>
          <w:color w:val="000000"/>
          <w:spacing w:val="10"/>
        </w:rPr>
        <w:t xml:space="preserve">проводится повторное обследование с помощью данной методики. </w:t>
      </w:r>
      <w:r>
        <w:rPr>
          <w:rFonts w:cs="Arial" w:ascii="Arial" w:hAnsi="Arial"/>
          <w:color w:val="000000"/>
          <w:spacing w:val="3"/>
        </w:rPr>
        <w:t>Временной интервал между обследованиями может быть не менее ча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Идентификация в ответах при повторном обследовании суицидальных </w:t>
      </w:r>
      <w:r>
        <w:rPr>
          <w:rFonts w:cs="Arial" w:ascii="Arial" w:hAnsi="Arial"/>
          <w:color w:val="000000"/>
          <w:spacing w:val="6"/>
        </w:rPr>
        <w:t>высказываний (от трех и более) позволяет выставить оценку, характе</w:t>
      </w:r>
      <w:r>
        <w:rPr>
          <w:rFonts w:cs="Arial" w:ascii="Arial" w:hAnsi="Arial"/>
          <w:color w:val="000000"/>
          <w:spacing w:val="5"/>
        </w:rPr>
        <w:t xml:space="preserve">ризующую развитие (или отсутствие развития) суицидального поведения. </w:t>
      </w:r>
      <w:r>
        <w:rPr>
          <w:rFonts w:cs="Arial" w:ascii="Arial" w:hAnsi="Arial"/>
          <w:color w:val="000000"/>
          <w:spacing w:val="2"/>
        </w:rPr>
        <w:t xml:space="preserve">Для этого используется девятибалльная шкала оценивания от 1 до 9. Каждому </w:t>
      </w:r>
      <w:r>
        <w:rPr>
          <w:rFonts w:cs="Arial" w:ascii="Arial" w:hAnsi="Arial"/>
          <w:color w:val="000000"/>
          <w:spacing w:val="5"/>
        </w:rPr>
        <w:t xml:space="preserve">выявленному суицидальному высказыванию соответствует одно значение </w:t>
      </w:r>
      <w:r>
        <w:rPr>
          <w:rFonts w:cs="Arial" w:ascii="Arial" w:hAnsi="Arial"/>
          <w:color w:val="000000"/>
          <w:spacing w:val="15"/>
        </w:rPr>
        <w:t xml:space="preserve">оценочной шкалы. Чем больше дифференцировано суицидных </w:t>
      </w:r>
      <w:r>
        <w:rPr>
          <w:rFonts w:cs="Arial" w:ascii="Arial" w:hAnsi="Arial"/>
          <w:color w:val="000000"/>
          <w:spacing w:val="2"/>
        </w:rPr>
        <w:t>высказываний, тем большее значение имеет оц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9" w:right="5" w:firstLine="4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Пример </w:t>
      </w:r>
      <w:r>
        <w:rPr>
          <w:rFonts w:cs="Arial" w:ascii="Arial" w:hAnsi="Arial"/>
          <w:b/>
          <w:bCs/>
          <w:color w:val="000000"/>
          <w:spacing w:val="40"/>
        </w:rPr>
        <w:t xml:space="preserve">1 </w:t>
      </w:r>
      <w:r>
        <w:rPr>
          <w:rFonts w:cs="Arial" w:ascii="Arial" w:hAnsi="Arial"/>
          <w:color w:val="000000"/>
          <w:spacing w:val="40"/>
        </w:rPr>
        <w:t>1)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 xml:space="preserve">“Никто меня не любит”; </w:t>
      </w:r>
      <w:r>
        <w:rPr>
          <w:rFonts w:cs="Arial" w:ascii="Arial" w:hAnsi="Arial"/>
          <w:color w:val="000000"/>
          <w:spacing w:val="1"/>
        </w:rPr>
        <w:t xml:space="preserve">2) </w:t>
      </w:r>
      <w:r>
        <w:rPr>
          <w:rFonts w:cs="Arial" w:ascii="Arial" w:hAnsi="Arial"/>
          <w:i/>
          <w:iCs/>
          <w:color w:val="000000"/>
          <w:spacing w:val="1"/>
        </w:rPr>
        <w:t xml:space="preserve">“Все против меня”; </w:t>
      </w:r>
      <w:r>
        <w:rPr>
          <w:rFonts w:cs="Arial" w:ascii="Arial" w:hAnsi="Arial"/>
          <w:color w:val="000000"/>
          <w:spacing w:val="1"/>
        </w:rPr>
        <w:t xml:space="preserve">3) </w:t>
      </w:r>
      <w:r>
        <w:rPr>
          <w:rFonts w:cs="Arial" w:ascii="Arial" w:hAnsi="Arial"/>
          <w:i/>
          <w:iCs/>
          <w:color w:val="000000"/>
          <w:spacing w:val="1"/>
        </w:rPr>
        <w:t xml:space="preserve">“Нет </w:t>
      </w:r>
      <w:r>
        <w:rPr>
          <w:rFonts w:cs="Arial" w:ascii="Arial" w:hAnsi="Arial"/>
          <w:i/>
          <w:iCs/>
          <w:color w:val="000000"/>
          <w:spacing w:val="11"/>
        </w:rPr>
        <w:t xml:space="preserve">сил терпеть  все это”; </w:t>
      </w:r>
      <w:r>
        <w:rPr>
          <w:rFonts w:cs="Arial" w:ascii="Arial" w:hAnsi="Arial"/>
          <w:color w:val="000000"/>
          <w:spacing w:val="11"/>
        </w:rPr>
        <w:t xml:space="preserve">4)  </w:t>
      </w:r>
      <w:r>
        <w:rPr>
          <w:rFonts w:cs="Arial" w:ascii="Arial" w:hAnsi="Arial"/>
          <w:i/>
          <w:iCs/>
          <w:color w:val="000000"/>
          <w:spacing w:val="11"/>
        </w:rPr>
        <w:t xml:space="preserve">“Я никому не нужен”;  </w:t>
      </w:r>
      <w:r>
        <w:rPr>
          <w:rFonts w:cs="Arial" w:ascii="Arial" w:hAnsi="Arial"/>
          <w:color w:val="000000"/>
          <w:spacing w:val="11"/>
        </w:rPr>
        <w:t xml:space="preserve">5)  </w:t>
      </w:r>
      <w:r>
        <w:rPr>
          <w:rFonts w:cs="Arial" w:ascii="Arial" w:hAnsi="Arial"/>
          <w:i/>
          <w:iCs/>
          <w:color w:val="000000"/>
          <w:spacing w:val="11"/>
        </w:rPr>
        <w:t>“Мне не хоч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</w:rPr>
        <w:t xml:space="preserve">“Настроение у меня отвратительное”; </w:t>
      </w:r>
      <w:r>
        <w:rPr>
          <w:rFonts w:cs="Arial" w:ascii="Arial" w:hAnsi="Arial"/>
          <w:color w:val="000000"/>
          <w:spacing w:val="5"/>
        </w:rPr>
        <w:t xml:space="preserve">6) </w:t>
      </w:r>
      <w:r>
        <w:rPr>
          <w:rFonts w:cs="Arial" w:ascii="Arial" w:hAnsi="Arial"/>
          <w:i/>
          <w:iCs/>
          <w:color w:val="000000"/>
          <w:spacing w:val="5"/>
        </w:rPr>
        <w:t xml:space="preserve">“Мое терпение лопнуло”; </w:t>
      </w:r>
      <w:r>
        <w:rPr>
          <w:rFonts w:cs="Arial" w:ascii="Arial" w:hAnsi="Arial"/>
          <w:color w:val="000000"/>
          <w:spacing w:val="5"/>
        </w:rPr>
        <w:t xml:space="preserve">7) </w:t>
      </w:r>
      <w:r>
        <w:rPr>
          <w:rFonts w:cs="Arial" w:ascii="Arial" w:hAnsi="Arial"/>
          <w:i/>
          <w:iCs/>
          <w:color w:val="000000"/>
          <w:spacing w:val="3"/>
        </w:rPr>
        <w:t>“Впереди у меня пустота (спокойствие, успокоение, конец, смерть)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9" w:firstLine="4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Пример 2   </w:t>
      </w:r>
      <w:r>
        <w:rPr>
          <w:rFonts w:cs="Arial" w:ascii="Arial" w:hAnsi="Arial"/>
          <w:color w:val="000000"/>
          <w:spacing w:val="2"/>
        </w:rPr>
        <w:t xml:space="preserve">1) </w:t>
      </w:r>
      <w:r>
        <w:rPr>
          <w:rFonts w:cs="Arial" w:ascii="Arial" w:hAnsi="Arial"/>
          <w:i/>
          <w:iCs/>
          <w:color w:val="000000"/>
          <w:spacing w:val="2"/>
        </w:rPr>
        <w:t xml:space="preserve">“Мне надоело это”; </w:t>
      </w:r>
      <w:r>
        <w:rPr>
          <w:rFonts w:cs="Arial" w:ascii="Arial" w:hAnsi="Arial"/>
          <w:color w:val="000000"/>
          <w:spacing w:val="2"/>
        </w:rPr>
        <w:t xml:space="preserve">2) </w:t>
      </w:r>
      <w:r>
        <w:rPr>
          <w:rFonts w:cs="Arial" w:ascii="Arial" w:hAnsi="Arial"/>
          <w:i/>
          <w:iCs/>
          <w:color w:val="000000"/>
          <w:spacing w:val="2"/>
        </w:rPr>
        <w:t xml:space="preserve">“Когда мне плохо, я хочу убить </w:t>
      </w:r>
      <w:r>
        <w:rPr>
          <w:rFonts w:cs="Arial" w:ascii="Arial" w:hAnsi="Arial"/>
          <w:i/>
          <w:iCs/>
          <w:color w:val="000000"/>
          <w:spacing w:val="4"/>
        </w:rPr>
        <w:t xml:space="preserve">“Сидорова”; </w:t>
      </w:r>
      <w:r>
        <w:rPr>
          <w:rFonts w:cs="Arial" w:ascii="Arial" w:hAnsi="Arial"/>
          <w:color w:val="000000"/>
          <w:spacing w:val="4"/>
        </w:rPr>
        <w:t xml:space="preserve">3) </w:t>
      </w:r>
      <w:r>
        <w:rPr>
          <w:rFonts w:cs="Arial" w:ascii="Arial" w:hAnsi="Arial"/>
          <w:i/>
          <w:iCs/>
          <w:color w:val="000000"/>
          <w:spacing w:val="4"/>
        </w:rPr>
        <w:t xml:space="preserve">“Я не хочу туда идти, возвращаться (в школу, домой)”; </w:t>
      </w:r>
      <w:r>
        <w:rPr>
          <w:rFonts w:cs="Arial" w:ascii="Arial" w:hAnsi="Arial"/>
          <w:color w:val="000000"/>
          <w:spacing w:val="4"/>
        </w:rPr>
        <w:t xml:space="preserve">4) </w:t>
      </w:r>
      <w:r>
        <w:rPr>
          <w:rFonts w:cs="Arial" w:ascii="Arial" w:hAnsi="Arial"/>
          <w:i/>
          <w:iCs/>
          <w:color w:val="000000"/>
          <w:spacing w:val="2"/>
        </w:rPr>
        <w:t xml:space="preserve">“Моя жизнь - это ад”; </w:t>
      </w:r>
      <w:r>
        <w:rPr>
          <w:rFonts w:cs="Arial" w:ascii="Arial" w:hAnsi="Arial"/>
          <w:color w:val="000000"/>
          <w:spacing w:val="2"/>
        </w:rPr>
        <w:t xml:space="preserve">5) </w:t>
      </w:r>
      <w:r>
        <w:rPr>
          <w:rFonts w:cs="Arial" w:ascii="Arial" w:hAnsi="Arial"/>
          <w:i/>
          <w:iCs/>
          <w:color w:val="000000"/>
          <w:spacing w:val="2"/>
        </w:rPr>
        <w:t xml:space="preserve">“Настроение у меня паршивое”; </w:t>
      </w:r>
      <w:r>
        <w:rPr>
          <w:rFonts w:cs="Arial" w:ascii="Arial" w:hAnsi="Arial"/>
          <w:color w:val="000000"/>
          <w:spacing w:val="2"/>
        </w:rPr>
        <w:t xml:space="preserve">6) </w:t>
      </w:r>
      <w:r>
        <w:rPr>
          <w:rFonts w:cs="Arial" w:ascii="Arial" w:hAnsi="Arial"/>
          <w:i/>
          <w:iCs/>
          <w:color w:val="000000"/>
          <w:spacing w:val="2"/>
        </w:rPr>
        <w:t xml:space="preserve">“Мое терпение закончилось”; </w:t>
      </w:r>
      <w:r>
        <w:rPr>
          <w:rFonts w:cs="Arial" w:ascii="Arial" w:hAnsi="Arial"/>
          <w:color w:val="000000"/>
          <w:spacing w:val="2"/>
        </w:rPr>
        <w:t xml:space="preserve">7) </w:t>
      </w:r>
      <w:r>
        <w:rPr>
          <w:rFonts w:cs="Arial" w:ascii="Arial" w:hAnsi="Arial"/>
          <w:i/>
          <w:iCs/>
          <w:color w:val="000000"/>
          <w:spacing w:val="2"/>
        </w:rPr>
        <w:t>“Впереди у меня ничего хорошего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14" w:firstLine="49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Следует также отметить, что многие высказывания могут быть в </w:t>
      </w:r>
      <w:r>
        <w:rPr>
          <w:rFonts w:cs="Arial" w:ascii="Arial" w:hAnsi="Arial"/>
          <w:color w:val="000000"/>
          <w:spacing w:val="2"/>
        </w:rPr>
        <w:t>нецензурной форме. Их также надлежит подвергнуть анализу на предмет идентификации аутоагрессивных, суицидных фраз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firstLine="5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В случае выявления суицидального поведения формируется </w:t>
      </w:r>
      <w:r>
        <w:rPr>
          <w:rFonts w:cs="Arial" w:ascii="Arial" w:hAnsi="Arial"/>
          <w:color w:val="000000"/>
          <w:spacing w:val="11"/>
        </w:rPr>
        <w:t xml:space="preserve">соответствующее заключение о его наличии с указанием методики </w:t>
      </w:r>
      <w:r>
        <w:rPr>
          <w:rFonts w:cs="Arial" w:ascii="Arial" w:hAnsi="Arial"/>
          <w:color w:val="000000"/>
          <w:spacing w:val="2"/>
        </w:rPr>
        <w:t xml:space="preserve">получения данных выводов (тест “НСВ-10”), а также рекомендаций </w:t>
      </w:r>
      <w:r>
        <w:rPr>
          <w:rFonts w:cs="Arial" w:ascii="Arial" w:hAnsi="Arial"/>
          <w:color w:val="000000"/>
          <w:spacing w:val="1"/>
        </w:rPr>
        <w:t xml:space="preserve">психолого-педагогических мер учителям, психологам, социальным педагогам, </w:t>
      </w:r>
      <w:r>
        <w:rPr>
          <w:rFonts w:cs="Arial" w:ascii="Arial" w:hAnsi="Arial"/>
          <w:color w:val="000000"/>
          <w:spacing w:val="2"/>
        </w:rPr>
        <w:t xml:space="preserve">несущим прямую ответственность за обследуемого. Их суть может состоять в </w:t>
      </w:r>
      <w:r>
        <w:rPr>
          <w:rFonts w:cs="Arial" w:ascii="Arial" w:hAnsi="Arial"/>
          <w:color w:val="000000"/>
          <w:spacing w:val="4"/>
        </w:rPr>
        <w:t xml:space="preserve">применении методов психологической и педагогической коррекции </w:t>
      </w:r>
      <w:r>
        <w:rPr>
          <w:rFonts w:cs="Arial" w:ascii="Arial" w:hAnsi="Arial"/>
          <w:color w:val="000000"/>
          <w:spacing w:val="8"/>
        </w:rPr>
        <w:t xml:space="preserve">антисуицидальных установок, активизации резервных возможностей </w:t>
      </w:r>
      <w:r>
        <w:rPr>
          <w:rFonts w:cs="Arial" w:ascii="Arial" w:hAnsi="Arial"/>
          <w:color w:val="000000"/>
          <w:spacing w:val="7"/>
        </w:rPr>
        <w:t xml:space="preserve">личности и других мер, способствующих недопущению реализации </w:t>
      </w:r>
      <w:r>
        <w:rPr>
          <w:rFonts w:cs="Arial" w:ascii="Arial" w:hAnsi="Arial"/>
          <w:color w:val="000000"/>
          <w:spacing w:val="3"/>
        </w:rPr>
        <w:t xml:space="preserve">суицидальных намерений, сохранению не только жизни, но и потенциала </w:t>
      </w:r>
      <w:r>
        <w:rPr>
          <w:rFonts w:cs="Arial" w:ascii="Arial" w:hAnsi="Arial"/>
          <w:color w:val="000000"/>
        </w:rPr>
        <w:t>ребе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11" w:after="0"/>
        <w:ind w:right="-1" w:firstLine="567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Проективный тест “Рисунок семьи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u w:val="single"/>
        </w:rPr>
        <w:t>Инструкция:</w:t>
      </w:r>
      <w:r>
        <w:rPr>
          <w:rFonts w:cs="Arial" w:ascii="Arial" w:hAnsi="Arial"/>
          <w:b/>
          <w:bCs/>
          <w:color w:val="000000"/>
          <w:spacing w:val="3"/>
        </w:rPr>
        <w:t xml:space="preserve">  </w:t>
      </w:r>
      <w:r>
        <w:rPr>
          <w:rFonts w:cs="Arial" w:ascii="Arial" w:hAnsi="Arial"/>
          <w:color w:val="000000"/>
          <w:spacing w:val="3"/>
        </w:rPr>
        <w:t xml:space="preserve">Нарисуйте свою семью. При этом не рекомендуется объяснять, что означает слово “семья”, а если возникают вопросы “что </w:t>
      </w:r>
      <w:r>
        <w:rPr>
          <w:rFonts w:cs="Arial" w:ascii="Arial" w:hAnsi="Arial"/>
          <w:color w:val="000000"/>
          <w:spacing w:val="2"/>
        </w:rPr>
        <w:t xml:space="preserve">нарисовать?”, следует лишь еще раз повторить инструкцию. При групповом </w:t>
      </w:r>
      <w:r>
        <w:rPr>
          <w:rFonts w:cs="Arial" w:ascii="Arial" w:hAnsi="Arial"/>
          <w:color w:val="000000"/>
          <w:spacing w:val="3"/>
        </w:rPr>
        <w:t>выполнении теста время ограничивают 15-30 мину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u w:val="single"/>
        </w:rPr>
        <w:t>Примечание:</w:t>
      </w:r>
      <w:r>
        <w:rPr>
          <w:rFonts w:cs="Arial" w:ascii="Arial" w:hAnsi="Arial"/>
          <w:color w:val="000000"/>
          <w:spacing w:val="2"/>
        </w:rPr>
        <w:t xml:space="preserve"> Для работы необходимо использовать лист белой бумаги, ручку, карандаш, ласти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037" w:firstLine="426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Обработка результатов теста “Рисунок семьи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03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ля интерпретации надо знать: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4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а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2"/>
        </w:rPr>
        <w:t>возраст исследуемого ребенка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4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б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2"/>
        </w:rPr>
        <w:t>состав его семьи, возраст братьев и сестер;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autoSpaceDE w:val="false"/>
        <w:ind w:left="19"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в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2"/>
        </w:rPr>
        <w:t>если возможно, иметь сведения о поведении ребенка в семье или</w:t>
        <w:br/>
      </w:r>
      <w:r>
        <w:rPr>
          <w:rFonts w:cs="Arial" w:ascii="Arial" w:hAnsi="Arial"/>
          <w:color w:val="000000"/>
          <w:spacing w:val="-2"/>
        </w:rPr>
        <w:t>шко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3"/>
          <w:u w:val="single"/>
        </w:rPr>
      </w:pPr>
      <w:r>
        <w:rPr>
          <w:rFonts w:cs="Arial" w:ascii="Arial" w:hAnsi="Arial"/>
          <w:color w:val="000000"/>
          <w:spacing w:val="3"/>
          <w:u w:val="single"/>
        </w:rPr>
        <w:t>Обработка проводится по следующей схеме: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Выделяемые признак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>Отметки о наличии признаков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Общий размер рисунка (его площадь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Количество членов семь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 xml:space="preserve">Соответствующие размеры членов </w:t>
      </w:r>
      <w:r>
        <w:rPr>
          <w:rFonts w:cs="Arial" w:ascii="Arial" w:hAnsi="Arial"/>
          <w:color w:val="000000"/>
        </w:rPr>
        <w:t>семь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3"/>
        </w:rPr>
        <w:t>Мать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"/>
        </w:rPr>
        <w:t>Отец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сестра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1"/>
        </w:rPr>
        <w:t>Брат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дедушка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бабушка и т.д.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Расстояние между членами семь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 xml:space="preserve">Наличие каких-либо предметов между </w:t>
      </w:r>
      <w:r>
        <w:rPr>
          <w:rFonts w:cs="Arial" w:ascii="Arial" w:hAnsi="Arial"/>
          <w:color w:val="000000"/>
        </w:rPr>
        <w:t>ним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>Наличие животных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О виде изображения: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схематическое изображение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реалистическое изображение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эстетическое изображение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в интерьере, на фоне пейзажа и т.д.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>метафорическое изображение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в движении, действии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>Степень проявления положительных эмоций (в баллах 1, 2, 3...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2"/>
        </w:rPr>
        <w:t>Степень проявления негативных эмоций (в баллах 1, 2, 3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002" w:leader="none"/>
          <w:tab w:val="left" w:pos="967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Степень аккуратности исполнения (1,</w:t>
      </w:r>
      <w:r>
        <w:rPr>
          <w:rFonts w:cs="Arial" w:ascii="Arial" w:hAnsi="Arial"/>
          <w:color w:val="000000"/>
          <w:spacing w:val="10"/>
        </w:rPr>
        <w:t>2,3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9" w:right="346" w:firstLine="4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Тест направлен на исследование межличностных отношений </w:t>
      </w:r>
      <w:r>
        <w:rPr>
          <w:rFonts w:cs="Arial" w:ascii="Arial" w:hAnsi="Arial"/>
          <w:b/>
          <w:bCs/>
          <w:color w:val="000000"/>
          <w:spacing w:val="3"/>
        </w:rPr>
        <w:t>ребенка с родителями и другими членами семь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Интерпретируя тест “Рисунок семьи”, на основании особенностей изображения можно определить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>1)</w:t>
        <w:tab/>
        <w:t>Особенности состояния ребенка во время рисования. Наличие</w:t>
        <w:br/>
        <w:t>сильной штриховки, маленькие размеры часто свидетельствуют о</w:t>
        <w:br/>
        <w:t>неблагоприятном физическом состоянии ребенка, степени напряженности,</w:t>
        <w:br/>
      </w:r>
      <w:r>
        <w:rPr>
          <w:rFonts w:cs="Arial" w:ascii="Arial" w:hAnsi="Arial"/>
          <w:color w:val="000000"/>
          <w:spacing w:val="2"/>
        </w:rPr>
        <w:t>скованности, низкой самооценки, чувстве неполноценности и т.п., тогда как</w:t>
        <w:br/>
        <w:t>большие размеры часто говорят об обратном: хорошем расположении духа,</w:t>
        <w:br/>
      </w:r>
      <w:r>
        <w:rPr>
          <w:rFonts w:cs="Arial" w:ascii="Arial" w:hAnsi="Arial"/>
          <w:color w:val="000000"/>
          <w:spacing w:val="3"/>
        </w:rPr>
        <w:t xml:space="preserve">раскованности, отсутствии напряженности </w:t>
      </w:r>
      <w:r>
        <w:rPr>
          <w:rFonts w:cs="Arial" w:ascii="Arial" w:hAnsi="Arial"/>
          <w:b/>
          <w:bCs/>
          <w:color w:val="000000"/>
          <w:spacing w:val="3"/>
        </w:rPr>
        <w:t xml:space="preserve">и </w:t>
      </w:r>
      <w:r>
        <w:rPr>
          <w:rFonts w:cs="Arial" w:ascii="Arial" w:hAnsi="Arial"/>
          <w:color w:val="000000"/>
          <w:spacing w:val="3"/>
        </w:rPr>
        <w:t>утомления, значимости</w:t>
        <w:br/>
      </w:r>
      <w:r>
        <w:rPr>
          <w:rFonts w:cs="Arial" w:ascii="Arial" w:hAnsi="Arial"/>
          <w:color w:val="000000"/>
          <w:spacing w:val="1"/>
        </w:rPr>
        <w:t>изображенного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left="34" w:hanging="0"/>
        <w:jc w:val="both"/>
        <w:rPr/>
      </w:pPr>
      <w:r>
        <w:rPr>
          <w:rFonts w:cs="Arial" w:ascii="Arial" w:hAnsi="Arial"/>
          <w:color w:val="000000"/>
          <w:spacing w:val="3"/>
        </w:rPr>
        <w:t>2)</w:t>
        <w:tab/>
        <w:t xml:space="preserve">особенности внутрисемейных отношений и эмоциональное </w:t>
      </w:r>
      <w:r>
        <w:rPr>
          <w:rFonts w:cs="Arial" w:ascii="Arial" w:hAnsi="Arial"/>
          <w:color w:val="000000"/>
          <w:spacing w:val="2"/>
        </w:rPr>
        <w:t xml:space="preserve">самочувствие ребенка в семье можно определить по степени выраженности положительных эмоций у членов семьи, степени их близости (стоят рядом, </w:t>
      </w:r>
      <w:r>
        <w:rPr>
          <w:rFonts w:cs="Arial" w:ascii="Arial" w:hAnsi="Arial"/>
          <w:color w:val="000000"/>
          <w:spacing w:val="3"/>
        </w:rPr>
        <w:t xml:space="preserve">взявшись за руки, делают что-то вместе или хаотично изображены). </w:t>
      </w:r>
    </w:p>
    <w:p>
      <w:pPr>
        <w:pStyle w:val="Normal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Проективная методика «Человек и дерев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Использование психографических методик П.И.Юнацкевича “Человек” </w:t>
      </w:r>
      <w:r>
        <w:rPr>
          <w:rFonts w:cs="Arial" w:ascii="Arial" w:hAnsi="Arial"/>
          <w:b/>
          <w:bCs/>
          <w:color w:val="000000"/>
          <w:spacing w:val="3"/>
        </w:rPr>
        <w:t>и “Дерево” в выявлении группы рис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Использование психографических методик “Человек” и “Дерево” предполагает владение общей методикой психографологического и проективного исследования личности. Применение этого диагностического аппарата в выявлении группы риска (лиц, склонных к суицидным реакциям) основано на определении адекватного суицидному состоянию критерию-признаку. Он был выведен из опыта использования данных методик на экспериментальной (105 суицидентов) и контрольной группе (525 человек). </w:t>
      </w:r>
      <w:r>
        <w:rPr>
          <w:rFonts w:cs="Arial" w:ascii="Arial" w:hAnsi="Arial"/>
          <w:color w:val="000000"/>
          <w:spacing w:val="5"/>
        </w:rPr>
        <w:t xml:space="preserve">Суть   данного   признака   состоит   в   незавершенном    рисунке   нижних </w:t>
      </w:r>
      <w:r>
        <w:rPr>
          <w:rFonts w:cs="Arial" w:ascii="Arial" w:hAnsi="Arial"/>
          <w:color w:val="000000"/>
          <w:spacing w:val="8"/>
        </w:rPr>
        <w:t xml:space="preserve">конечностей “Человека” и корневой основы “Дерева”.  Выявление этого </w:t>
      </w:r>
      <w:r>
        <w:rPr>
          <w:rFonts w:cs="Arial" w:ascii="Arial" w:hAnsi="Arial"/>
          <w:color w:val="000000"/>
          <w:spacing w:val="3"/>
        </w:rPr>
        <w:t xml:space="preserve">признака дает основание утверждать о недостаточно развитых способностях </w:t>
      </w:r>
      <w:r>
        <w:rPr>
          <w:rFonts w:cs="Arial" w:ascii="Arial" w:hAnsi="Arial"/>
          <w:color w:val="000000"/>
          <w:spacing w:val="6"/>
        </w:rPr>
        <w:t xml:space="preserve">обследуемого  адаптироваться  в  среде и  склонностях  к различного рода </w:t>
      </w:r>
      <w:r>
        <w:rPr>
          <w:rFonts w:cs="Arial" w:ascii="Arial" w:hAnsi="Arial"/>
          <w:color w:val="000000"/>
          <w:spacing w:val="3"/>
        </w:rPr>
        <w:t>срывам в поведении, в том числе и суицидным поступк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-1" w:firstLine="4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 xml:space="preserve">Инструкция: </w:t>
      </w:r>
      <w:r>
        <w:rPr>
          <w:rFonts w:cs="Arial" w:ascii="Arial" w:hAnsi="Arial"/>
          <w:color w:val="000000"/>
          <w:spacing w:val="2"/>
        </w:rPr>
        <w:t xml:space="preserve">Перед вами чистый лист бумаги. Возьмите ручку или </w:t>
      </w:r>
      <w:r>
        <w:rPr>
          <w:rFonts w:cs="Arial" w:ascii="Arial" w:hAnsi="Arial"/>
          <w:color w:val="000000"/>
          <w:spacing w:val="1"/>
        </w:rPr>
        <w:t xml:space="preserve">карандаш, как вам удобнее и нарисуйте картинку. На рисунке обязательно </w:t>
      </w:r>
      <w:r>
        <w:rPr>
          <w:rFonts w:cs="Arial" w:ascii="Arial" w:hAnsi="Arial"/>
          <w:color w:val="000000"/>
          <w:spacing w:val="2"/>
        </w:rPr>
        <w:t>должны присутствовать человек, дерев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85" w:hanging="0"/>
        <w:jc w:val="center"/>
        <w:rPr>
          <w:rFonts w:ascii="Arial" w:hAnsi="Arial" w:cs="Arial"/>
          <w:b/>
          <w:b/>
          <w:bCs/>
          <w:iCs/>
          <w:color w:val="000000"/>
          <w:spacing w:val="-3"/>
        </w:rPr>
      </w:pPr>
      <w:r>
        <w:rPr>
          <w:rFonts w:cs="Arial" w:ascii="Arial" w:hAnsi="Arial"/>
          <w:b/>
          <w:bCs/>
          <w:iCs/>
          <w:color w:val="000000"/>
          <w:spacing w:val="-3"/>
        </w:rPr>
        <w:t>Интерпре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  <w:spacing w:val="-3"/>
        </w:rPr>
        <w:t>Особенности изображения “суицидного человека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10"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Изображение одной головы или лица без прорисовки тела (фигуры) свидетельствует об опасениях, напряжении обследуемого во время контактов с окружающими. Опущенные глаза, подбородок говорят о депрессивных </w:t>
      </w:r>
      <w:r>
        <w:rPr>
          <w:rFonts w:cs="Arial" w:ascii="Arial" w:hAnsi="Arial"/>
          <w:color w:val="000000"/>
          <w:spacing w:val="1"/>
        </w:rPr>
        <w:t>пережива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" w:after="0"/>
        <w:ind w:left="19" w:firstLine="456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Укороченные верхние конечности (руки) говорят об избегании контактов, затрудненность их установления. Отсутствие изображения кистей рук </w:t>
      </w:r>
      <w:r>
        <w:rPr>
          <w:rFonts w:cs="Arial" w:ascii="Arial" w:hAnsi="Arial"/>
          <w:color w:val="000000"/>
          <w:spacing w:val="1"/>
        </w:rPr>
        <w:t xml:space="preserve">– замкнутость характе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" w:after="0"/>
        <w:ind w:left="19"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Изображение людей в торжественной, парадной, театральной или </w:t>
      </w:r>
      <w:r>
        <w:rPr>
          <w:rFonts w:cs="Arial" w:ascii="Arial" w:hAnsi="Arial"/>
          <w:color w:val="000000"/>
          <w:spacing w:val="2"/>
        </w:rPr>
        <w:t>сказочной одежде говорит о склонности к демонстративно-шантажному типу суицидального по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сположение фигуры, отклоненной от вертикали, характерно для лиц </w:t>
      </w:r>
      <w:r>
        <w:rPr>
          <w:rFonts w:cs="Arial" w:ascii="Arial" w:hAnsi="Arial"/>
          <w:color w:val="000000"/>
          <w:spacing w:val="3"/>
        </w:rPr>
        <w:t xml:space="preserve">с неуравновешенным характером, резким преобладанием эмоций </w:t>
      </w:r>
      <w:r>
        <w:rPr>
          <w:rFonts w:cs="Arial" w:ascii="Arial" w:hAnsi="Arial"/>
          <w:color w:val="000000"/>
          <w:spacing w:val="1"/>
        </w:rPr>
        <w:t>над интеллек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" w:right="346" w:firstLine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азорванные (разомкнутые) линии рисунка показывают снижение психической энергии, неуверенность, депрессию и суицидные мысл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Нечеткие (небрежные) линии рисунка показывают неуравновешенность психоэмоциональной сферы личности, легкое возникновение </w:t>
      </w:r>
      <w:r>
        <w:rPr>
          <w:rFonts w:cs="Arial" w:ascii="Arial" w:hAnsi="Arial"/>
          <w:color w:val="000000"/>
          <w:spacing w:val="2"/>
        </w:rPr>
        <w:t>психопатизации. Кроме того, можно предполагать наличие у обследуемого изменчивости настро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" w:right="346"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чень слабые линии рисунка могут указывать на подавленность обследуемого и равнодушие к себ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5"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Зачеркивания, затушевки, заштриховки изображений указывают на нервозность, беспокойство, напряжение и боязливость обследуемог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0" w:firstLine="4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аленький рисунок (до 4 см) - сниженное настроение, подавленность, низкая и неустойчивая самооценка, ущербное представление о себ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4" w:right="10"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Рисунки, расположенные менее чем на 1 см. от края листа – </w:t>
      </w:r>
      <w:r>
        <w:rPr>
          <w:rFonts w:cs="Arial" w:ascii="Arial" w:hAnsi="Arial"/>
          <w:color w:val="000000"/>
          <w:spacing w:val="2"/>
        </w:rPr>
        <w:t>повышенное психическое напряж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10" w:firstLine="4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снования для предварительного заключения о выявленном суици-</w:t>
      </w:r>
      <w:r>
        <w:rPr>
          <w:rFonts w:cs="Arial" w:ascii="Arial" w:hAnsi="Arial"/>
          <w:color w:val="000000"/>
          <w:spacing w:val="2"/>
        </w:rPr>
        <w:t>дальном состоянии обследуемого: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lang w:val="en-US"/>
        </w:rPr>
        <w:t></w:t>
      </w:r>
      <w:r>
        <w:rPr>
          <w:rFonts w:cs="Arial" w:ascii="Arial" w:hAnsi="Arial"/>
          <w:color w:val="000000"/>
          <w:spacing w:val="2"/>
        </w:rPr>
        <w:tab/>
        <w:t>повышенное психическое напряжение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  <w:lang w:val="en-US"/>
        </w:rPr>
        <w:t></w:t>
      </w:r>
      <w:r>
        <w:rPr>
          <w:rFonts w:cs="Arial" w:ascii="Arial" w:hAnsi="Arial"/>
          <w:color w:val="000000"/>
          <w:spacing w:val="3"/>
        </w:rPr>
        <w:tab/>
        <w:t>оно не связано с обследованием, имеет длительный характер течения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  <w:lang w:val="en-US"/>
        </w:rPr>
        <w:t></w:t>
      </w:r>
      <w:r>
        <w:rPr>
          <w:rFonts w:cs="Arial" w:ascii="Arial" w:hAnsi="Arial"/>
          <w:color w:val="000000"/>
          <w:spacing w:val="4"/>
        </w:rPr>
        <w:tab/>
        <w:t xml:space="preserve">повышенный уровень агрессивности (определяется по наличию угловатых </w:t>
      </w:r>
      <w:r>
        <w:rPr>
          <w:rFonts w:cs="Arial" w:ascii="Arial" w:hAnsi="Arial"/>
          <w:color w:val="000000"/>
          <w:spacing w:val="3"/>
        </w:rPr>
        <w:t>частей рисунка или сильном нажиме на карандаш)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lang w:val="en-US"/>
        </w:rPr>
        <w:t></w:t>
      </w:r>
      <w:r>
        <w:rPr>
          <w:rFonts w:cs="Arial" w:ascii="Arial" w:hAnsi="Arial"/>
          <w:color w:val="000000"/>
          <w:spacing w:val="2"/>
        </w:rPr>
        <w:tab/>
        <w:t>упадок сил и настроения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lang w:val="en-US"/>
        </w:rPr>
        <w:t></w:t>
      </w:r>
      <w:r>
        <w:rPr>
          <w:rFonts w:cs="Arial" w:ascii="Arial" w:hAnsi="Arial"/>
          <w:color w:val="000000"/>
          <w:spacing w:val="2"/>
        </w:rPr>
        <w:tab/>
        <w:t>штриховка и затушевка рисунка;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720" w:leader="none"/>
        </w:tabs>
        <w:autoSpaceDE w:val="false"/>
        <w:ind w:left="720" w:right="10" w:hanging="360"/>
        <w:jc w:val="both"/>
        <w:rPr/>
      </w:pPr>
      <w:r>
        <w:rPr>
          <w:rFonts w:cs="Arial" w:ascii="Arial" w:hAnsi="Arial"/>
          <w:color w:val="000000"/>
          <w:spacing w:val="2"/>
          <w:lang w:val="en-US"/>
        </w:rPr>
        <w:t></w:t>
      </w:r>
      <w:r>
        <w:rPr>
          <w:rFonts w:cs="Arial" w:ascii="Arial" w:hAnsi="Arial"/>
          <w:color w:val="000000"/>
          <w:spacing w:val="2"/>
        </w:rPr>
        <w:tab/>
        <w:t>самооценка завышена или занижена;</w:t>
      </w:r>
    </w:p>
    <w:p>
      <w:pPr>
        <w:pStyle w:val="Normal"/>
        <w:rPr>
          <w:rFonts w:ascii="Arial" w:hAnsi="Arial" w:cs="Arial"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i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/>
      </w:pPr>
      <w:r>
        <w:rPr/>
        <w:t xml:space="preserve">--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РОСНИК Р. ГУДМАНА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ИЛЬНЫЕ СТОРОНЫ И ТРУДНОСТИ (ССТ)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/>
      </w:pPr>
      <w:r>
        <w:rPr/>
        <w:t xml:space="preserve">Из источника - Семенова Н.Б., Раменская Т.П., Долгушина Е.Е., Мартынова Т.Ф. Диагностика эмоционального состояния учащихся в общеобразовательных учреждениях Республики Саха (Якутия) / Методические рекомендации. – Красноярск, 2013 г. – 40 с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/>
      </w:pPr>
      <w:r>
        <w:rPr/>
        <w:t xml:space="preserve"> </w:t>
      </w:r>
      <w:r>
        <w:rPr/>
        <w:t>Ознакомится можете на Нашем сайте - pmcc.ykt.ru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настоящее время в мировой практике с целью выявления детей </w:t>
      </w:r>
      <w:r>
        <w:rPr>
          <w:color w:val="000000"/>
          <w:sz w:val="24"/>
          <w:szCs w:val="24"/>
        </w:rPr>
        <w:t>и подростков</w:t>
      </w:r>
      <w:r>
        <w:rPr>
          <w:sz w:val="24"/>
          <w:szCs w:val="24"/>
        </w:rPr>
        <w:t xml:space="preserve"> с пограничными  нервно-психическими расстройствами применяются скрининговые опросники, предложенные профессором Лондонского института психиатрии Р. Гудманом (</w:t>
      </w:r>
      <w:r>
        <w:rPr>
          <w:spacing w:val="-3"/>
          <w:sz w:val="24"/>
          <w:szCs w:val="24"/>
          <w:lang w:val="en-GB"/>
        </w:rPr>
        <w:t>Goodman</w:t>
      </w:r>
      <w:r>
        <w:rPr>
          <w:spacing w:val="-3"/>
          <w:sz w:val="24"/>
          <w:szCs w:val="24"/>
        </w:rPr>
        <w:t>, 2001)</w:t>
      </w:r>
      <w:r>
        <w:rPr>
          <w:sz w:val="24"/>
          <w:szCs w:val="24"/>
        </w:rPr>
        <w:t>. При  экспертной оценке результативности опросников Р. Гудмана была показана высокая корреляция с клиническими психиатрическими обследованиями (</w:t>
      </w:r>
      <w:r>
        <w:rPr>
          <w:spacing w:val="-3"/>
          <w:sz w:val="24"/>
          <w:szCs w:val="24"/>
          <w:lang w:val="en-GB"/>
        </w:rPr>
        <w:t>Goodman</w:t>
      </w:r>
      <w:r>
        <w:rPr>
          <w:spacing w:val="-3"/>
          <w:sz w:val="24"/>
          <w:szCs w:val="24"/>
        </w:rPr>
        <w:t>, 1999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, 2009). Опросники переведены на многие языки мира и успешно используются как в развитых, так и в развивающихся странах. Опросники Р. Гудмана могут применяться не только психиатрами, но и другими специалистами служб психического здоровья (педиатрами, психологами, педагогами), владеющими профессиональным инструментарием. Как показывает мировая практика, применение опросников Р. Гудмана экономически оправдано в тех странах, где имеется дефицит квалифицированных врачебных кадров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lyahri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</w:hyperlink>
      <w:r>
        <w:rPr>
          <w:sz w:val="24"/>
          <w:szCs w:val="24"/>
        </w:rPr>
        <w:t>., 2006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оссии опросники Р. Гудмана были впервые апробированы профессором Е.Р. Слободской на выборке новосибирских школьников, что подтвердило высокую информативность и клиническую значимость русского варианта и эффективность его использования (Слободская, 2006). Нами опросники Р. Гудмана были апробированы на якутских подростках и  показали свою высокую информативность (Семенова, Мартынова, 2012)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ССТ?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Т – это краткий скрининговый опросник, который можно использовать для оценки поведения у детей и подростков от 3 до 16 лет. Существует несколько вариантов опросников, в том числе, вариант для подростков 11-16 лет, который может заполняться самими молодыми людьми, т.к. вопросы в нем адаптированы в зависимости от уровня понимания и грамотности (см. приложение 4)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руктура опросника «Сильные стороны и трудности» (ССТ)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осник включает в себя оценку психологических свойств подростка (которые обозначены в 25 пунктах опросника) и оценку о влиянии имеющихся проблем подростка на разные стороны его социальной жизни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) 25 пунктов психологических свойств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осник ССТ осведомляется примерно о 25 свойствах, как положительных, так и отрицательных. Эти 25 свойств распределяются по 5 шкалам: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ые симптомы (5 пунктов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блемы с поведением (5 пунктов)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активность/Невнимательность (5 пунк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взаимоотношений со сверстниками (5 пунк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оциальное поведение (5 пунктов)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выше приведенных шкал составляет общую оценку проблем (основана на 20 пунктах)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) Дополнения о влиянии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ополнения о влиянии имеющихся проблем подростка на разные стороны его социальной жизни находятся на обороте опросника. Это дает дополнительную информацию для клиницистов и исследователей, интересующихся психическими заболеваниями и факторами, определяющими использование соответствующих служб (</w:t>
      </w:r>
      <w:r>
        <w:rPr>
          <w:color w:val="000000"/>
          <w:sz w:val="24"/>
          <w:szCs w:val="24"/>
          <w:lang w:val="en-US"/>
        </w:rPr>
        <w:t>Goodman</w:t>
      </w:r>
      <w:r>
        <w:rPr>
          <w:color w:val="000000"/>
          <w:sz w:val="24"/>
          <w:szCs w:val="24"/>
        </w:rPr>
        <w:t>, 1999)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полнительной информации об ССТ посетите сайт:  </w:t>
      </w:r>
      <w:hyperlink r:id="rId6">
        <w:r>
          <w:rPr>
            <w:rStyle w:val="InternetLink"/>
            <w:sz w:val="24"/>
            <w:szCs w:val="24"/>
          </w:rPr>
          <w:t>http://www.sdqinfo.com/</w:t>
        </w:r>
      </w:hyperlink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Подсчет оценок опросника ССТ для  подростков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 пунктов ССТ составляют 5 шкал, каждая шкала включает 5 пунктов. Проще всего вначале посчитать оценки по всем пяти шкалам, а затем определить общую оценку проблем. «Отчасти верно» всегда кодируется как «1», а кодирование ответов «Неверно» и «Верно» по разным пунктам различается, как показано в нижеследующих шкалах. По каждой шкале оценки могут колебаться от 0 до 10, если заполнены все 5 пунктов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27"/>
        <w:gridCol w:w="1027"/>
        <w:gridCol w:w="1027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Просоциальная шкала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Я стараюсь быть хорошим с другими людьми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юсь с другими (едой, играми, ручками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ытаюсь помочь, если кто-нибудь расстроен, обижен или болен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обр к младшим детям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вызываюсь помочь другим (родителям, учителям, детям)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а Гиперактивности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угомонный, не могу оставаться спокойным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остоянно ерзаю и верчусь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легко отвлекаюсь, мне трудно сосредоточитьс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умаю прежде чем действовать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елаю до конца работу, которую начал. У меня хорошее внимание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а эмоциональных симптомов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часто бывают головные боли, боли в животе и тошнота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беспокоюсь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чувствую себя несчастным, унылым, готов расплакатьс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рвничаю в новой обстановке, легко теряю уверенность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го боюсь, легко пугаюсь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а проблем с поведением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сильно сержусь, раздражаюсь и выхожу из себ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аю то, что мне говорят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дерусь. Я могу заставить других люде делать то, что я хочу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ня часто обвиняют во лжи или обмане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беру чужие вещи из дома, школы и других мест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а проблем со сверстниками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один. Чаще всего я играю в одиночестве и занимаюсь сам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есть по крайней мере один хороший дру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Я обычно нравлюсь своим сверстникам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часто дразнят или задирают мен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лучше отношения со взрослыми, чем со сверстниками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Шкала Общего числа проблем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разуется суммой оценок по всем шкалам, кроме просоциальной шкалы. Результат может колебаться от 1 до 40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77"/>
        <w:gridCol w:w="1177"/>
        <w:gridCol w:w="1177"/>
        <w:gridCol w:w="1177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а оценки влияния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ичуть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лько немног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овольно сильно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чень сильно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рудности расстраивают или огорчают мен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пятствуют домашней жизни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Препятствуют дружеским отношениям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пятствуют учебе в школе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епятствуют занятиям в свободное время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нтерпретация полученных результатов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уммирования баллов по всем шкалам вместе и по отдельным шкалам опросника полученные результаты сопоставляются с таблицей оценки результатов опросника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left="360" w:hanging="0"/>
        <w:jc w:val="center"/>
        <w:rPr/>
      </w:pPr>
      <w:r>
        <w:rPr/>
        <w:t>Таблица оценки результатов опросника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01"/>
        <w:gridCol w:w="1783"/>
        <w:gridCol w:w="1914"/>
      </w:tblGrid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  <w:t>Шкал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ормальны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ограничны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клоняющиеся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ее число пробле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1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-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-4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моциональные проблем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-1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блемы с поведение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-1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иперактивност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-1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блемы со сверстникам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-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-10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социальное поведени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-1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-4</w:t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претация оценок вли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оценка  влияния колеблется в пределах от 0 до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по разным социальным сфера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ая 2 и больше – отклоняющаяся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, равная 1 – пограничная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, равная 0 – нормаль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вопросы о длительности и бремени для других не включены в оценку влияния. Если респонденты  отвечают «нет»  на  первый  вопрос  дополнения  о  влиянии (т.е.  если  они  не ощущают, что у них имеются какие-либо эмоциональные или поведенческие трудности), их не просят отвечать на вопросы об итоговом общем расстройстве и ущербе; в этих случаях влияния автоматически оценивается нул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интерпретации результатов по опроснику ССТ, полученные при тестировании подростков в Якутии, показаны в приложении 5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 ТАКТИКА ПСИХОЛО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ЛЕ ПРОВЕДЕНИЯ ТЕСТИРОВАНИЯ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тика психолога после проведения тестирования сводится к решению двух основных 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диагностического заключения по каждому подрост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психокоррекционных мероприятий с подростками, относящимися к «группе риска»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суммирования баллов по основным шкалам опросника полученные результаты сопоставляются с таблицей и проводится оценка уровня </w:t>
      </w:r>
      <w:r>
        <w:rPr>
          <w:b/>
          <w:sz w:val="24"/>
          <w:szCs w:val="24"/>
        </w:rPr>
        <w:t>общего числа проблем</w:t>
      </w:r>
      <w:r>
        <w:rPr>
          <w:sz w:val="24"/>
          <w:szCs w:val="24"/>
        </w:rPr>
        <w:t>: нормальный, пограничный или отклоняющийся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актика в отношении подростков,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ющих пограничный уровень общего числа пробл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ть социальное окружение: беседа с родителями и педаг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седа с подрост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ть влияние имеющихся проблем на социальную сферу жизнедеятельности подростка (по результатам опросника ССТ и по результатам беседы с подростком, родителями и педагог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ть вопрос о необходимости проведения коррекционных мероприятий в индивидуальной или групповой фор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повторное тестирование в динамике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тика в отношении подростков,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ющих отклоняющийся уровень общего числа проблем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ть, имеются ли у подростка эмоциональные или сочетанные формы нарушений (особенно, сочетание эмоциональных расстройств с нарушениями поведения). Данные подростки относятся к «группе риска» по суицидальному поведению. Риск увеличивается при имеющихся проблемах со сверстни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подростков, относящихся к «группам рис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мероприятий с подростком, относящимся к «группе риска».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социальное окружение и психологический климат в семье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ррекционных мероприятий в групповой форме  (трениговые группы для подрост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ри необхо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в социальную среду: привлечение к участию в различных мероприятиях, запись в секции, кружки и другие организованные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499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я детского психиатра или психотерапевта с целью решения вопроса о необходимости медикаментозного л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и повторное тестирование в динамике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овторного тестирования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денного вмешательства необходимо оценить динамику психического состояния у подростка. С этой целью используют прослеживающиеся версии опросника ССТ (см. приложение 6). 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леживающаяся версия, помимо 25 основных пунктов и вопроса о влиянии, включает два дополнительных прослеживающих вопро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ло ли вмешательство к уменьшению проблем,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ло ли вмешательство иным образом, например, сделало ли проблемы более терпимыми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бы способствовать выявлению изменений, прослеживающие версии ССТ осведомляются о «последнем месяце», а не о «последних шести месяцах или текущем учебном годе», как стандартные версии. Кроме того, в прослеживающих версиях выпущен вопрос о длительности проблем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осник: СИЛЬНЫЕ СТОРОНЫ И ТРУДНОСТИ (ССТ)              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>
          <w:color w:val="000000"/>
        </w:rPr>
        <w:t xml:space="preserve">Пожалуйста, по каждому утверждению сделайте отметку в соответствующей клеточке: «Неверно», «Отчасти верно» или «Верно». Постарайтесь ответить на каждый вопрос как можете, даже если Вы не полностью уверен в ответе или вопрос кажется Вам странным. В своих отчетах основывайтесь на том, как у Вас обстояли дела </w:t>
      </w:r>
      <w:r>
        <w:rPr>
          <w:b/>
          <w:color w:val="000000"/>
        </w:rPr>
        <w:t>в последние шесть месяцев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ше имя и фамилия . . . . . . . . . . . . . . . . . . . . . . . . . . . . . . . . . . . . . . . . . . .  Муж/жен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 рождения  . . . . . . . . . . . . . . . . . . . . . . . . . . . . . . 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955"/>
      </w:tblGrid>
      <w:tr>
        <w:trPr/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Я стараюсь быть хорошим с другими люд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угомонный, не могу оставаться споко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часто бывают головные боли, боли в животе и тошн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юсь с другими (едой, играми, руч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сильно сержусь, раздражаюсь и выхожу из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один. Чаще всего я играю в одиночестве и занимаюсь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аю то, что мне говор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беспоко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ытаюсь помочь, если кто-нибудь расстроен, обижен или б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остоянно ерзаю и верч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есть по крайней мере один хороший 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дерусь. Я могу заставить других людей делать то, что я хо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чувствую себя несчастным, унылым, готов расплак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нравлюсь своим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легко отвлекаюсь, мне трудно сосредото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рвничаю в новой обстановке, легко теряю у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обр к младшим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ня часто обвиняют во лжи или об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часто дразнят или задирают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вызываюсь помочь другим (родителям, учителям, дет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умаю прежде чем действ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беру чужие вещи из дома, школы и друг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лучше отношения со взрослыми, чем со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го боюсь, легко пуг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елаю до конца работу, которую начал. У меня хорошее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Думая о том, что Вы только что отметили, считаете ли Вы, что у Вас есть проблемы? Речь идет о беспокойстве, переживаниях, проблемах с поведением, отношениями с другими людьми?</w:t>
      </w:r>
    </w:p>
    <w:tbl>
      <w:tblPr>
        <w:tblW w:w="652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2"/>
        <w:gridCol w:w="1702"/>
      </w:tblGrid>
      <w:tr>
        <w:trPr/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 – небольшие проблем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 – определенные проблем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 –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ерьезные проблем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Если Вы ответили «Да», пожалуйста, ответьте на следующие вопросы об этих проблемах: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2"/>
        <w:gridCol w:w="1302"/>
        <w:gridCol w:w="1302"/>
        <w:gridCol w:w="1302"/>
      </w:tblGrid>
      <w:tr>
        <w:trPr/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к долго имеются эти проблемы? 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Менее месяц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-5 месяце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6-12 месяце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Более года</w:t>
            </w:r>
          </w:p>
        </w:tc>
      </w:tr>
      <w:tr>
        <w:trPr/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2"/>
        <w:gridCol w:w="1302"/>
        <w:gridCol w:w="1302"/>
        <w:gridCol w:w="1302"/>
      </w:tblGrid>
      <w:tr>
        <w:trPr/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ти проблемы расстраивают и огорчают Вас? 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чу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олько немно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вольно сильн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чень сильно</w:t>
            </w:r>
          </w:p>
        </w:tc>
      </w:tr>
      <w:tr>
        <w:trPr/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Эти проблемы мешают в Вашей повседневной жизни в следующих сферах?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3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чу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олько нем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вольно сильн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чень си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МАШНЯ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РУЖ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УЧЕБ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ЗАНЯТИЯ В 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Эти проблемы обременяют окружающих Вас людей (семью, друзей, учителей) ?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02"/>
        <w:gridCol w:w="1302"/>
        <w:gridCol w:w="1302"/>
        <w:gridCol w:w="1302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чу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олько немно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вольно сильн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чень си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 xml:space="preserve">Ваша подпись . . . . . . . . . . . . . . . . . . . . . . . . . . . . . . . . . . . 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Сегодняшняя дата . . . . . . . . . . . . . . . . . . . . . . . . . . . . . . . . 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/>
      </w:pPr>
      <w:r>
        <w:rPr/>
        <w:t>БОЛЬШОЕ СПАСИБО!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росник: СИЛЬНЫЕ СТОРОНЫ И ТРУДНОСТИ (ССТ)              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>
          <w:b/>
          <w:b/>
          <w:i/>
          <w:i/>
          <w:color w:val="000000"/>
          <w:vertAlign w:val="superscript"/>
        </w:rPr>
      </w:pPr>
      <w:r>
        <w:rPr>
          <w:i/>
          <w:sz w:val="28"/>
          <w:szCs w:val="28"/>
        </w:rPr>
        <w:t>Прослеживающаяся версия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>
          <w:color w:val="000000"/>
        </w:rPr>
        <w:t xml:space="preserve">Пожалуйста, по каждому утверждению сделайте отметку в соответствующей клеточке: «Неверно», «Отчасти верно» или «Верно». Постарайтесь ответить на каждый вопрос как можете, даже если Вы не полностью уверен в ответе или вопрос кажется Вам странным. В своих отчетах основывайтесь на том, как у Вас обстояли дела </w:t>
      </w:r>
      <w:r>
        <w:rPr>
          <w:b/>
          <w:color w:val="000000"/>
        </w:rPr>
        <w:t>в последний месяц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аше имя и фамилия . . . . . . . . . . . . . . . . . . . . . . . . . . . . . . . . . . . . . . . . . . .  Муж/жен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 рождения  . . . . . . . . . . . . . . . . . . . . . . . . . . . . . . 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955"/>
      </w:tblGrid>
      <w:tr>
        <w:trPr/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евер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тчасти верн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р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Я стараюсь быть хорошим с другими люд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угомонный, не могу оставаться спокой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часто бывают головные боли, боли в животе и тошн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юсь с другими (едой, играми, руч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сильно сержусь, раздражаюсь и выхожу из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один. Чаще всего я играю в одиночестве и занимаюсь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делаю то, что мне говор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беспоко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ытаюсь помочь, если кто-нибудь расстроен, обижен или бо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постоянно ерзаю и верч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есть по крайней мере один хороший д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 дерусь. Я могу заставить других людей делать то, что я хо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чувствую себя несчастным, унылым, готов расплак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обычно нравлюсь своим сверс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легко отвлекаюсь, мне трудно сосредоточ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нервничаю в новой обстановке, легко теряю у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обр к младшим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ня часто обвиняют во лжи или об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часто дразнят или задирают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часто вызываюсь помочь другим (родителям, учителям, дет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умаю прежде чем действ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беру чужие вещи из дома, школы и друг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 меня лучше отношения со взрослыми, чем со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многого боюсь, легко пуга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Я делаю до конца работу, которую начал. У меня хорошее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Думая о том, что Вы только что отметили, считаете ли Вы, что у Вас есть проблемы? Речь идет о беспокойстве, переживаниях, проблемах с поведением, отношениями с другими людьми?</w:t>
      </w:r>
    </w:p>
    <w:tbl>
      <w:tblPr>
        <w:tblW w:w="652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2"/>
        <w:gridCol w:w="1702"/>
      </w:tblGrid>
      <w:tr>
        <w:trPr/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 – небольшие проблем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 – определенные проблем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 –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ерьезные проблем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Если Вы ответили «Да», пожалуйста, ответьте на следующие вопросы об этих проблем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Эти проблемы мешают в Вашей повседневной жизни в следующих сферах?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39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чу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олько нем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вольно сильн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чень си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МАШНЯ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РУЖ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УЧЕБА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ЗАНЯТИЯ В 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1"/>
        <w:gridCol w:w="1302"/>
        <w:gridCol w:w="1302"/>
        <w:gridCol w:w="1302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Эти проблемы обременяют окружающих Вас людей (семью, друзей, учителей)?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ичуть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Только немно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овольно сильн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чень сильн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440"/>
        <w:gridCol w:w="1257"/>
      </w:tblGrid>
      <w:tr>
        <w:trPr/>
        <w:tc>
          <w:tcPr>
            <w:tcW w:w="5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вело ли вмешательство к уменьшению проблем? 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мн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, помогло</w:t>
            </w:r>
          </w:p>
        </w:tc>
      </w:tr>
      <w:tr>
        <w:trPr/>
        <w:tc>
          <w:tcPr>
            <w:tcW w:w="5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440"/>
        <w:gridCol w:w="1257"/>
      </w:tblGrid>
      <w:tr>
        <w:trPr/>
        <w:tc>
          <w:tcPr>
            <w:tcW w:w="5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499" w:leader="none"/>
              </w:tabs>
              <w:suppressAutoHyphens w:val="true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могло ли вмешательство иным образом, например, сделало ли проблемы более терпимыми? </w:t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Немн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Да, помогло</w:t>
            </w:r>
          </w:p>
        </w:tc>
      </w:tr>
      <w:tr>
        <w:trPr/>
        <w:tc>
          <w:tcPr>
            <w:tcW w:w="5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9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 xml:space="preserve">Ваша подпись . . . . . . . . . . . . . . . . . . . . . . . . . . . . . . . . . . . . 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  <w:t>Сегодняшняя дата . . . . . . . . . . . . . . . . . . . . . . . . . . . . . . . . 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99" w:leader="none"/>
        </w:tabs>
        <w:autoSpaceDE w:val="false"/>
        <w:jc w:val="center"/>
        <w:rPr/>
      </w:pPr>
      <w:r>
        <w:rPr/>
        <w:t>БОЛЬШОЕ СПАСИБО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4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ханизм взаимодействия педагогов и специалистов образования в ситуациях завершенного  суицида и попытки суицида обучающегос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получении информации о суициде либо попытке суицида, при обнаружении тела несовершеннолетнего с признаками самоповреждения (суицида), либо при обнаружении попытки суицида, после вызова «Скорой помощи» и милиции, необходимо безотлагательно известить администрацию образовательного учреждения, в котором учится несовершеннолет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иректор образовательного учреждения, в свою очередь, незамедлительно извещает о несчастном случае начальника муниципального органа управления образовани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вынесения заключения судебно-медицинской экспертизы о факте суицида, приказом начальника МО УО создается комиссия по служебному расследованию несчастного случая с обучающимся. В состав комиссии входят: председатель – начальник муниципального учреждения управления образованием, специалист управления образованием по охране труда и технике безопасности, специалист управления образованием курирующий психологическую службу,  специалист администрации МО (района) по охране прав детства, психолог и социальный педагог школы, при отсутствии данных специалистов – другие педагоги школ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лужебное расследование по факту завершенного суицида проводится в 3–дневный срок, и незамедлительно направляется в Министерство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документов, прилагаемых к Справке служебного расследования, входит Психолого-педагогическое заключение по факту суицида (Инструктивное письмо МО РС(Я) «О мерах по профилактике суицида и суицидального поведения среди детей и подростков» № 01-29/1218 от 18.07.06 г.), служебная записка с изложением фа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целью профилактики расширенного суицида (повторных случаев по подражанию) и комплексной реабилитации ближайшего окружения суицидента (одноклассники, друзья, родственники, педагоги) создана междисциплинарная группа психолого-педагогического сопровождения. Группа сопровождения представляет на утверждение начальнику МО УО план реабилитации в течение 2-х  дней после несчастного случ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Первичные меры реабилитации  </w:t>
      </w:r>
      <w:r>
        <w:rPr>
          <w:rFonts w:cs="Arial" w:ascii="Arial" w:hAnsi="Arial"/>
        </w:rPr>
        <w:t xml:space="preserve">(на острой стадии кризиса – до 3 месяцев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сихологический дебрифинг ближайшего окружения суицидента (одноклассники, друзья и т.д.)  обеспечивается в течение первых 48 часов после несчастного случая и осуществляется специалистом с базовым педагогическим образованием, прошедшим специальную подготовку. Дебрифинг для родственников проводится в случае запроса со стороны семьи, следует отметить, что в особом внимании нуждаются братья и сестры погибшего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ое психологическое консультирование (по запросам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организовать медицинскую помощь (консультация психиатра, невропатолога, наблюдение и лечение  в стационаре, направление в санаторий-профилакторий и др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Вторичные меры реабилитации </w:t>
      </w:r>
      <w:r>
        <w:rPr>
          <w:rFonts w:cs="Arial" w:ascii="Arial" w:hAnsi="Arial"/>
        </w:rPr>
        <w:t>(на отсроченной стадии – от 3 месяцев до 1 года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внесение в план воспитательной работы школ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ых мер по организации здоровьесберегающей среды и профилактике расширенного суицида (классные часы на формирование позитивного мышления, нравственных ценностей и смысла жизни, тренинги, родительские собрания, школьные акции «Я выбираю жизнь», конкурсы рисунков и сочинений «Разноцветная жизнь», кинолекторий и т.д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ение занятости и досуга суицидента, одноклассников, близких друзей, братьев и сестер суициден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деформаций психоэмоционального состояния педагогов (организация балинтовских групп, групп взаимоподдержки, проблемных мастерских и др.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сихологической культуры населения (информационно-просветительская работа, реклама республиканского Телефона доверия, использование имеющихся ресурсов социума по оказанию помощи детям и семьям, оказавшимся в кризисной ситуации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и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исполнению Месячника психологического здоровья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та и время  проверки, основание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чебное заведение 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Состав комиссии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 (фамилии, инициалы, должности и место работы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личие документов:</w:t>
      </w:r>
    </w:p>
    <w:p>
      <w:pPr>
        <w:pStyle w:val="Normal"/>
        <w:tabs>
          <w:tab w:val="clear" w:pos="708"/>
          <w:tab w:val="right" w:pos="9459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о ОУ о проведении месячника ____________________________________________________________________________</w:t>
      </w:r>
    </w:p>
    <w:p>
      <w:pPr>
        <w:pStyle w:val="Normal"/>
        <w:tabs>
          <w:tab w:val="clear" w:pos="708"/>
          <w:tab w:val="right" w:pos="9459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мероприятий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ценка Плана мероприятий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ват всех целевых групп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илактическая направленность мероприятий 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сроков исполнения, ответственных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нкетирование, тестирование  (охват от общего количества обучающихся, в % соотношении, указание психодиагностических методик, анкет социологических опросов, формы выдачи результатов и рекомендаций)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ценка Положения о постановке на внутришкольный учет, наличие категории детей нуждающихся в индивидуальном психолого-педагогическом подходе, семей находящихся в социально опасном положении  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дивидуальная профилактическая работа с обучающимися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ормы работы с обучающимися, % охвата, оценка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Формы работы с родителями, % охвата, оценка эффективности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Формы работы с педагогами, % охвата, оценка эффективности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аличие условий работы психолога (отдельный кабинет, кабинет психологической разгрузки)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Уроки психологии (в школьном расписании)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Элективные курсы по развитию коммуникативных навыков, основам конфликтологии, самоопределения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Наличие в школе информации о республиканском Телефоне доверия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Выводы и рекомендации комиссии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17. Прилагаемые копии документов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42"/>
        <w:gridCol w:w="2977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и лиц, проводивших</w:t>
              <w:br/>
              <w:t>проверку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и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амилии, инициалы)</w:t>
            </w:r>
          </w:p>
        </w:tc>
      </w:tr>
      <w:tr>
        <w:trPr>
          <w:trHeight w:val="255" w:hRule="atLeast"/>
        </w:trPr>
        <w:tc>
          <w:tcPr>
            <w:tcW w:w="36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b/>
      <w:bCs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.uuo@mail.ru" TargetMode="External"/><Relationship Id="rId4" Type="http://schemas.openxmlformats.org/officeDocument/2006/relationships/hyperlink" Target="mailto:metod.uuo@mail.ru" TargetMode="External"/><Relationship Id="rId5" Type="http://schemas.openxmlformats.org/officeDocument/2006/relationships/hyperlink" Target="http://www.ncbi.nlm.nih.gov/pubmed?term=&quot;Alyahri A&quot;%5BAuthor%5D" TargetMode="External"/><Relationship Id="rId6" Type="http://schemas.openxmlformats.org/officeDocument/2006/relationships/hyperlink" Target="http://www.sdqinf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9:00Z</dcterms:created>
  <dc:creator>Е.Ульянова</dc:creator>
  <dc:description/>
  <cp:keywords/>
  <dc:language>en-US</dc:language>
  <cp:lastModifiedBy>Е.Ульянова</cp:lastModifiedBy>
  <cp:lastPrinted>2014-09-30T14:02:00Z</cp:lastPrinted>
  <dcterms:modified xsi:type="dcterms:W3CDTF">2014-10-01T02:08:00Z</dcterms:modified>
  <cp:revision>28</cp:revision>
  <dc:subject/>
  <dc:title/>
</cp:coreProperties>
</file>