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публиканский семина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Школа управления по организации работы сельского образовательного учрежд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для руководителей и педагогов школ</w:t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ограмме возможны измен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екции с 10.00 – 12.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екция «Качественное образование в условиях сельской школы». Кабинет №8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ководитель секции: Афанасьева Татьяна Михайловна, начальник отдела обеспечения общего образования МКУ «Районное управление образования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Качественное образование  в условиях сельской школы», Афанасьева Т.М., начальник отдела обеспечения общего образования МКУ «Районное управление образования».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ути обновления содержания обучения якутскому языку и литературе в условиях реализации ФГОС нового поколения» Егинов А.Е., учитель якутского языка и литературы СОШ с. Толон.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ванова Н.Г., «Современные технологии как средство повышения качества образования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деля математики в малокомплектной сельской школе» Симонова Л.П., Орто-Нахаринская СОШ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ноуровневое обучение на уроках математики. Кушнова Т.А., СОШ №2 г. Ленск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«Внедрение ФГОС 2 поколения в начальной школе» Бражкина С.В., Ковалюк О.М., Слепченко Е.В., СОШ №2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олова Н.В.Легостаева Ю.Ю., СОШ №2. «Технологическая карта урока». 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истема подготовки к ЕГЭ по русскому языку» Леонтьева Л.В., учитель русского языка и литературы СОШ с. Чамча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рганизация подготовки к ГИА» Махарова Л.Н., заместитель директора по УВР СОШ с. Чамча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екция «Управление развитием сельской школы в условиях модернизации образования». Кабинет №6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уководитель секции: Мозгова Наталья Александровна, начальник МКУ «Районное управление образование»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атская В.А., директор СОШ им. Е. Мыреева с. Беченча «Формирование и укрепление традиций школы»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щепкова Л.Н., директор СОШ с. Натора «Портфолио молодого учителя как отражение профессионального рост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ввинова М.И., директор МБОУ «Мукучинская гимназия» Кобяйского улуса «Индивидуальный учебный план учащихся»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екция «Роль воспитательной системы сельской школы в процессах самоопределения  и самореализации учащихся». Кабинет №7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ководитель секции: Седых Татьяна Михайловна, заместитель начальника МКУ «Районное управление образования»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нова А.Г., замдиректора по ВР Орто-Нахаринской СОШ 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Еремеева А.М. «Система воспитательной работы в СОШ с. Турукта»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овняева В.Т. «Создание оптимальных условий для развития личности ученика в сельской школе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унова Д.С. «Организация педагогических всеобучей в сельской школе», зам.директора по УВР СОШ с. Натор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окультурные истоки» Максимова Т.А., учитель русского языка и литературы СОШ №1 г. Ленс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з опыта работы по изучению истории малой Родины» Пахомова И.Г., Орто-Нахаринская СОШ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 №3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доровый четверг», Моякунова О.А., СОШ с. Чамч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ые проекты как основа воспитательной среды юного патриота» Моякунова Е.Г., зам. директора по ВР, Афанасьева Ж.А. СОШ с. Чамч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временные педагогические технологии в системе воспитательной работы школы».  Директор МБОУ СОШ №3 Сидоркина Н. 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з опыта преподавания курса «Основы религии и светской этики». Учитель МБОУ СОШ №3 Бутакова Т.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/>
      </w:pPr>
      <w:r>
        <w:rPr/>
        <w:t>«</w:t>
      </w:r>
      <w:r>
        <w:rPr>
          <w:rFonts w:cs="Arial" w:ascii="Arial" w:hAnsi="Arial"/>
          <w:sz w:val="24"/>
          <w:szCs w:val="24"/>
        </w:rPr>
        <w:t>Организация индивидуализированного обучения и  воспитания через философию Олонхо» Винокурова Луилиза Никифоровна, заместитель директора по воспитательной работе МБОУ «Мастахская СОШ», с. Мастах МО «Кобяйский улус РС(Я)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. Новгородова Матрена Иннокентьевна, главный специалист ОВРиДО МКУ «Управление образования» МО  «Кобяйский улус (район)»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екция «Государственно – общественное управление школой в условиях модернизации образования». Кабинет №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ководитель секции: Корнилова Изумира Николаевна,  заместитель начальника МКУ «Районное управление образования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илова И.Н., заместитель начальника управления образования,  «Государственно-общественное управление образованием в условиях модернизации образования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ева Д.Д., заместитель директора по НМР СОШ №4 с углубленным изучением отдельных предметов, «Государственно-общественное управление как механизм реализации инновационных образовательных проектов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тапова Л.В., Дегесова В.А., Степанова В.В., СОШ им. Е. Мыреева с. Беченча «Социальное партнерство в соуправлении школой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рьянов Б.В., директор МАОУ СОШ п. Витим «Государственно-общественное управление в автономном учреждении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часова В.И., заместитель директора по УВР МАОУ СОШ п. Витим «Социально-научное партнерство в условиях модернизации системы образования»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екция ДОУ (работает в здании д/с «Сардаана» с. Беченча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Кружковая работа в ДОУ как источник творческого развития личности дошкольника» Стручкова Е.М., заведующая МБДОУ «Чуораанчы» с. Кюсю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с О.И., муз.руководитель МБДОУ «Теремок» г. Олекминск Тема: открытое интегрированное занятие по образовательной области «Музыка» с детьми старшего дошкольного возраста «Путешествие в зимний лес» (педмастерск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Путешествие Капельки по многоцветному миру» Насенникова Оксана Петровна – воспитатель ВДОУ № 15 «Огонек»  ОАО АК «Якутскэнерго» (мастер-класс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Удивительная история красок», Бабий Виктория Викторовна  - воспитатель  МКДОУ № 22 «Василек» (Мастер-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«Внедрение «Сонор» в образовательную деятельность ДОУ» Егорова Елизавета Егоровна, старший воспитатель МБДОУ «Детский сад комбинированного вида №15 «Кэнчээри» с. Сайылык (мастер-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профессиональной компетентности педагогических работников ДОУ» Сметанина Наталья Андреевна, заведующая МБДОУ «Детский сад комбинированного вида №14 «Сардаана» с. Кобя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ヒラギノ角ゴ Pro W3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1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4:00Z</dcterms:created>
  <dc:creator>Н.Олесова</dc:creator>
  <dc:description/>
  <cp:keywords/>
  <dc:language>en-US</dc:language>
  <cp:lastModifiedBy>Лена</cp:lastModifiedBy>
  <cp:lastPrinted>2013-03-18T17:34:00Z</cp:lastPrinted>
  <dcterms:modified xsi:type="dcterms:W3CDTF">2013-03-18T10:31:00Z</dcterms:modified>
  <cp:revision>4</cp:revision>
  <dc:subject/>
  <dc:title/>
</cp:coreProperties>
</file>