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8"/>
        </w:rPr>
        <w:t>«Утверждаю»</w:t>
      </w:r>
    </w:p>
    <w:p>
      <w:pPr>
        <w:pStyle w:val="Normal"/>
        <w:rPr/>
      </w:pP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8"/>
        </w:rPr>
        <w:t xml:space="preserve">Начальник  РУО     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8"/>
        </w:rPr>
        <w:t>_____п\п_____ Н.А. Мозгова</w:t>
      </w:r>
    </w:p>
    <w:p>
      <w:pPr>
        <w:pStyle w:val="Normal"/>
        <w:rPr/>
      </w:pPr>
      <w:r>
        <w:rPr>
          <w:b/>
          <w:sz w:val="20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8"/>
        </w:rPr>
        <w:t>«_2_» _сентября_ 201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физическому воспитанию учащихся Ле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12 –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Цели и задачи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оздание условий для гармонического, физического и нравственного развития личности ребенка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Формирование потребностей учащихся в регулярных занятиях физической культуры и спорта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крепление здоровья и формирование навыков и умений ведения здорового образа жизни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роведение соревнований по различным видам спорта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ыявление сильнейших школ, команд, спортсменов, учителей физической культуры и тренеров – преподавателей, подготовивших команды и спортсмен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, определяющие приоритетные направления развития системы общего образования РС(Я)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Концепция «Года детского спорта и здоровья РС(Я)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тратегия развития физической культуры и спорта в РФ на период до 2020 года. Распоряжение от 07.08.09. № 1101-р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Методическая работа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54"/>
        <w:gridCol w:w="1411"/>
        <w:gridCol w:w="1652"/>
        <w:gridCol w:w="19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суждение и утверждение плана работы  на 2011 – 2012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ФК, тренеры, инструкто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валификации  педагогов  (курсы, МО, семинар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ттестация  учителей, инструктор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физической культуре, тренер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о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и распространение педагогического опыта (педчте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чебно – методической базы (доклады, программы и т.д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методической помощ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ализ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прошедший го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ФК, тренеры, инструкто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городского смотра – конкурса по физической культуре и спорта среди О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комите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лендарный план  спортивно – оздоровительных мероприятий</w:t>
      </w:r>
    </w:p>
    <w:p>
      <w:pPr>
        <w:pStyle w:val="Normal"/>
        <w:ind w:left="360" w:hanging="0"/>
        <w:jc w:val="center"/>
        <w:rPr/>
      </w:pPr>
      <w:r>
        <w:rPr>
          <w:b/>
          <w:sz w:val="22"/>
        </w:rPr>
        <w:t>среди школ Ленского района на 2012 - 2013 учебный го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78"/>
        <w:gridCol w:w="1178"/>
        <w:gridCol w:w="1835"/>
        <w:gridCol w:w="208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артакиада города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утбо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ка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, ДЮСШ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ая Олимпиада школь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, ДЮСШ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кетб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, Спорткомитет Ленс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ейб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борны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, Спорткомитет Ленс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, ДЮСШ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стиваль ФКН «Эрэл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, ДЮС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атлетический кросс  или  районные соревнования по легкой атлети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 спорткомитет, РУО, ДЮСШ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«Веселые старты»  2, 3, 4 к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артакиада среди сельских шк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</w:rPr>
              <w:t>Национальные прыж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2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</w:rPr>
              <w:t>Хапсага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ого спорткомитет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спорткомитет, РУО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</w:rPr>
              <w:t>Мас-рестлин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кабрь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е соревнования по шашк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евра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, СОШ № 3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й тенн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ая Олимпиада школь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, ДЮСШ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артакиада Витимского кус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ейб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кетб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ш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по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й тенн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по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ругие виды спор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 этап Спартакиады РС (Я) среди детей с ограниченными возможност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РС(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комитеты, РУО, ДЮСШ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ый день оздоровительного бега и ходьб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комитеты, РУО, ДЮСШ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нь защиты дете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ию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гкоатлетическая эстафета, посвященная В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 спорткомитет, РУО, ДЮСШ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еселые старты» среди лагер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, ДЮСШ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езидентские состязания», «Президентские игр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о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курс «Итоги спортивного год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орткомитеты,  РУ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портивно – оздоровительных мероприятий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</w:t>
      </w:r>
      <w:r>
        <w:rPr>
          <w:b/>
          <w:sz w:val="22"/>
          <w:szCs w:val="28"/>
        </w:rPr>
        <w:t>среди детских садов</w:t>
      </w:r>
    </w:p>
    <w:p>
      <w:pPr>
        <w:pStyle w:val="Normal"/>
        <w:jc w:val="center"/>
        <w:rPr/>
      </w:pPr>
      <w:r>
        <w:rPr>
          <w:b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"/>
        <w:gridCol w:w="3356"/>
        <w:gridCol w:w="1178"/>
        <w:gridCol w:w="2154"/>
        <w:gridCol w:w="2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ый день оздоровительного бега и ходьб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апа, мама и я спортивная семь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ые коман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О,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стиваль по ФКН «Кэнчээр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ые коман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О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абавные старт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ые коман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О, ДЮСШ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ый день оздоровительного бега и ходьб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ие соревнования по шашк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учший участ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О, спорткомит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Ленска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военно - спортивных мероприятий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</w:t>
      </w:r>
      <w:r>
        <w:rPr>
          <w:b/>
          <w:sz w:val="22"/>
          <w:szCs w:val="28"/>
        </w:rPr>
        <w:t>среди школь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2 – 2013 учебный год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"/>
        <w:gridCol w:w="3356"/>
        <w:gridCol w:w="1178"/>
        <w:gridCol w:w="2154"/>
        <w:gridCol w:w="2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йонные соревнования по стрельб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конкурс рисунков на флаг учебных сбо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енно-спортивная игра «Снежный барс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ые коман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конкурс смотра песни и стро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ые коман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О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сборы для юношей 10 классов по основам Военной подготов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Юноши 10 классов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едущий специалист РУО - С.В. Шапошникова</w:t>
      </w:r>
    </w:p>
    <w:p>
      <w:pPr>
        <w:pStyle w:val="Normal"/>
        <w:rPr>
          <w:sz w:val="22"/>
        </w:rPr>
      </w:pPr>
      <w:r>
        <w:rPr>
          <w:sz w:val="22"/>
        </w:rPr>
        <w:t>4 – 67 - 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40:00Z</dcterms:created>
  <dc:creator>С.Шапошникова</dc:creator>
  <dc:description/>
  <cp:keywords/>
  <dc:language>en-US</dc:language>
  <cp:lastModifiedBy>С.Шапошникова</cp:lastModifiedBy>
  <cp:lastPrinted>2011-10-18T09:53:00Z</cp:lastPrinted>
  <dcterms:modified xsi:type="dcterms:W3CDTF">2013-02-05T02:59:00Z</dcterms:modified>
  <cp:revision>17</cp:revision>
  <dc:subject/>
  <dc:title>                                                                                                                                                      «Утверждаю»</dc:title>
</cp:coreProperties>
</file>