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Увлекательные экскурсии оставили много хороших воспоминаний!</w:t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В жизни каждого человека настает тот важный момент, когда он должен выбрать свой профессиональный путь, определиться с местом учебы и работы. Сегодня ведущими отраслями экономики нашей республики является добыча и транспортировка нефти и газа, алмазодобывающая промышленность.  Нефтегазовая и алмазодобывающая отрасли нуждаются в специалистах новой формации – умных, талантливых, смекалистых, с амбициями настоящих технических творцов, интеллектуалов. Труд на современных предприятиях, оснащенных компьютеризированным оборудованием и высокоточной цифровой техникой, требует в наши дни многообразия практических навыков и знаний, умения быстро перестраиваться и гибко реагировать на совершенствование и смену технологий. Для того, чтобы сделать правильный выбор, старшеклассники должны ориентироваться в том многообразии профессий, которые на сегодняшний день востребованы на рынке труда. Районное управление образования организовало профориентационные экскурсии на объекты ведущих предприятий Ленского и Мирнинского районов: </w:t>
      </w:r>
      <w:r>
        <w:rPr>
          <w:b/>
          <w:sz w:val="22"/>
          <w:szCs w:val="22"/>
        </w:rPr>
        <w:t>НГДУ «Талаканнефть», Талаканское УТТ №1 ОАО «Сургутнефтегаз»,  АК «Алроса» ОАО, ООО «Востокнефтепров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sz w:val="22"/>
          <w:szCs w:val="22"/>
        </w:rPr>
        <w:t xml:space="preserve">В начале наступившего года  для  победителей  олимпиад  и научно-исследовательских  конференций  управлением образования были организованы  экскурсии  в г. Мирный, ВСТО, Талакан  для того, чтобы мы посмотрели действующие на нашей территории предприятия.  Мне удалось побывать на Талакане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Утомительная дорога  оправдала наши ожидания. На  талаканском  месторождении  сейчас находится небольшой город. Но далеко не простой. Современное оборудование, постоянное движение в развитии,  высококлассные  специалисты... Сейчас там  управляет предприятие  Сургутнефтегаз. Начальник смены провел для нас экскурсию по местности, а также рассказал о плюсах и минусах  работы нефтянико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Говорили и со специалистами в разных областях: бурильщиками  скважин, автомеханиками, диспетчерами.  Они показали  нам место своего промысла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бятам, желающим приобрести такую профессию, специалисты советуют сначала получить техническое образование, желательно, рабочую специальность, а потом поступать в институт – так будет проще. Необходимые предметы: физика, химия, черчение, математика. Но такое предприятие нуждается не только в нефтяниках!  Нужны  автомеханики, строители, инженер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Конечно, этой профессией нужно вдохновиться, проникнуться. Думаю, что соваться в столь не простое дело исключительно из-за денег не стоит. Это огромная площадка для самореализации, нужно только не бояться трудностей и учиться. Ребята, дерзайте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тьяна Филиппова, 10-а клас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57:00Z</dcterms:created>
  <dc:creator>Л.В.  Боескорова</dc:creator>
  <dc:description/>
  <cp:keywords/>
  <dc:language>en-US</dc:language>
  <cp:lastModifiedBy>Л.В.  Боескорова</cp:lastModifiedBy>
  <dcterms:modified xsi:type="dcterms:W3CDTF">2013-02-08T05:57:00Z</dcterms:modified>
  <cp:revision>1</cp:revision>
  <dc:subject/>
  <dc:title>Увлекательные экскурсии оставили много хороших воспоминаний</dc:title>
</cp:coreProperties>
</file>