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507"/>
        <w:gridCol w:w="14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Heading1"/>
              <w:spacing w:lineRule="auto" w:line="276"/>
              <w:rPr/>
            </w:pPr>
            <w:r>
              <w:rPr>
                <w:rFonts w:eastAsia="Arial" w:cs="Arial"/>
                <w:b w:val="false"/>
                <w:bCs/>
                <w:sz w:val="24"/>
              </w:rPr>
              <w:t xml:space="preserve">   </w:t>
            </w:r>
            <w:r>
              <w:rPr>
                <w:sz w:val="24"/>
              </w:rPr>
              <w:t>Саха Республикатын</w:t>
            </w:r>
          </w:p>
          <w:p>
            <w:pPr>
              <w:pStyle w:val="Head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ЛЕНСКЭЙ ОРОЙУОН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униципальн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тэриллиитэ</w:t>
            </w:r>
          </w:p>
          <w:p>
            <w:pPr>
              <w:pStyle w:val="Heading1"/>
              <w:pBdr>
                <w:bottom w:val="single" w:sz="12" w:space="1" w:color="000000"/>
              </w:pBdr>
              <w:spacing w:lineRule="auto" w:line="276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«Ленскэй оройуон                                   уорэ5ин салаата»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181735" cy="1170940"/>
                  <wp:effectExtent l="0" t="0" r="0" b="0"/>
                  <wp:docPr id="1" name="max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x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казен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йонное управление образова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униципального образован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еспублики Саха (Якутия)</w:t>
            </w:r>
          </w:p>
          <w:p>
            <w:pPr>
              <w:pStyle w:val="2"/>
              <w:pBdr>
                <w:bottom w:val="single" w:sz="12" w:space="1" w:color="000000"/>
              </w:pBdr>
              <w:rPr>
                <w:rFonts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  Р  И  К  А  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№</w:t>
      </w:r>
      <w:r>
        <w:rPr>
          <w:rFonts w:eastAsia="Arial" w:cs="Arial" w:ascii="Arial" w:hAnsi="Arial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 xml:space="preserve">496   </w:t>
      </w:r>
      <w:r>
        <w:rPr>
          <w:rFonts w:cs="Arial" w:ascii="Arial" w:hAnsi="Arial"/>
          <w:b/>
          <w:bCs/>
          <w:sz w:val="24"/>
        </w:rPr>
        <w:t xml:space="preserve">                                    </w:t>
        <w:tab/>
        <w:t xml:space="preserve">      </w:t>
        <w:tab/>
        <w:tab/>
        <w:t xml:space="preserve">                        </w:t>
      </w:r>
      <w:r>
        <w:rPr>
          <w:rFonts w:cs="Arial" w:ascii="Arial" w:hAnsi="Arial"/>
          <w:b/>
          <w:bCs/>
          <w:sz w:val="24"/>
          <w:u w:val="single"/>
        </w:rPr>
        <w:t>от  «18» октября 2013 г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проведении месячник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сихологического здоровь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 целью совершенствования системы профилактики аутоагрессивного поведения среди обучающихся, во исполнение письма МО и Н РФ от 27.02.2012г. № 06-356 «О мерах по профилактике суицидального поведения среди обучающихся», приказа МО РС(Я) № 01-16\3919 от 25.07.2012г. «О дополнительных мерах по профилактике суицидального поведения среди обучающихся, воспитанников»., на основании Приказа МО РС(Я) от «09» октября 2013 г. «О проведении месячника психологического здоровья учащихся»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КАЗЫВА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вести в образовательных учреждениях Ленского района в период с 15 октября по 15 ноября 2013 года «Месячник психологического здоровья учащихся» (далее – Месячник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Использовать в работе Положение о проведении Месячника (Приложение №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иректорам шко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ном объеме обеспечить реализацию запланированных психокоррекционных и развивающих программ, мероприятий для обучаю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620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анкетирование и тестирование учащихся на предмет выявления у них тревожного и депрессивного состоя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620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ь отчет о проведении Месячника (по формам Приложение №2), а также справку с анализом </w:t>
      </w:r>
      <w:r>
        <w:rPr>
          <w:rFonts w:cs="Arial" w:ascii="Arial" w:hAnsi="Arial"/>
          <w:b/>
          <w:sz w:val="24"/>
          <w:szCs w:val="24"/>
        </w:rPr>
        <w:t>в срок до 15.11.2013г.</w:t>
      </w:r>
      <w:r>
        <w:rPr>
          <w:rFonts w:cs="Arial" w:ascii="Arial" w:hAnsi="Arial"/>
          <w:sz w:val="24"/>
          <w:szCs w:val="24"/>
        </w:rPr>
        <w:t xml:space="preserve"> по эл.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tod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uo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 и в печатном виде Ульяновой Е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пециалистам районного управления образования в соответствии с ч.1 ст. 14 ФЗ № 120 «Об основах системы профилактики безнадзорности и правонарушений несовершеннолетних и правилами ведомственного контроля (приказ МО РС (Я) от 14.10.09 № 01-08/1581) обеспечить контроль над проведением Месячника  не менее 30% общеобразовательных учреждений района (Приложение №3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    Контроль над выполнением настоящего приказа возложить на директоров школ,  гл. специалиста РУО Ульянову Е.В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И.о. начальника управления образования</w:t>
              <w:tab/>
              <w:tab/>
              <w:tab/>
              <w:tab/>
            </w:r>
          </w:p>
        </w:tc>
        <w:tc>
          <w:tcPr>
            <w:tcW w:w="3778" w:type="dxa"/>
            <w:tcBorders/>
          </w:tcPr>
          <w:p>
            <w:pPr>
              <w:pStyle w:val="Heading2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П.п.          В.В. Черепа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оведении «Месячника психологического здоровья учащихся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логическое здоровье личности является основой для формирования позитивного отношения к себе и окружающему миру,  жизненно-важных навыков (коммуникативных, навыков  разрешения проблем, принятия решений, самоконтроля и саморегуляции) и  психологической устойчивости к социальным риска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Положение о «Месячнике психологического здоровья учащихся» (далее – Месячник) в Республике Саха (Якутия) определяет цели, задачи и порядок его проведе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и проведения Месячника – с 15 октября по 15 ноября  2013 года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Цели и задачи Месячни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ой целью организации и проведения Месячника является обеспечение реализации прав ребенка на создание необходимых условий для жизни, гармоничного развития как личности и гражданина, для укрепления и сохранения психологического здоровья учащихся в образовательной среде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ая цель реализуется через решение следующих зада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еспечение психологической безопасности в образовательной среде для всех участников (учащихся, педагогов, родителей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еспечение превентивных психолого-педагогических мер, направленных на профилактику отклоняющегося поведения (делинквентное, аддиктивное, суицидальное) среди детей и  подростк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работка и внедрение образовательных программ, направленных на  формирование у детей и подростков коммуникативных навыков, позитивного отношения к себе и к окружающим, навыков саморегуляции психоэмоционального состояния, умения разрешать конфликты и адекватно вести себя в стрессовых ситуациях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психологической компетентности педагогов и неукоснительное соблюдение ими педагогической этики, профилактика эмоционального выгорания педагог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воспитательской компетентности и ответственности родителей, обеспечение взаимодействия  семьи и школы на принципах партнерских отношений и современных форм орган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ация деятельности общественных организаций, формирование в социуме нетерпимого отношения к каждому случаю физического и  душевного неблагополучия ребенк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Основные требования по организации проведения Месячни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рядок проведения Месячника определяется настоящим положением, на основании которого муниципальными управлениями образованием разрабатываются планы проведения Месячника на уровне района (город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Проведение Месячника обеспечивается через комплексное взаимодействие всех специалистов образовательного учреждения (администрации школы, педагогического коллектив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 планах проведения Месячника рекомендуется организация  следующих мероприятий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учащихся: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) з</w:t>
      </w:r>
      <w:r>
        <w:rPr>
          <w:rFonts w:cs="Arial" w:ascii="Arial" w:hAnsi="Arial"/>
          <w:sz w:val="22"/>
          <w:szCs w:val="22"/>
        </w:rPr>
        <w:t xml:space="preserve">анятия с элементами тренинга </w:t>
      </w:r>
      <w:r>
        <w:rPr>
          <w:rFonts w:cs="Arial" w:ascii="Arial" w:hAnsi="Arial"/>
          <w:color w:val="000000"/>
          <w:sz w:val="22"/>
          <w:szCs w:val="22"/>
        </w:rPr>
        <w:t>по формированию социально-важных навыков: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сновы аутогенной тренировки и эмоциональной саморегуляции, умение преодоления стресса;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коммуникативные навыки;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веренности в себе, выработки мотивации достижения успеха;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конструктивные стратегии разрешения сложных жизненных ситуаций;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сновы конфликтологии и конструктивного взаимодействия.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) классные часы, диспуты, ток-шоу, школьные акции, круглые столы (с участием специалистов системы здравоохранения, внутренних дел, молодежных организаций) на темы о ценности жизни, позитивном отношении к себе и окружающим, детско-родительских взаимоотношениях, взаимодействии со сверстниками и противоположным полом. 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) развитие форм ученического самоуправления, волонтерского движения «Сверстник-сверстнику», групп само- и взаимопомощи с целью повышения активности самих подростков, формирования у них чувства ответственности за свою жизнь, навыков самоорганизации и самореализации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 целью оказания адресной и эффективной помощи детям необходимо </w:t>
      </w:r>
      <w:r>
        <w:rPr>
          <w:rFonts w:cs="Arial" w:ascii="Arial" w:hAnsi="Arial"/>
          <w:b/>
          <w:color w:val="000000"/>
          <w:sz w:val="22"/>
          <w:szCs w:val="22"/>
        </w:rPr>
        <w:t>поставить на внутришкольный учет обучающихся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нуждающихся в индивидуальном психолого-педагогическом подходе.</w:t>
      </w:r>
      <w:r>
        <w:rPr>
          <w:rFonts w:cs="Arial" w:ascii="Arial" w:hAnsi="Arial"/>
          <w:color w:val="000000"/>
          <w:sz w:val="22"/>
          <w:szCs w:val="22"/>
        </w:rPr>
        <w:t xml:space="preserve"> В данную группу </w:t>
      </w:r>
      <w:r>
        <w:rPr>
          <w:rFonts w:cs="Arial" w:ascii="Arial" w:hAnsi="Arial"/>
          <w:b/>
          <w:color w:val="000000"/>
          <w:sz w:val="22"/>
          <w:szCs w:val="22"/>
        </w:rPr>
        <w:t>включаютс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дети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которые вследствие безнадзорности или беспризорности находятся в обстановке, не отвечающей требованиям к их воспитанию или содержанию (безнадзорные), </w:t>
      </w:r>
      <w:r>
        <w:rPr>
          <w:rFonts w:cs="Arial" w:ascii="Arial" w:hAnsi="Arial"/>
          <w:b/>
          <w:sz w:val="22"/>
          <w:szCs w:val="22"/>
        </w:rPr>
        <w:t>подвергнувшиеся насилию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имеющие семейную историю суицида, психотравму по потере близких, по результатам диагностического обследования психоэмоционального состояния.</w:t>
      </w:r>
      <w:r>
        <w:rPr>
          <w:rFonts w:cs="Arial" w:ascii="Arial" w:hAnsi="Arial"/>
          <w:color w:val="000000"/>
          <w:sz w:val="22"/>
          <w:szCs w:val="22"/>
        </w:rPr>
        <w:t xml:space="preserve"> Применение формулировки «дети группы риска по суицидальному (аутоагрессивному, самоповреждающему) поведению» по отношению к данной категории детей не допускается. В противном случае образовательным учреждениям следует внести соответствующие изменения в Положение о внутришкольном учете.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Для педагогов: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) различные формы информационно-просветительской работы (психологические практикумы, конференции, семинары, деловые игры, проектная деятельность) на темы особенностей подросткового возраста, психологии отклоняющегося поведения среди детей и подростков, причинах и признаках подростковых суицидов, неформальных молодежных течений, взаимодействия семьей и др.). Желательно использование совместных форм деятельности (педагоги-учащиеся, педагоги-родители). 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мероприятия, направленные на гармонизацию социально-психологического микроклимата в педколлективах, профилактику синдрома профессионального выгорания педагогов (тренинги личностного роста, командное взаимодействие в коллективе, группы профессиональной взаимопомощи по методу Балинта и т.д.).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Для родителей: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различные формы информирования об особенностях протекания кризиса подросткового возраста, проблемах взаимоотношений в семье, признаках проявления суицидального поведения подростков, способах конструктивного разрешения конфликтов в семье, (родительские собрания в интерактивной форме, круглые столы, дискуссии, просмотры кинофильмов с последующим обсуждением, родительские клубы, клубы по интересам, воскресные школы для родителей и др.).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совместная деятельность родителей и детей, направленная на гармонизацию детско-родительских отношений (спортивные соревнования, походы, ремонт школы, семейные конкурсы и т.д.).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) комплексная помощь семьям в кризисных ситуациях («домашнее визитирование», психологическое консультирование родителей, междисциплинарное взаимодействие со специалистами здравоохранения, социального обеспечения, службой занятости и общественными организациями социума и др.).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комплекс психодиагностических методик для выявления детей нуждающихся в индивидуальном психолого-педагогическом подходе (Методика самооценки психических состояний по г.Айзенку, шкала депрессии Зунге, шкала депрессии Э.Бека, тест НСВ-10, проективный тест «Рисунок семьи», проективная методика «Человек и дерево») рекомендуется включить опросник «Оценка негативных факторов семейной социализации» (И.А. Коробейникова)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едлагаемые мероприятия по укреплению и сохранению психологического здоровья учащихся должны проводиться в интерактивной форме, с учетом особенностей социума, нести позитивную направленность, основываться на деятельностном принципе профилактики </w:t>
      </w:r>
      <w:r>
        <w:rPr>
          <w:rFonts w:cs="Arial" w:ascii="Arial" w:hAnsi="Arial"/>
          <w:bCs/>
          <w:sz w:val="22"/>
          <w:szCs w:val="22"/>
        </w:rPr>
        <w:t xml:space="preserve">на основе  равноправных, партнерских отношений и современных форм организации. В период проведения Месячника следует уделить особое внимание обеспечению занятости и развивающего досуга учащихся, особенно в каникулярный период.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водные отчеты муниципальных управлений образованием о проведении Месячника (с анализом эффективности проведенных мероприятий и предложениями по совершенствованию организации Месячника) представляются в письменном и табличном варианте в  МО РС(Я) в срок до 20 ноября 2013 год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Анализ и оценка эффективности проведения Месячника в целом по республике определяется отделом воспитания, дополнительного и специального образования МО РС(Я) на основе представленных отчетных материалов муниципальных управлений образованием.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истический отчет о проведении Месячни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У______________________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по уставу)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Таблица 1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личество классов и учащихся 1-4 классов в школе (на 2013-2014 уч.г.)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-во в школе комплект-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школе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-4 классы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личество классов и учащихся 5-11 классов в школе (на 2013-2014 уч.г.)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-во в школе комплект-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– 9 (11)  к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в школе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 5-9 (11) классы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аблица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Количество классов и учащихся в школе, охваченных различными видам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илактической работы во время Месячника (с 1-4 кл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4"/>
        <w:gridCol w:w="624"/>
        <w:gridCol w:w="850"/>
        <w:gridCol w:w="567"/>
        <w:gridCol w:w="936"/>
        <w:gridCol w:w="624"/>
        <w:gridCol w:w="1143"/>
        <w:gridCol w:w="841"/>
        <w:gridCol w:w="926"/>
        <w:gridCol w:w="775"/>
        <w:gridCol w:w="851"/>
      </w:tblGrid>
      <w:tr>
        <w:trPr>
          <w:trHeight w:val="881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е час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ки псих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учебному расписанию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нги, занят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зовые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. психолог. консультаци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стировани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т. собрания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-с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-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-с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-с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-с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телей</w:t>
            </w:r>
          </w:p>
        </w:tc>
      </w:tr>
      <w:tr>
        <w:trPr>
          <w:trHeight w:val="230" w:hRule="atLeast"/>
        </w:trPr>
        <w:tc>
          <w:tcPr>
            <w:tcW w:w="96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 по школе (подсчитать общее число по направлениям):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Количество классов и учащихся в школе, охваченных различными видами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илактической работы во время Месячника (с 5-9 (11) кл.)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4"/>
        <w:gridCol w:w="624"/>
        <w:gridCol w:w="850"/>
        <w:gridCol w:w="567"/>
        <w:gridCol w:w="936"/>
        <w:gridCol w:w="624"/>
        <w:gridCol w:w="1143"/>
        <w:gridCol w:w="841"/>
        <w:gridCol w:w="926"/>
        <w:gridCol w:w="775"/>
        <w:gridCol w:w="851"/>
      </w:tblGrid>
      <w:tr>
        <w:trPr>
          <w:trHeight w:val="881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е час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ки псих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учебному расписанию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нги, занят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зовые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. психолог. консультаци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стировани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т. собрания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-с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-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-с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-с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-с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телей</w:t>
            </w:r>
          </w:p>
        </w:tc>
      </w:tr>
      <w:tr>
        <w:trPr>
          <w:trHeight w:val="230" w:hRule="atLeast"/>
        </w:trPr>
        <w:tc>
          <w:tcPr>
            <w:tcW w:w="96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 по школе (подсчитать общее число по направлениям):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аблица 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ормы работы с детьми, нуждающимися в индивидуальном </w:t>
      </w:r>
    </w:p>
    <w:p>
      <w:pPr>
        <w:pStyle w:val="Normal"/>
        <w:ind w:firstLine="720"/>
        <w:jc w:val="center"/>
        <w:rPr/>
      </w:pPr>
      <w:r>
        <w:rPr/>
        <w:t xml:space="preserve">психолого-педагогическом подходе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13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-во обучающихся 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– 4 классов по школе, которые состоят на внутришкольном  учете, как нуждающиеся в индивидуальном психолого-педагогическом под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кол-во обучающихся, с  которыми была проведена индивидуальная психолого-педагогическая работа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кол-во обучающихся, которые  были охвачены различными видами групповой 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 посещено семей данной группы учащихс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13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-во обучающихся 5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– 11 классов по школе, которые состоят на внутришкольном  учете, как нуждающиеся в индивидуальном психолого-педагогическом под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кол-во обучающихся, с  которыми была проведена индивидуальная психолого-педагогическая работа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кол-во обучающихся, которые  были охвачены различными видами групповой 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 посещено семей данной группы учащихс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обучающихся, которые состоят на внутришкольном  учете, как нуждающиеся в индивидуальном психолого-педагогическом подходе,  всего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 всего охвачено различными формам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аблица 4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казатели «визитирования семей» обучающихся, состоящих на ВШУ, как нуждающихся в индивидуальном психолого-педагогическом подходе (1-4 кл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0"/>
        <w:gridCol w:w="248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семей учащихся, состоящих на внутришкольном учете,  как нуждающиеся в индивидуальном психолого-педагогическом подход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сем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посещено на дому во время Месячн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ногоде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алообеспеч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 отчимами (мачех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риемные (замещающие) 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 признаками семейного нас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отерявшие близких родстве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щие семейную историю суицида     близких родстве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 детьми с попытками суиц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казатели «визитирования семей» обучающихся, состоящих на ВШУ, как нуждающихся в индивидуальном психолого-педагогическом подходе (5-9 (11) кл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0"/>
        <w:gridCol w:w="248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семей учащихся, состоящих на внутришкольном учете,  как нуждающиеся в индивидуальном психолого-педагогическом подход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сем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посещено на дому во время Месячн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ногоде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алообеспеч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 отчимами (мачех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риемные (замещающие) 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 признаками семейного нас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отерявшие близких родстве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щие семейную историю суицида     близких родстве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 детьми с попытками суиц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0"/>
        <w:gridCol w:w="248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того с 1 по 11 класс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сем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посещено на дому во время Месячн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аблица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Кол-во информаций, направленных образовательным учреждением</w:t>
      </w:r>
      <w:r>
        <w:rPr/>
        <w:t xml:space="preserve"> в органы профилактики в связи с семейным неблагополучием обучающихся (1-4 кл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1477"/>
      </w:tblGrid>
      <w:tr>
        <w:trPr>
          <w:trHeight w:val="297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- ПД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- КД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- социальной заши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- здравоохран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- администрации муниципального района и муниципального                        по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Кол-во информаций, направленных образовательным учреждением</w:t>
      </w:r>
      <w:r>
        <w:rPr/>
        <w:t xml:space="preserve"> в органы профилактики в связи с семейным неблагополучием обучающихся (5-9 (11)кл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1477"/>
      </w:tblGrid>
      <w:tr>
        <w:trPr>
          <w:trHeight w:val="297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- ПД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- КД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- социальной заши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- здравоохран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- администрации муниципального района и муниципального                        по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аблица 6</w:t>
      </w:r>
    </w:p>
    <w:p>
      <w:pPr>
        <w:pStyle w:val="Normal"/>
        <w:ind w:firstLine="720"/>
        <w:jc w:val="center"/>
        <w:rPr/>
      </w:pPr>
      <w:r>
        <w:rPr/>
        <w:t>Количество информ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1477"/>
      </w:tblGrid>
      <w:tr>
        <w:trPr>
          <w:trHeight w:val="434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информаций в СМИ  (статьи, участие в радио-ТВ передачах, выпуск информационных материалов) реализованных в рамках Месячник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25"/>
        <w:gridCol w:w="256"/>
        <w:gridCol w:w="2552"/>
        <w:gridCol w:w="425"/>
        <w:gridCol w:w="340"/>
        <w:gridCol w:w="284"/>
      </w:tblGrid>
      <w:tr>
        <w:trPr/>
        <w:tc>
          <w:tcPr>
            <w:tcW w:w="44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В.В. Черепанин </w:t>
            </w:r>
          </w:p>
        </w:tc>
      </w:tr>
      <w:tr>
        <w:trPr/>
        <w:tc>
          <w:tcPr>
            <w:tcW w:w="448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Ак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верки 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о исполнению Месячника психологического здоровья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ата и время  проверки, основание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чебное заведение  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Состав комиссии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 (фамилии, инициалы, должности и место работы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личие документов:</w:t>
      </w:r>
    </w:p>
    <w:p>
      <w:pPr>
        <w:pStyle w:val="Normal"/>
        <w:tabs>
          <w:tab w:val="clear" w:pos="708"/>
          <w:tab w:val="right" w:pos="9459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по ОУ о проведении месячника ____________________________________________________________________________</w:t>
      </w:r>
    </w:p>
    <w:p>
      <w:pPr>
        <w:pStyle w:val="Normal"/>
        <w:tabs>
          <w:tab w:val="clear" w:pos="708"/>
          <w:tab w:val="right" w:pos="9459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 мероприятий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Оценка Плана мероприятий: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ват всех целевых групп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илактическая направленность мероприятий _____________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сроков исполнения, ответственных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Анкетирование, тестирование  (охват от общего количества обучающихся, в % соотношении, указание психодиагностических методик, анкет социологических опросов, формы выдачи результатов и рекомендаций)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Оценка Положения о постановке на внутришкольный учет, наличие категории детей нуждающихся в индивидуальном психолого-педагогическом подходе, семей находящихся в социально опасном положении  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Индивидуальная профилактическая работа с обучающимися______________________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Формы работы с обучающимися, % охвата, оценка эффективн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Формы работы с родителями, % охвата, оценка эффективности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Формы работы с педагогами, % охвата, оценка эффективности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Наличие условий работы психолога (отдельный кабинет, кабинет психологической разгрузки) 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Уроки психологии (в школьном расписании) 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Элективные курсы по развитию коммуникативных навыков, основам конфликтологии, самоопределения 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Наличие в школе информации о республиканском Телефоне доверия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Выводы и рекомендации комиссии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17. Прилагаемые копии документов 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542"/>
        <w:gridCol w:w="2977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и лиц, проводивших</w:t>
              <w:br/>
              <w:t>проверку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и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амилии, инициалы)</w:t>
            </w:r>
          </w:p>
        </w:tc>
      </w:tr>
      <w:tr>
        <w:trPr>
          <w:trHeight w:val="255" w:hRule="atLeast"/>
        </w:trPr>
        <w:tc>
          <w:tcPr>
            <w:tcW w:w="362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дата)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1854" w:hanging="720"/>
      </w:pPr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20"/>
      </w:pPr>
    </w:lvl>
    <w:lvl w:ilvl="3">
      <w:start w:val="1"/>
      <w:numFmt w:val="decimal"/>
      <w:lvlText w:val="%1.%2.%3.%4."/>
      <w:lvlJc w:val="left"/>
      <w:pPr>
        <w:tabs>
          <w:tab w:val="num" w:pos="4482"/>
        </w:tabs>
        <w:ind w:left="4482" w:hanging="1080"/>
      </w:pPr>
    </w:lvl>
    <w:lvl w:ilvl="4">
      <w:start w:val="1"/>
      <w:numFmt w:val="decimal"/>
      <w:lvlText w:val="%1.%2.%3.%4.%5."/>
      <w:lvlJc w:val="left"/>
      <w:pPr>
        <w:tabs>
          <w:tab w:val="num" w:pos="5616"/>
        </w:tabs>
        <w:ind w:left="5616" w:hanging="1080"/>
      </w:pPr>
    </w:lvl>
    <w:lvl w:ilvl="5">
      <w:start w:val="1"/>
      <w:numFmt w:val="decimal"/>
      <w:lvlText w:val="%1.%2.%3.%4.%5.%6."/>
      <w:lvlJc w:val="left"/>
      <w:pPr>
        <w:tabs>
          <w:tab w:val="num" w:pos="7110"/>
        </w:tabs>
        <w:ind w:left="71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244"/>
        </w:tabs>
        <w:ind w:left="82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738"/>
        </w:tabs>
        <w:ind w:left="97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1232"/>
        </w:tabs>
        <w:ind w:left="11232" w:hanging="2160"/>
      </w:pPr>
    </w:lvl>
  </w:abstractNum>
  <w:abstractNum w:abstractNumId="3">
    <w:lvl w:ilvl="0">
      <w:numFmt w:val="bullet"/>
      <w:lvlText w:val="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</w:pPr>
    <w:rPr>
      <w:rFonts w:ascii="Consolas" w:hAnsi="Consolas" w:cs="Consolas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od.uu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3:27:00Z</dcterms:created>
  <dc:creator>Е.Ульянова</dc:creator>
  <dc:description/>
  <cp:keywords/>
  <dc:language>en-US</dc:language>
  <cp:lastModifiedBy>Е.Ульянова</cp:lastModifiedBy>
  <cp:lastPrinted>2013-10-18T11:58:00Z</cp:lastPrinted>
  <dcterms:modified xsi:type="dcterms:W3CDTF">2013-10-18T05:46:00Z</dcterms:modified>
  <cp:revision>19</cp:revision>
  <dc:subject/>
  <dc:title/>
</cp:coreProperties>
</file>