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начальник МКУ РУ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Н.А. Мозгова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«   » сентябр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 МКУ «РАЙОННОЕ УПРАВЛЕНИЕ ОБРАЗОВА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 «ЛЕНСКИЙ РАЙОН»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3-2014 УЧЕБНЫЙ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:</w:t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Цели и задачи системы образования МО «Ленский район» </w:t>
      </w:r>
    </w:p>
    <w:p>
      <w:pPr>
        <w:pStyle w:val="Heading1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2013-2014 учебный год.................................................................................     1 стр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деятельности МКУ «Районное управление образования» МО «Ленский район» по задачам ................................       2 -5 стр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Вопросы, выносимые на коллегию администрации МО «Ленский район»...6 стр.</w:t>
      </w:r>
    </w:p>
    <w:p>
      <w:pPr>
        <w:pStyle w:val="Normal"/>
        <w:numPr>
          <w:ilvl w:val="0"/>
          <w:numId w:val="6"/>
        </w:numPr>
        <w:ind w:left="1080" w:hanging="371"/>
        <w:jc w:val="both"/>
        <w:rPr/>
      </w:pPr>
      <w:r>
        <w:rPr>
          <w:rFonts w:cs="Arial" w:ascii="Arial" w:hAnsi="Arial"/>
        </w:rPr>
        <w:t>План мероприятий по освещению деятельности управления образования и учреждений образования в СМИ..................................................................... 6 стр.</w:t>
      </w:r>
    </w:p>
    <w:p>
      <w:pPr>
        <w:pStyle w:val="Normal"/>
        <w:numPr>
          <w:ilvl w:val="0"/>
          <w:numId w:val="6"/>
        </w:numPr>
        <w:ind w:left="1080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мероприятий  управления образования по охране труда, технике безопасности и защищенности объектов образовательных учреждений 6-7  стр.</w:t>
      </w:r>
    </w:p>
    <w:p>
      <w:pPr>
        <w:pStyle w:val="Normal"/>
        <w:numPr>
          <w:ilvl w:val="0"/>
          <w:numId w:val="6"/>
        </w:numPr>
        <w:ind w:left="1080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районных и республиканских мероприятий………………………     7-11 стр.</w:t>
      </w:r>
    </w:p>
    <w:p>
      <w:pPr>
        <w:pStyle w:val="Normal"/>
        <w:numPr>
          <w:ilvl w:val="0"/>
          <w:numId w:val="6"/>
        </w:numPr>
        <w:ind w:left="1080" w:hanging="371"/>
        <w:jc w:val="both"/>
        <w:rPr/>
      </w:pPr>
      <w:r>
        <w:rPr>
          <w:rFonts w:cs="Arial" w:ascii="Arial" w:hAnsi="Arial"/>
        </w:rPr>
        <w:t>План воспитательных мероприятий .....................................................11 – 15 стр.</w:t>
      </w:r>
    </w:p>
    <w:p>
      <w:pPr>
        <w:pStyle w:val="Normal"/>
        <w:numPr>
          <w:ilvl w:val="0"/>
          <w:numId w:val="6"/>
        </w:numPr>
        <w:ind w:left="1080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 работы МИОЦ………………………………………………………    15-17 стр. </w:t>
      </w:r>
    </w:p>
    <w:p>
      <w:pPr>
        <w:pStyle w:val="Normal"/>
        <w:numPr>
          <w:ilvl w:val="0"/>
          <w:numId w:val="6"/>
        </w:numPr>
        <w:ind w:left="1080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спортивно-оздоровительных мероприятий среди ОУ .............  17  - 18 стр.</w:t>
      </w:r>
    </w:p>
    <w:p>
      <w:pPr>
        <w:pStyle w:val="Normal"/>
        <w:numPr>
          <w:ilvl w:val="0"/>
          <w:numId w:val="6"/>
        </w:numPr>
        <w:ind w:left="1080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работы дошкольного отдела ....................................................   18 – 22 стр.</w:t>
      </w:r>
    </w:p>
    <w:p>
      <w:pPr>
        <w:pStyle w:val="Normal"/>
        <w:numPr>
          <w:ilvl w:val="0"/>
          <w:numId w:val="6"/>
        </w:numPr>
        <w:ind w:left="1080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работы экономического отдела ..............................................     22 – 23 стр.</w:t>
      </w:r>
    </w:p>
    <w:p>
      <w:pPr>
        <w:pStyle w:val="Normal"/>
        <w:numPr>
          <w:ilvl w:val="0"/>
          <w:numId w:val="6"/>
        </w:numPr>
        <w:ind w:left="1080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 надзор ...........................................................................       23 – 25 стр.</w:t>
      </w:r>
    </w:p>
    <w:p>
      <w:pPr>
        <w:pStyle w:val="Normal"/>
        <w:numPr>
          <w:ilvl w:val="0"/>
          <w:numId w:val="6"/>
        </w:numPr>
        <w:ind w:left="1080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ы, статистика ...........................................................................      25 – 27 стр.                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Heading1"/>
        <w:ind w:right="-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Цели и задачи системы образования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МО «Ленский район» на 2-13-2014 учебный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360"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Целью муниципальной системы образования является обеспечение доступности качественного образования, соответствующего требованиям  инновационного  социально ориентированного развития  МО «Ленский район» Республики  Саха (Якутия).</w:t>
      </w:r>
    </w:p>
    <w:p>
      <w:pPr>
        <w:pStyle w:val="31"/>
        <w:numPr>
          <w:ilvl w:val="0"/>
          <w:numId w:val="9"/>
        </w:numPr>
        <w:spacing w:lineRule="auto" w:line="36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доступности  в получении  качественных  образовательных  услуг для детей дошкольного возраста. </w:t>
      </w:r>
    </w:p>
    <w:p>
      <w:pPr>
        <w:pStyle w:val="31"/>
        <w:numPr>
          <w:ilvl w:val="0"/>
          <w:numId w:val="9"/>
        </w:numPr>
        <w:spacing w:lineRule="auto" w:line="360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доступности качественного общего образования,   соответствующего требованиям  инновационного  социально ориентированного  развития Ленского района. </w:t>
      </w:r>
    </w:p>
    <w:p>
      <w:pPr>
        <w:pStyle w:val="31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качественного дополнительного образования детей и доступности полноценного (качественного) отдыха и оздоровления детей и подростков.</w:t>
      </w:r>
    </w:p>
    <w:p>
      <w:pPr>
        <w:pStyle w:val="31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вышение эффективности управления в системе образования. </w:t>
      </w:r>
    </w:p>
    <w:p>
      <w:pPr>
        <w:pStyle w:val="TextBody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еречень показателей </w:t>
      </w:r>
    </w:p>
    <w:p>
      <w:pPr>
        <w:pStyle w:val="TextBody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еятельности МКУ «Районное управление образования»</w:t>
      </w:r>
    </w:p>
    <w:p>
      <w:pPr>
        <w:pStyle w:val="TextBody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МО «Ленский район» по задачам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866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31"/>
              <w:numPr>
                <w:ilvl w:val="0"/>
                <w:numId w:val="8"/>
              </w:numPr>
              <w:spacing w:lineRule="auto" w:line="240" w:before="0" w:after="0"/>
              <w:ind w:left="703" w:hanging="70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доступности  в получении  качественных  образовательных  </w:t>
            </w:r>
          </w:p>
          <w:p>
            <w:pPr>
              <w:pStyle w:val="31"/>
              <w:spacing w:lineRule="auto" w:line="240" w:before="0" w:after="0"/>
              <w:ind w:left="70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 для детей дошкольного возра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Охват детей в возрасте 1-7 лет различными дошкольными учреждениями;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Охват детей в возрасте 3-7 лет различными дошкольными учреждениями;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>
                <w:rFonts w:eastAsia="Calibri" w:cs="Arial" w:ascii="Arial" w:hAnsi="Arial"/>
                <w:szCs w:val="24"/>
              </w:rPr>
              <w:t>Выполнение планового показателя по количеству дето – дней;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Доля негосударственных дошкольных образовательных учреждений, реализующих общеобразовательную программу дошкольного образования;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>
                <w:rFonts w:eastAsia="Calibri" w:cs="Arial" w:ascii="Arial" w:hAnsi="Arial"/>
                <w:szCs w:val="24"/>
              </w:rPr>
              <w:t>Количество построенных дошкольных образовательных учреждений;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ие новых видов дошкольных образовательных учреждений;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я дошкольных образовательных учреждений,  внедряющих федеральные государственные требования;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ровень заболеваемости (число дней, пропущенных в среднем одним ребенком по болезни);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ровень обеспеченности персоналом (педагогическим, административным, младшим обслуживающим персоналом) учреждений дошкольного образования;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>
                <w:rFonts w:eastAsia="Calibri" w:cs="Arial" w:ascii="Arial" w:hAnsi="Arial"/>
                <w:szCs w:val="24"/>
              </w:rPr>
              <w:t>Доля педагогических работников с высшим образованием в дошкольных образовательных учреждениях</w:t>
            </w:r>
            <w:r>
              <w:rPr>
                <w:rFonts w:cs="Arial" w:ascii="Arial" w:hAnsi="Arial"/>
                <w:szCs w:val="24"/>
              </w:rPr>
              <w:t>;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я педагогического и административного персонала, осуществившего  повышение квалификации в области дошкольного образования;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хват детей дошкольного возраста коррекционным образованием;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3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ровень развития материально-технической базы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31"/>
              <w:numPr>
                <w:ilvl w:val="0"/>
                <w:numId w:val="8"/>
              </w:numPr>
              <w:spacing w:lineRule="auto" w:line="240" w:before="0" w:after="0"/>
              <w:ind w:left="703" w:hanging="70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 доступности  качественного общего  образования,   соответствующего требованиям  инновационного  социально ориентированного  развития Л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в полном объеме часов, предусмотренных Базисным учебным план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перечня предметов требованиям  Базисного  учебного пла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выпускников, сдавших итоговую аттестацию в форме ЕГЭ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Удельный вес выпускников  общеобразовательных  учреждений, сдавших государственную (итоговую) аттестацию по русскому языку в форме ЕГЭ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Удельный вес выпускников  общеобразовательных  учреждений, сдавших государственную (итоговую) аттестацию по математике в форме ЕГЭ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выпускников  общеобразовательного учреждения, сдающих ЕГЭ по трем и более учебным предмет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обучающихся, усвоивших образовательн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выпускников, поступивших по результатам ЕГЭ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выпускников 9-х классов, продолживших образование в учреждениях начального профессиона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выпускников 9-х классов, трудоустроенных, выбывших по другой причин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занятости (поступление в вуз, суз и т.п., устройство на работу) выпускников, окончивших школ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 детей в возрасте от 7 до 15 лет, не охваченных программами основ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еступлений, совершенных несовершеннолетними в общем объеме зарегистрированных преступл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наполняемость  классов в учреждении (город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наполняемость  классов в учреждении (село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Количество школьников, обучающихся на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упени  в образовательных учреждениях с числом обучающихся в параллели не менее 100 человек (город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Количество школьников, обучающихся на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упени  в образовательных учреждениях с числом обучающихся в параллели не менее100 человек (село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 на 1 преподавател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заработная плата учителей в общеобразовательном  учрежде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стоимость расходов на материально-техническое обеспечение  школы и коммунальные услуг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варийных зд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щеобразовательных учреждений, реализующих программы сетев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получающих образование в форме экстерната, индивидуально на дому, семейного образования и др. (от общего числа обучающихс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обучающихся 10-11 классов, охваченных профильным обучением, допрофессиональной и начальной профессиональной подготов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Количество зданий, требующих капитального ремонта;</w:t>
            </w:r>
          </w:p>
        </w:tc>
      </w:tr>
      <w:tr>
        <w:trPr>
          <w:trHeight w:val="33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03" w:hanging="70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доступности качественного дополнительного образования детей и доступности полноценного (качественного) отдыха и оздоровления</w:t>
            </w:r>
          </w:p>
          <w:p>
            <w:pPr>
              <w:pStyle w:val="Normal"/>
              <w:spacing w:before="0" w:after="0"/>
              <w:ind w:left="703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тей и подростк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  <w:lang w:eastAsia="en-GB"/>
              </w:rPr>
              <w:t>Доля  детей школьного возраста, охваченных дополнительным образованием от общего числа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находящихся в трудной жизненной ситуации, охваченных дополнительным образова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6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дельный вес детей и подростков, охваченных организованным отдыхом, оздоровлением и занятостью в каникулярное время, от общего количества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етей  и подростков, охваченных организованным отдыхом, оздоровлением и занятостью  в каникулярное время от общего количества обучающихся, находящихся в трудной жизненной ситу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6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Количество зданий, требующих капитального ремонта.</w:t>
            </w:r>
          </w:p>
        </w:tc>
      </w:tr>
      <w:tr>
        <w:trPr>
          <w:trHeight w:val="33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7"/>
                <w:lang w:eastAsia="en-GB"/>
              </w:rPr>
            </w:pPr>
            <w:r>
              <w:rPr>
                <w:rFonts w:cs="Arial" w:ascii="Arial" w:hAnsi="Arial"/>
                <w:b/>
              </w:rPr>
              <w:t>Повышение эффективности управления в системе образования</w:t>
            </w:r>
          </w:p>
        </w:tc>
      </w:tr>
      <w:tr>
        <w:trPr>
          <w:trHeight w:val="33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учреждений, прошедших процедуру лицензирования и аккредит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 дошкольных общеобразовательных учреждений, внедряющих федеральные государственные треб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pacing w:val="-7"/>
                <w:lang w:eastAsia="en-GB"/>
              </w:rPr>
            </w:pPr>
            <w:r>
              <w:rPr>
                <w:rFonts w:cs="Arial" w:ascii="Arial" w:hAnsi="Arial"/>
              </w:rPr>
              <w:t>Удельный вес школ, внедряющих федеральные государственные стандарт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школьников, обучающихся по новым образовательным стандартам (ФГОС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учителей, имеющих стаж педагогической работы до 5 лет, от общей численности учителе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</w:rPr>
              <w:t xml:space="preserve">Доля учителей, получивших в установленном порядке первую, высшую квалификационную категории и подтверждение соответствия занимаемой должност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spacing w:val="-7"/>
                <w:lang w:eastAsia="en-GB"/>
              </w:rPr>
              <w:t>комплектованность общеобразовательных учреждений педагогическими кадрами, имеющими высшее профессиональное образова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уководителей ОУ, прошедших повышение квалификации и/или профессиональную переподготовку для работы в соответствии с ФГОС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Доля учителей, прошедших повышение квалификации или профессиональную переподготовку в соответствии с ФГОС (в общей численности учителей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щеобразовательных учреждений, внедряющих электронные дневник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роенных общеобразовательных учреждений (школ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роенных дошкольных образовательных учреждений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kern w:val="2"/>
        </w:rPr>
        <w:t xml:space="preserve">                               </w:t>
      </w:r>
      <w:r>
        <w:rPr>
          <w:rFonts w:cs="Arial" w:ascii="Arial" w:hAnsi="Arial"/>
          <w:b/>
          <w:bCs/>
          <w:kern w:val="2"/>
        </w:rPr>
        <w:t>1.</w:t>
      </w:r>
      <w:r>
        <w:rPr>
          <w:rFonts w:cs="Arial" w:ascii="Arial" w:hAnsi="Arial"/>
          <w:b/>
        </w:rPr>
        <w:t xml:space="preserve"> Вопросы, выносимые на коллегию администрации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</w:rPr>
        <w:t>и сессию Районного Совета МО «Ленский район» на 2013-2014 уч. г.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104"/>
        <w:gridCol w:w="27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 итогах  летней занятости, отдыха и оздоровления  детей в 2013 год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згова Н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к новому 2014-2015 учебному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згова Н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летней занятости, отдыха и оздоровления  детей в 2014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згова Н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, штаты на 2014 – 2015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згова Н.А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лан мероприятий по освещению деятельности управления образования  и учреждений образования Ленского района в СМ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104"/>
        <w:gridCol w:w="280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информированию учительской общественности об условиях участия в различных профессиональных конкурсах (информация на сайте, публикации в СМИ, информационные письм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ых Т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а И.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на телевидении ТРК «Алмазный край», НВК «Саха», в РИО «Ленский вестник» основных районных мероприятий согласно плану управления образования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ых Т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по направления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ормативно-правовых и методических материалов, принимаемых управлением образования на сайте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а И.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-май – июнь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на телевидении ТРК «Алмазный край», НВК «Саха», РИО «Ленский вестник» с вопросами о подготовке и проведения государственной итоговой аттестации выпускников ОУ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Т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Е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на телевидении ТРК «Алмазный край», НВК «Саха», в РИО «Ленский вестник» положительного опыта работы образовательных учреждений район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ых Т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лан мероприятий  по охране труда, технике безопасности и защищенности объектов образовательных учреждений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166"/>
        <w:gridCol w:w="2808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– октябрь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уголков пожарной безопасности и техники безопасности, аттестация рабочих мес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холенко О.А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физической охраны в городских школа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сентября до 22 октябр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двухмесячник безопас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холенко О.А. Руководители ОУ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а в год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тренировки по эвакуации обучающихся и работников учреждений образования в случае пожара, техногенных катастроф (по отдельному плану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ПН МЧ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холенко О.А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о-технические занятия и учения на объектах образования, совместно с инспекторами ОГП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ПН МЧ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холенко О.А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станционное обучение руководителей ОУ и персонала ОУ мерам пожарной безопасности, техники безопасности и охраны тру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межведомственная комиссия по О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холенко О.А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противопожарной защиты ОУ с круглосуточным пребыванием люд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ПН МЧ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холенко О.А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 рациональному и целевому использованию выделенных денежных средст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холенко О.А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технического состояния ОУ, размещаемых в деревянных  зданиях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холенко О.А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офилактике террористических угроз и повышению защищенности объектов от террористических актов, обеспечению безопасности объектов образования, завершение работы по монтажу тревожной сигнализации и видеонаблюдения на основных объектах У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холенко О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4. План районных и республиканских мероприяти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сентябр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день Зна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Первого звон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Руководители О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сентябр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детского сада «Василек» в с. Ню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а В.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 сен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школьные родительские собрания в школах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згова Н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Е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сен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крытие интерната при 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идоркина Н.К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на дому больн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Т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единого социального паспорта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ова Г.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оезда льготной категории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ова Г.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одительских собраний «Основы религиозной культуры и светской этики: концепция, структура, организация» в СОШ с. Беченча, ООШ с. Дорож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а Т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ческие работы по предметам в системе Стат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сентябр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государственности РС (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дошкольного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ДО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сен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«Подро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сен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«Всеобу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 сентября – 5 ок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ий конкурс сочинений «Будущее моего села» для обучающихся 5-8 классов. Ассоциация попечительских советов  учреждений образования РС(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тыева С.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-октябр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– ма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ой ПМ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Е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аль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я наградной комиссии Р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Тартыева С.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я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тыева С.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сентябр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конкурса «Организация Л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 остаточных знаний обучающихся 3-11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Т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октябр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ожилых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октябр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ден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ок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 встречи «От всей души» (чествование ветеранов педагогического  тру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ерс Н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20 октябр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да, посвященная Дню Матер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  <w:tr>
        <w:trPr>
          <w:trHeight w:val="6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конкурс «Лучшие учителя гуманитарного цик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а И.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й этап Всероссийской олимпиады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тодический семинар «Методика работы с книгами для развития по программе «Социокультурные исто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ова Т.А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 с социальными педагогами, методистами ДОУ по работе с детьми инвали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ьянова Е.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ова Г.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общественного совета при главе МО «Ле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а И.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октября-15 ноябр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рта – 15 апр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ик психологического здоровь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Е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 11 ок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еля преемственности «Начальная школа – ДО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а В.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жкина С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остаточных знаний обучающихся 4-х   класс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ада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делы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учителей нач.к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- 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виртуальный конкурс «Педагог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ескорова Л.В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«Лучший овощевод» и «Лучший цвето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- 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методических разработок уроков и внеклассных мероприятий, направленных на формирование 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жкина С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Математический праздник» для детей 6-7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ОиПК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№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еля русского языка, посвященная Дню русского языка (19 ноябр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тыева С.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олимпиада «Лучший знаток русского языка» для учащихся 9 – 10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тыева С.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ярмарка «Исто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а Т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 по программе «Социокультурные истоки в дошкольном образовании» в ДОУ «Сказка», «Чебура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а Т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но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 мероприятий в ОУ, посвященных  Дню народного ед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экологическая конференция на базе МАОУ СОШ п. Вит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часова В.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управления для членов Управляющих со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а И.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ноябр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священные Дню русского язы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тыева С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 М.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научно-практическая конференция «Шаг в будущ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ых Т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сочинений «Наши друзья – животн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ажкина С.В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творческой группы по программе монитор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жкина С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8 но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семинар для работников дошкольного образования «Совершенствование системы дошкольного образования МО «Ленский район» в условиях перехода на новые станд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нилова И.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а В.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5 по 29 но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гностические контрольные работы по предметам в 4, 7-11 класса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а И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Т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, родительские собрания, изготовление листовок, буклетов по теме «Профилактика насилия в отношении несовершеннолет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ьянова Е.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ова Г.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декабр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Конституц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ой семинар  в СОШ п. Пеледуй с целью оказания методической помощи учителям начальных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жкина С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этап Всероссийской олимпиады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базы данных выпускников 9-х и 11-х классов для проведения ГИА в 2012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Т. 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ор сведений для организации государственной итоговой аттестации выпускников 9-х и 11-х классов с ограниченными возможностями здоров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Т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школы юного краев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а Т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8 дека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ественские мероприятия для лучших учащихся РС (Я) с участием Президента РС (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7 дека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детский гражданский форум лидеров, активистов, детских и юношеских общественных организаци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наградной комиссии Р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тыева С.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7 январ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олимпиада по Истокам (2-8 клас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а Т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й десант в ООШ с. Му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жкина С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а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семинар «Преемственность начальной и средней школы в формировании УУ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жкина С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интеллектуальная игра «Сове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жкина С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а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региональные образовательные Иннокентьевские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а Т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а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й семинар-практикум по программе «Социокультурные истоки в дошкольном образовании». Занятия по книгам для развития» в ДОУ «Золотой клю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а Т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а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заявок от ОУ на организацию Л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ых Т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-практикум «Работа ПМПк в образовательном учрежд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Е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а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управления для членов 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а И.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йонная олимпиада по русскому языку и математике среди 3-4 классов начальн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жкина С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олимпиада по литературному чтению среди 3-4 классов начальн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жкина С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олимпиада по окружающему миру среди 3-4 классов начальн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жкина С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остаточных знаний обучающихся 4 класс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слительные навы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делы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жкина С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еля преемственности «Начальная школа – ДО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а В.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жкина С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Школа юного краев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а Т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№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й семинар-практикум по программе «Социокультурные истоки в дошкольном образовании». Занятия по книгам для развития» в ДОУ «Сарда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ова Т.А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гностические контрольные работы по предметам в системе Статград в 4, 7-11 класса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а И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Т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ая экологическая конференция «Знай и люби свой кра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№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рта -15 апр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ик психологического здоровь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Е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конкурс «Воспитатель года -201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а И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а В.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конкурс «Учитель года – 201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а И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и, тренинги  для выпускников школ «Готовимся к экзамен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Е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6 апрел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фестиваль «Дружба» (заключительное мероприятие по ОРКС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а Т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й семинар-практикум по программе «Социокультурные истоки в дошкольном образовании». Занятия по книгам для развития» в ДОУ «Искорка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а Т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конкурс «Пасхальное яйц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а Т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прель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летней занятости дет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ых Т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У, посвященные Всемирному дню здоровья «Мы выбираем здоровь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апрел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ц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ДНТ, РУ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семинар «Организация внеурочной деятельности с применением информ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№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ма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весны и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контрольных работ по русскому языку и математике  в 4-х классах О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предметная контрольная 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нач.к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ный смотр-конкурс «Моя первая книг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а Т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 открытых дверей в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ма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посвященные Дню Побе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ма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семь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ма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стиваль, посвященный Дню славянской письменности 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ова Т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ма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ний звонок в 9, 11 классах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православная краеведческая экспеди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а Т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рокам МО РС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тоговой аттестации в 9,11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Т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ию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день защиты дет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ое открытие «Лето-2014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«Безопасное коле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БД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28 ию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акция «Наркостоп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К, КДН, РУ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«Ученик года - 201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ых Т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посвященных Дню принятия Декларации о государственном суверените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ждународном летнем институ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О и П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о встрече Президента РС (Я) с золотыми медалис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РС (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ая сельская яр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О и П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овское совещание работников образования РС (Я) (г. Якут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РС (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овское совещание работников образования Л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лан воспитательных мероприяти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2835"/>
      </w:tblGrid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гу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- 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У по летней занятости учащихся в 2013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о обеспечению летней занятости детей среди О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Лагеря дневного пребы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Трудовые брига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Дворовые вожат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ен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наний. Торжественные линей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 ОУ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н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ки гражданственности и патриотизма, посвященные Дню окончания второй мировой войны.  Уроки «Здоровые дети в здоровой семье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 ОУ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ый слет лидеров – школьных активистов. Профориентационные экскурсии, приуроченные ко Дню предпринима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«Ленский район», 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ьянова Е.В., Паршутина И.Л.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уристический десант по очистке территор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1 по 20 сен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да по озеленению на территории МО «Город Лен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«Город Ленс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конкурс по организации ЛТО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государственности Республики Саха (Якутия). Торжественные линейки, уроки гражданственности, классные часы в О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 ОУ, Центр. библиотека</w:t>
            </w:r>
          </w:p>
        </w:tc>
      </w:tr>
      <w:tr>
        <w:trPr>
          <w:trHeight w:val="13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-20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ячник по безопасности на дорогах «Внимание – дети!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формление стендов по ПД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ция «Чайники» по ПД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к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У, ГАИ, Паршутина И.Л., Фролова С.А.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 -  30 сентябр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и «Мои старики», «Подари радость ветерану» (сбор открыток и сувениров ко Дню пожилых люд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 ОУ, Совет ветеранов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фориентационных экскурсий на предприятия (Сургутнефтегаз, Транснефть, Мирнинский ГОК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шутина И.Л., Гильманова А.Н. 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но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народного единст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О, ОУ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ок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с приглашением ветеранов ВОВ и тыла «Знатоки истор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, Гильманова А.Н.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0 октябр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ик, посвященный Дню матер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лассные часы с приглашением матер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курсы среди матер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. библиотека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ы духов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 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ова Т.А.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месяц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е открытые уроки охраны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, Гильманова А.Н.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ок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ярмарка «Истоки - 201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 О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ова Т.А.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ок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я сессия Православного Свято-Тихоновского Гуманитарного унив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а Т.А.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но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слет юных журн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, Гильманова А.Н.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икул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ое объединение специалистов по воспитательной работе. Тема: «Организация работы по развитию единого детского движения в РС (Я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, Гильманова А.Н.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День герое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 Совет ветеранов, ОУ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к мужества «Битва под Москв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 Совет ветеранов, ОУ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Зеленые школы – залог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О, Охрана природы, СЮН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декабр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ирный день борьбы со СПИДом.  Акция «Школа – центр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 ОУ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 дека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да правовых зн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библиотека.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дека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альбомов об участниках Чеченской, Афганской во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, Гильманова А.Н.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дека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тр-конкурс программ духовно-нравственного воспитания в ОУ района.</w:t>
            </w:r>
          </w:p>
          <w:p>
            <w:pPr>
              <w:pStyle w:val="Style1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Республиканских Рождественских чтен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 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ова Т.А.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январ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ественский бал главы МО «Ленский район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, Гильманова А.Н.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янва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конкурс среди детских общественных объеди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, Гильманова А.Н.,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янва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III </w:t>
            </w:r>
            <w:r>
              <w:rPr>
                <w:rFonts w:cs="Arial" w:ascii="Arial" w:hAnsi="Arial"/>
              </w:rPr>
              <w:t xml:space="preserve">Иннокентьевские чт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а Т.А.</w:t>
            </w:r>
          </w:p>
        </w:tc>
      </w:tr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 половина янва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лективные встречи школьников с ветеранами ВОВ и ты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, Гильманова А.Н.</w:t>
            </w:r>
          </w:p>
        </w:tc>
      </w:tr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профориентационная конференция школьников «Я и мой профессиональный выб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льманова А.Н.</w:t>
            </w:r>
          </w:p>
        </w:tc>
      </w:tr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ориентационная экскурсия по предприятиям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льманова А.Н.</w:t>
            </w:r>
          </w:p>
        </w:tc>
      </w:tr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25 январ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мотр конкурс школьных программ гражданско-правов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, Гильманова А.Н.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февра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макетов военных сражений, посвященный Сталинградской би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, Гильманова А.Н.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февра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вывода войск с Афганистана. Поздравительные концерты в ОУ с приглашением воинов-интернацион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 Совет ветеранов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– 25 февра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ик по военно-патриотическому воспитанию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Смотр песни и строя среди начального, среднего, старшего звена (школьный этап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Акция «Поздравь ветера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сещение Музея боевой слав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Уроки муж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мотр-конкурс инсценировки военной пес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, Гильманова А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февра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тский экологический форум «Юные экологи земли Олонхо за будущее плане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природ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едорова П.А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, Гильманова А.Н.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 6 ма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священные Международному женскому д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Создание цветников на территории шко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Н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вчонки в военной шинели», поздравление женщин – ветеранов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, Гильманова А.Н.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-25 ма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конкурс рисунков «Профессии спасателя почетна и трудна» среди учащихся 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ПН и МЧС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часы и занятия в общеобразовательных учреждениях, посвященные Всемирному Дню водных ресурсов, Всемирному Дню Зем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 Охрана природы, СЮН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7 мар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художественно-прикладного, технического творчества среди школьников ОУ, Д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, Гильманова А.Н.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– 31 ма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деля детско-юношеской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.библиотека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Уникальные природные комплексы Крайнего Сев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природы, СЮ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, Гильманова А.Н.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-26 мар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игра «Снежный ба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апошникова С.В. Паршутина И.Л.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одическое объединение специалистов по воспитательной работе. Тема: «Организация летней занятости детей в 2014 го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, Гильманова А.Н.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-24 апр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еля доб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 ОУ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30 апр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када, посвященная Дню отц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Республики. 90 лет со дня образования ЯАСС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конкурс чтецов ДОУ, нач. классы, ср. и ст. зве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 ОУ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11 апр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истемы работы по школьному самоупра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ых Т.М. , Паршутина И.Л., Гильманова А.Н.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шение ветеранов ВОВ на уроки ист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тр музеев в 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ет ветеранов, Седых Т.М. Паршутина И.Л., Гильманова А.Н.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апр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сквореч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природы, СЮН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апр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лакатов «Экологический плак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О, Охрана природы, СЮН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апр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Подкорми птиц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 Охрана природы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ое шествие колонн образовательных учреждений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 ОУ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ма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военно-технического моде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ет ветеранов, Седых Т.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ршутина И.Л. Гильманова А.Н.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9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нкурс школьных газет, посвященный Дню Побе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нкурс рисунков «Я помню, я горжус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Торжественное шествие к обелиску. Конкурс среди старшеклассников, отряд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йонный конкурс смотр песни и стро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ых Т.М. , Паршутина И.Л., Гильманова А.Н.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- 20  ма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да, посвященная дню семь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-25 ма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сборника по проведенным мероприятиям, посвященным 70-летнему юбилею Великой поб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ых Т.М. , Паршутина И.Л., Гильманова А.Н.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, посвященный Дню славянской письменности и культур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ова Т.А.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ний звонок для 9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 ОУ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ая по 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выставка «Экология природы – экология ду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 Охрана природы, СЮН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 25.0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летней занятости июнь – авгус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Лагеря дневного пребыван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бота по программе «Дворовый вожаты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бота краеведческих,  экологических экспедиц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бота оздоровительных профильных школ (Летняя физико-математическая школа, Летняя школа лиде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, Гильманова А.Н.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ю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ь защиты детей. Праздничное открытие «Лето – 2014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Безопасное колесо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атрализованная программа, конкурсы, игры, соревнования по шашкам, конкурс рисунков на асфаль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ых Т.М. , Паршутина И.Л., Гильманова А.Н.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28 ию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акция «Наркостоп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ы между лагерями дневного пребы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курс рисун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Веселые старт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ворческий концер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гровой аттракци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.развития МО «ЛР», ОУ (лагеря дневного пребывания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, Гильманова А.Н.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 15 ию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колого-краеведческие  экспеди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оенно-спортивная передвижная школа «Форпост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 ОУ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гу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- 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У по летней занятости учащихся в 2014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о обеспечению летней занятости детей среди О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Лагеря дневного пребы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Трудовые брига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Дворовые вожат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ых Т.М. , Паршутина И.Л., Гильманова А.Н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лан работы межшко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–образовательного центра</w:t>
      </w:r>
    </w:p>
    <w:tbl>
      <w:tblPr>
        <w:tblW w:w="106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114"/>
        <w:gridCol w:w="2567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ные курсы ИРО и ПК для учителей математики «Мониторинг результатов ЕГЭ, ГИА-2013 по математике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ОиПК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программного обеспечения АИС «Сетевой город. Образование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н В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сопровождение, консультация операторов АИС «Сетевой город. Образование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н В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– ноябрь 20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конкурс «Информационно-коммуникационные технологии в образовании – 2013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истанционного обучения детей-инвалид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ДО МО РС(Я)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истанционного обучения «Телешкола» по проекту «Модернизация базовых общеобразовательных учреждений путем организации в них дистанционного обучения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№3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Ш с. Мурья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базы данных педагогических работников райо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ведения АИС «Сетевой город. Образование» в школах гор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- декабрь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ительный этап по внедрению АИС «Сетевой город» в п. Витим и Пеледуй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ные курсы «Внедрение ФГТ в воспитательно-образовательный процесс ДОУ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ОиПК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20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ные курсы для учителей математики «Методика подготовки к итоговой аттестации в форме ГИА и ЕГЭ в условиях модернизации образования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ОиПК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20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ные курсы «Инновационные подходы в преподавании химии, биологии и экологии в рамках стандарта второго поколения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 ИРОиПК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онкурсах, фестивалях, смотрах, дистанционных курсах повышения квалифик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истанционной части учебы воспитателей ДОУ, поступивших в ЯПК им. Гоголева,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ПК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2013, апрель 201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ессии для воспитателей ДОУ, поступивших в ЯПК им. Гоголе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ПК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20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для школьников района по математике «Подготовка к ЕГЭ» (11 класс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 ИРОиПК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июнь 201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сопровождение программного обеспечения ГИА, ЕГ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н В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1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для школьников района по истории и обществознанию «Подготовка к ЕГЭ» (11 класс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 ИРОиПК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Февраль 201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ы для учителей начальной школ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ескорова Л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1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для учителей истории и обществозн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е педагогические чт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 201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сельской педагогической ярмар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 201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Международного Летнего Института (ИРО и ПК РС (Я)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Центра дистанционного обра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, повышение квалификации и переподготовка учителей, задействованных в процессе дистанционного обучения детей с ограниченными возможностями здоровья, в сфере использования ИК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Центра дистанционного обра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, повышение квалификации и переподготовка учителей, задействованных в процессе дистанционного обучения детей по проекту «Модернизация базовых общеобразовательных учреждений путем организации в них дистанционного обучения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«Наша новая школа»: своевременное оповещение о генерации новых таблиц, отслеживание процесса заполнения отчетов, консультация операторов, проверка данных, вносимых в отче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услуг в области дошкольного образов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ескорова Л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Анализ итоговых (расчетных) показателей отчетов по улусу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медиатеки (закупка ПО, электронных ресурсов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консультаций, Интернет-услуг для педагогов ОУ и воспитателей ДОУ в кабинете МИО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сайта РУ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леживание работы сайтов ОУ, ДОУ, учреждений ДОД, консультаци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Календарный план спортивно–оздоровительных мероприятий среди О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26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партакиада города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утбо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а С.В., Федурин В.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Олимпиада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а С.В., Федурин В.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кетб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О,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ейб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О,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жные го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а С.В., Федурин В.М.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 ФКН «Эрэ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а С.В., Федурин В.М.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гкая  атле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а С.В., Федурин В.М.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атлетическая эстафета на кубок Президента РС (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а С.В., Федурин В.М.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Веселые старты»  2, 3, 4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а С.В., Федурин В.М.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(каникул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селые старты» в 1,2,3 классах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  <w:tr>
        <w:trPr>
          <w:trHeight w:val="31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партакиада среди сельских школ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Национальные прыж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а С.В.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Районные «Игры предков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спорткомитет, РУО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е соревнования по шаш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 СОШ № 3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ый тенн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Олимпиада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а С.В., Федурин В.М.</w:t>
            </w:r>
          </w:p>
        </w:tc>
      </w:tr>
      <w:tr>
        <w:trPr>
          <w:trHeight w:val="31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партакиада Витимского куста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ейб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а С.В.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кетб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а С.В.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а С.В.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ый тенн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а С.В.</w:t>
            </w:r>
          </w:p>
        </w:tc>
      </w:tr>
      <w:tr>
        <w:trPr>
          <w:trHeight w:val="31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национального оздоровительного бега и ходьб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а С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атлетическая эстафета на Кубок Президента РС(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а С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урин В.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аникул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селые старты» в 1,2,3,4 классах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й день оздоровительного бега и ходь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комитеты, РУО, ДЮС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апа, мама и я спортивная семья» для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а С.В., Федурин В.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бавные стар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а С.В., Федурин В.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 по ФКН «Кэнчээр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пошникова С.В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ю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ко Дню защиты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а С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гкоатлетическая эстафета, посвященная Победе в В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спорткомитет, РУО, ДЮС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й день оздоровительного бега и ходь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селые старты» среди лагер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, ДЮС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«Итоги спортивного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комитеты,  РУО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енно-спортивные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 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е первенство по стрельб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а С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олимпиада школьников по 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а С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спортивная игра «Снежный бар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а С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урин В.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смотр песни и стро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а С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енкома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- ию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сборы по ОВ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а С.В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План работы дошкольного отдела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2694"/>
      </w:tblGrid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держани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 комплектования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Титова В.Л.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сентябр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C00000"/>
              </w:rPr>
            </w:pPr>
            <w:r>
              <w:rPr>
                <w:rFonts w:cs="Arial" w:ascii="Arial" w:hAnsi="Arial"/>
                <w:bCs/>
              </w:rPr>
              <w:t>Открытие нового ДОУ в с. Нюя, организация работы по его прием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Титова В.Л.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ниторинг дошкольного образования МО «Ленский рай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, Селютина В.Н.</w:t>
            </w:r>
          </w:p>
        </w:tc>
      </w:tr>
      <w:tr>
        <w:trPr>
          <w:trHeight w:val="11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а экспертных групп по аттестации работников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           эксперты: Попова Н.А., Каючкина А.Ю., Беляева В.Ю.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 сен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крытие групп кратковременного пребывания при СОШ с.Толон, ООШ с. Му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</w:t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6 по 30 сен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формление документов для нового ДОУ на 240 мест по отводу земельного участка на ул. Чапа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, Бархоленко Л.А.</w:t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сен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циональный день оздоровительного бега и ходьбы среди учреждений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Шапошникова С.В.</w:t>
            </w:r>
            <w:r>
              <w:rPr>
                <w:rFonts w:cs="Arial" w:ascii="Arial" w:hAnsi="Arial"/>
              </w:rPr>
              <w:t xml:space="preserve"> Силютина В.Н., Руководители ДОУ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мероприятий посвященных  «Дню дошкольного работн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ютинаВ.Н., Руководители ДОУ</w:t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 23 по 30 сен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верка  годовых планов, согласование учебных планов ДОУ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а В.Л.</w:t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ен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государственности РС (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ДОУ, РУО</w:t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сентябр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 центра игровой поддержки в МБДОУ «Колокольчик» п. Вит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а В.Л.,     Николаева М.В.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Оформление нормативно-правовых документов по открытию вариативных форм в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а В.Л., Руководители Д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октябр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ожилых люд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Д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жемесячн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Анализ диагностического состояния здоровья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– 11 ок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color w:val="C00000"/>
              </w:rPr>
            </w:pPr>
            <w:r>
              <w:rPr>
                <w:rFonts w:cs="Arial" w:ascii="Arial" w:hAnsi="Arial"/>
                <w:bCs/>
              </w:rPr>
              <w:t>Неделя преем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ражкина С.В.   Селютина В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ресурсного, кадрового обеспечения ДОУ (составление банка данных на педагогов, помощников воспит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ютина В.Н.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месяч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т по реализации плана (Дорожной карты) ликвидации очередности в дошкольные образовательные учреждения для детей с 3 до 7 лет МО «Ленский рай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итова В.Л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ок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йонный конкурс рисунков «Мама милая мо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Селютина В.Н., Руководители Д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-25 окт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атическая проверка «Организация питания в ДО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жемесячн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ализ работы по выполнению детодней за 9 месяцев в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товка к республиканскому семинару «Обновление содержания дошкольного образования МО «Ленский район» в условиях перехода на ФГО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 Руководители Д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а над сборником «Дошкольное образование МО «Ленский рай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Титова В.Л.  Селютина В.Н., Руководители Д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крытие консультативных пунктов для родителей детей раннего возра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 Руководители ДОУ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но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атическая проверка «Комплектование и организация работы логопедических и коррекционной группы в ДОУ «Сказ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Титова В.Л., Ульянова Е.В., Селютина В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-15 но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атическая проверка «Музыкальное воспитание детей в ДО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но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ородские соревнования по шаш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апошникова С.В.Селютина В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-29 ноябр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спубликанский  семинар «Обновление содержания дошкольного образования МО «Ленский район» в условиях перехода на ФГО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Корнилова И.Н.,     Титова В.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ноя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айонный семинар - практикум «Итоговые мероприятия в ДОУ, посвященные закрытию «Года села» в Якут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Титова В.Л.,      Селютина В.Н.,   Маркова Ж.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йонный конкурс «Юный художник» на оздоровительную тему «Я берегу свое здоровь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Селютина В.Н.,  Руководители Д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13 декаб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атическая проверка «Реализация федеральных государственных требований и стандартов в ДО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C00000"/>
              </w:rPr>
            </w:pPr>
            <w:r>
              <w:rPr>
                <w:rFonts w:cs="Arial" w:ascii="Arial" w:hAnsi="Arial"/>
                <w:bCs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C00000"/>
              </w:rPr>
            </w:pPr>
            <w:r>
              <w:rPr>
                <w:rFonts w:cs="Arial" w:ascii="Arial" w:hAnsi="Arial"/>
              </w:rPr>
              <w:t>Контроль за реализацией Программы развития образования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- 22 янва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фестиваль «Калейдоскоп проектов» среди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Титова В.Л., Руководители Д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январ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крытый районный проект «Университет родительской культуры» (Мастер клас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Титова В.Л.,         Турбина И.Ф,         Попова Н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-14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атическая проверка «Физкультурно – оздоровительная работа в ДО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C00000"/>
              </w:rPr>
            </w:pPr>
            <w:r>
              <w:rPr>
                <w:rFonts w:cs="Arial" w:ascii="Arial" w:hAnsi="Arial"/>
              </w:rPr>
              <w:t>Городской конкурс «Мама, папа и я – спортивная семья» среди семей воспитанников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Шапошникова С.В.,  Селютина В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айонный семинар «Истоковедение – основа формирования начал нравственно-патриотического воспитания дошкольн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Титова В.Л.,        Докучина В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йонная  олимпиада «Эрудит–2014» среди детей подготовительных к школе гру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Селютина В.Н.,       Попова Н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курс «Музыкальный руководитель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,       Селютина В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а по открытию ДОУ в м-не «Северны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айонный конкурс «Воспитатель года -201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рнилова И.Н.,     Титова В.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-21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естиваль ФКН «Кэнчээри» среди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ютина В.Н.,   Шапошникова С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ие соревнования по шахма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ютина В.Н.,  Шапошникова С.В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стиваль детского музыкально – театрализованного творчества «Ленская звезд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, руководители ДОУ</w:t>
            </w:r>
          </w:p>
        </w:tc>
      </w:tr>
      <w:tr>
        <w:trPr>
          <w:trHeight w:val="6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этап конкурса «Воспитатель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рнилова И.Н.,     Титова В.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е педагогические ч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- 31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еля преем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ражкина С.В.  СелютинаВ.Н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– практикум для воспитателей, учителей и логопедов ОУ «Проектная деятельность как один из перспективных методов в работе логопеда ДО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ютина В.Н.,     Осипова Т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ородской семинар «Проектная деятельность ДО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ютина В.Н.,    Речкина С.Ю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5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блюдением установленных муниципальных нормативных требований в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ородской турнир по ДИП «СОНОР» среди подготовительных гру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ютина В.Н    Каючкина А.Ю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родской конкурс «Забавные старты» среди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,  Шапошникова С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йонный конкурс чтецов «Край ты мой родной» посвященный «Дню республ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ртыева С.С., Селютина В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МПК в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Ульянова Е.В.,   Селютина В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да, посвященная Дню отц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ютина В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уководители Д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йонный конкурс «Лучший двор детского са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Титова В.Л.,      Селютина В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ь открытых дверей  в дошкольной группе СОШ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,          Бачище Э.Х,    Москвитина А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рка выплаты родителям компенсации части родительской платы в ОУ, реализующих программу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ализ работы дошкольного отдела и дошкольных образовате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йонный семинар практикум по этнопедагогике «Ознакомление детей старшего дошкольного возраста с бытом и культурой народов Севе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Селютина В.Н.,  Синявская Н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т по форме №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,          Селютина В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ый день оздоровительного бега и ходь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Селютина В.Н., Шапошникова С.В., Руководители Д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курс ДОУ МО «Ленский район» на получение муниципальных гран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, 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ь защиты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,           Селютина В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церт победителей районного фестиваля «Ленская звезд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,     Руководители Д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седание комиссии по распределению детей в ДОУ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деев В.Е.,             Мозгова Н.А.,              Титова В.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спубликанская педагогическая ярмарка «Сельская школа – образовательная мар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ители Д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 за проведением летнее – оздоровитель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,         Селютина В.Н.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оздоровительных площадок на базе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Подготовка документов на грант «Президента РС (Я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ведение итогов летнее – оздоровитель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меся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ие очередности, списков детей в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ютина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. План работы экономического отдела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89"/>
        <w:gridCol w:w="23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атериалов для предоставления в Минэкономразвития РС (Я) отчетов финансирования федеральных и республиканских целевых програм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ин В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-январь 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лана финансово-хозяйственной деятельности. Разбивка кассовых план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ин В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рокам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смет расходов и доведение их до подведомственных учрежд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ин В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ы по классному руководству, оплаты льготных коммунальных услуг, отчет по субвенциям, заработной плате (ЗП-1)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ева С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ин В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полугодие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сети-шта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качева Ю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тарификации, штатного расписания по ОСОТ, НС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ева С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няк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о средней заработной плат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някова Т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по повышению  заработной пла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ин В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15 по 25 число февраля, мая, августа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по 15 декабря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вижка ассигнований Ф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иева Р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письмам, запрос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ин В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 программе СЭР МО «Ленский район» отрасли «Образование». Пояснительная записк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иева Р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 мониторингу новых систем оплаты труда в МО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ин В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СЭР МО «Ленский район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иева Р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 оплаты труд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иева Р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о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 об экономии средств по коммунальным услугам за счет тепловодосчетчиков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качева Ю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размещение заказов на поставку товаров, выполнение работ, оказание усл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гачева Ю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лановой се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някова Т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Ш-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ин В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Контрольная и надзорная деятельность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508"/>
        <w:gridCol w:w="236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ероприятий муниципальной программы «Развитие образования  в Ленском районе на 2013-2017 годы» и их корректировк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а И.Н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сентябр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документов к аккредитации школ: МБОУ СОШ №5, МКОУ СОШ с. Ню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ченко Т.Н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сентябр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рование образовательной деятельности МАОУ ДОД ЦДО «Сэргэ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ченко Т.Н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месяц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 комплектования ДО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Титова В.Л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6 по 30 сентябр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Оформление документов по отводу земельного участка для нового ДОУ на 240 мест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, Бархоленко Л.А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 23 по 30 сентябр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 годовых планов, согласование учебных планов ДО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а В.Л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ланов и программ по воспитательной работе  ОУ на 2013-2014 уч.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ых Т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рки систем автоматической пожарной сигнализации (АПС) и систем оповещения и управления эвакуацией людей при пожарах на объектах учреждений образования с круглосуточным пребыванием люд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ПН МЧ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холенко О.А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- октябр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оформление документов на НОШ, лицензирование дошкольной группы МКОУ ООШ с. Ярославск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ченко Т.Н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 октябр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сение изменений в Устав в связи с открытием дошкольной группы в ООШ с. Мурья, СОШ с. Толон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ченко Т.Н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 октябр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рование групп кратковременного пребывания в МКОУ СОШ с. Турукта, МАОУ ДОД ЦДО «Сэргэ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ченко Т.Н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 октябр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рование программ дополнительного образования МАОУ СОШ п. Витим, МКОУ СОШ с. Нюя, МКОУ СОШ с. Натора, МКОУ ООШ с. Хамра, МКОУ СОШ с. Турук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ченко Т.Н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декабр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муниципальных зада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ченко Т.Н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8 октябр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Анализ диагностического состояния здоровья дете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работы по выполнению детодней за 9 месяцев в ДО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а В.Л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проверка «Итоги операций «Подросток», «Всеобуч», месячника психологической безопас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ова Г.Р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проверка «Организация работы школьных наркопостов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ова Г.Р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проверка «Соблюдение положения о награждении выпускников золотыми и серебряными медалям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ых Т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Т.М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проверка «Организация питания в ДОУ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а В.Л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и ОУ по выполнению индивидуальной профилактической работы, работы с несовершеннолетними, совершавшими самовольные уход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льманова А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Е.В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ноябр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проверка «Комплектование и организация работы логопедических и коррекционной группы в ДОУ «Сказка» г. Ленс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това В.Л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11-15 ноября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атическая проверка «Музыкальное воспитание детей в ДОУ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- ноябр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организация ДДТ п. Витим, п. Пеледу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ченко Т.Н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- декабр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рование филиала МКОУ СОШ с. Тол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ченко Т.Н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- декабр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рование медицинских кабинетов МКОУ СОШ с. Нюя, МКОУ СОШ с. Беченч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ченко Т.Н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 декабр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униципальных заданий на 2013-2016 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ченко Т.Н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– 25 окт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ездная проверка с целью контроля качества образования в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ОШ с. Мур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а И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Т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жкина С.В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окт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ездная проверка с целью контроля качества образования в  ВСО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а И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Т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жкина С.В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8 по 31 октябр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выполнения учебных планов в разделе организации внеурочной деятельности 1-4 классов (СОШ №1, СОШ №2, СОШ №3, СОШ №4, СОШ №5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а И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Т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жкина С.В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1 – 24 ноября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ездная проверка с целью контроля качества образования в СОШ с. Ню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то-Нахаринская СОШ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а И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Т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жкина С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ченко Т.Н.</w:t>
            </w:r>
          </w:p>
        </w:tc>
      </w:tr>
      <w:tr>
        <w:trPr>
          <w:trHeight w:val="85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- декабр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нормативно-правовой документации по итогам прохождения аккредитации с целью устранения замечаний МКОУ ООШ с. Дорож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ченко Т.Н.</w:t>
            </w:r>
          </w:p>
        </w:tc>
      </w:tr>
      <w:tr>
        <w:trPr>
          <w:trHeight w:val="85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9-13 декабря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атическая проверка «Реализация федеральных государственных требований и стандартов в ДОУ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2 дека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ая проверка с целью контроля качества образования в СОШ с. Турук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а И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Т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жкина С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ченко Т.Н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- феврал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бота с сайтом </w:t>
            </w:r>
            <w:r>
              <w:rPr>
                <w:rFonts w:cs="Arial" w:ascii="Arial" w:hAnsi="Arial"/>
                <w:lang w:val="en-US"/>
              </w:rPr>
              <w:t>bu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ченко Т.Н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 на письма, запросы граждан, переписка с МО РС (Я), Рособрнадзором РС (Я), Роспотребнадзором, Госпожнадзором, прокуратурой Ленского района, консульт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РУО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лее ежеквартально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эффективности обучения детей-инвалидов и детей с ограниченными возможностя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Т.М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выполнения детодней за год в ДО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а В.Л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C00000"/>
              </w:rPr>
            </w:pPr>
            <w:r>
              <w:rPr>
                <w:rFonts w:cs="Arial" w:ascii="Arial" w:hAnsi="Arial"/>
                <w:bCs/>
              </w:rPr>
              <w:t xml:space="preserve">Ежемесячно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ниторинг  заболеваемости детей в ДО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Титова В.Л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осещаемости и наполняемости секций и кружков в учреждениях дополнительного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зор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проверка по фактам совершения преступлений несовершеннолетни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Е.В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е проверки «Организация коррекционного обучения и воспитания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Е.В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е проверки организации профилактической деятельности в ОУ в т.ч.  по профилактике аутоагрессивного поведения подростко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ова Г.Р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-14 феврал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атическая проверка «Физкультурно – оздоровительная работа в ДОУ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прель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ты форм 85 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соблюдением установленных муниципальных нормативов и нормативных требований в ДО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итова В.Л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наличия и соответствия законодательству РФ и РС(Я) в сфере образования Уставов ОУ, локальных актов, выполнения порядка лицензирования и аккредитации ОУ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ченко Т.Н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выполнения САНПиН (паспортизация спортивных залов, компьютерных кабинетов и т.д.)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РУО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еучебной занятости детей «группы риск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ова Г.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льманова А.Н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и исполнения месячника военно-патриотического воспит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ошникова С.В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аль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ая проверка с целью контроля качества образования в НОШ с. Ярославск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а И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Т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жкина С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ченко Т.Н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аль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ездная проверка с целью контроля качества образования в ООШ с. Дорож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а И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Т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жкина С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ченко Т.Н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исполнения Постановления Правительства РС(Я) об организации работы постов по формированию ЗОЖ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ова Г.Р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итогов месячника психологического здоровья, профилактики аутоагрессии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Е.В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месяц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рка выплаты родителям компенсации части родительской платы в ОУ, реализующих программу дошкольного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това В.Л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организации летней занятости детей «группы риск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льманова А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е проверки «Выполнение ФЗ-120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Е.В.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ы, статисти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508"/>
        <w:gridCol w:w="240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 МО РС(Я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ор, обработка и анализ статистической отчетности: ОШ-1, 76-РИК, СВ-1, 76-РИК (интернаты), Д-4,  83-РИК (город, село), Д-11, Д-12, Д-14, Д-7 (город, село), Д-8, 1-ДО (свод), Д-13, 1-ОД, ОШ-9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О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б организации летнего труда, отдыха и оздоровлени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утина И.Л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тября (далее ежемесячно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 реализации ПН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ых Т.М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диагностических контрольных, мониторинга обученности учащихся, результатов ГИА, 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скорова Л.В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октябр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банка данных детей с ограниченными возможностями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Е.В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лее ежеквартально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отчетов ф.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ова Г.Р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сентябр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данных о специалистах, о программах, об опыт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Улья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Р.Сивов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сентябр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списков классов 7 вида, уч-ся СКОШИ 8 в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Ульянов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сентябр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лее ежеквартально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работы ОУ  по профилактике суицида за кварта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Ульянов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тябр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лее по полугодиям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о-педагогический анализ работы с детьми группы р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Р.Сивов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тябр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лее ежеквартально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№ 8 Сведения о проведении индивидуальной профилактическ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Р.Сивов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т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лее ежеквартально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№ 2 Анализ исполнения ФЗ-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Ульянов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тябр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лее ежеквартально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по форме КД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Ульянов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сентябр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№ 10 Охват школьников горячим пит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Р. Сивов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 форме №7 «Сведения о наградах» за 2012-2013 учебный год в МО РС (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тыева С.С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сент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лее ежемесячно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ор сведений об обучающихся, систематически пропускающих занятия. Сравнительный анализ ситуац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Улья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сент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лее ежемесячно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ор сведений о мерах, принятых учреждением (обращения в КДН и ЗП, ПДН, органы опеки, ЦРБ и т.д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Ульянов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сент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лее ежемесячно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нализ данных о несовершеннолетних, пострадавших в результате  насилия в семье. Составление ИПР по работе с данной группой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 Ульянов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конца четвер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лее по четвертям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№ 5 Классное руковод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ршутина И.Л. Е.В.Ульяно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лее ежеквартально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баз данны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Дети сироты и оставшиеся без попечения родителе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ти, состоящие на всех видах профилактического учет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емьи, находящиеся в социально-опасном полож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ова Г.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педагоги ОУ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 успеваемости и качества обучающихся по четвертям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ова И.Н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аботе ПМПк в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Е.В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чет о работе постов по формированию ЗОЖ  в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ова Г.Р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и анализ деятельности районной ПМ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Е.В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сударственных контрольных работ по русскому языку и математике  в 4-х классах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Т.М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мая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о-педагогический анализ работы с детьми «группы риска» (форма МО РС(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ова Г.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Е.В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мая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в КДН и З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ова Г.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Е.В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в плане возможны изменения в связи с изменениями планов МО РС (Я), ИРО и ПК, Рособрнадзора РС (Я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Начальник управления образования                                     Н.А. Мозгова</w:t>
      </w:r>
    </w:p>
    <w:sectPr>
      <w:footerReference w:type="default" r:id="rId2"/>
      <w:type w:val="nextPage"/>
      <w:pgSz w:w="11906" w:h="16838"/>
      <w:pgMar w:left="1260" w:right="56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Sakha Unicode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Arial Narrow" w:hAnsi="Arial Narrow" w:cs="Arial Narrow"/>
      <w:b/>
      <w:bCs/>
      <w:sz w:val="24"/>
      <w:szCs w:val="24"/>
      <w:lang w:val="ru-RU" w:bidi="ar-SA"/>
    </w:rPr>
  </w:style>
  <w:style w:type="character" w:styleId="1">
    <w:name w:val="Обычный1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Times Sakha Unicode;Times New Roman" w:hAnsi="Times Sakha Unicode;Times New Roman" w:eastAsia="Calibri" w:cs="Times Sakha Unicode;Times New Roman"/>
      <w:sz w:val="16"/>
      <w:szCs w:val="16"/>
    </w:rPr>
  </w:style>
  <w:style w:type="paragraph" w:styleId="11">
    <w:name w:val="Обычный1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45:00Z</dcterms:created>
  <dc:creator>Т.Афанасьева</dc:creator>
  <dc:description/>
  <cp:keywords/>
  <dc:language>en-US</dc:language>
  <cp:lastModifiedBy>Н.Олесова</cp:lastModifiedBy>
  <cp:lastPrinted>2013-09-20T09:16:00Z</cp:lastPrinted>
  <dcterms:modified xsi:type="dcterms:W3CDTF">2013-09-23T02:18:00Z</dcterms:modified>
  <cp:revision>290</cp:revision>
  <dc:subject/>
  <dc:title>Районное управление образования</dc:title>
</cp:coreProperties>
</file>