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Лен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7_»_июля_______2011 г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12-03-000761/11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о предоставлению муниципальной услуг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940" w:leader="none"/>
          <w:tab w:val="left" w:pos="702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 по предоставлению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Arial" w:ascii="Arial" w:hAnsi="Arial"/>
          <w:sz w:val="24"/>
          <w:szCs w:val="24"/>
        </w:rPr>
        <w:t xml:space="preserve"> (далее - регламент) определяет сроки и последовательность административных процедур при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940" w:leader="none"/>
          <w:tab w:val="left" w:pos="70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размещается на официальном сайте администрации муниципального образования «Ленский район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s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а также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муниципальной услуги осуществляется в соответствии с законодательством Российской Федерации, законодательством Республики Саха (Якутия) и муниципальными правовыми актами муниципального образования «Ленский район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венцией ООН о правах ребенка («Сборник международных договоров СССР», выпуск XLVI, 1993)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ституцией Российской Федерации от 12.12.1993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17.12.2009 № 326-ФЗ «О внесении изменений в статьи 5 и 12 Федерального закона «Об основных гарантиях прав ребенка в Российской Федерации» и статьи 26.3 и 26.11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коном Российской Федерации от 10.06.1992 № 3266-1 «Об образовании»;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 № 131-ФЗ «Об общих принципах организации местного самоуправления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- 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главы МО «Ленский район» от 07.05.2010 г. № 12-03-000370/10 «О системе регламентов администрации муниципального образования «Ленский район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становлением главы МО «Ленский район» от 15.1010 № 12-03-001110/10 «Об утверждении порядка разработки и утверждения административных регламентов предоставления муниципальных услуг в МО «Ленский район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ом муниципального учреждения «Районного управления образования» муниципального образования «Ленский район» от 06.04.2009г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м «О порядке комплектования муниципальных дошкольных образовательных учреждений муниципального образования «Ленский район»» утверждённого постановлением главы администрации  МО «Ленский район»  от 22 июня 2010г. №12-03-000578/10-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27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едоставление муниципальной услуги осуществляется муниципальным учреждением «Районное управления образования» муниципального образования «Ленский район» (далее – управление образования).  К компетенции, которого относится организация предоставления общедоступного, бесплатного дошкольного образования и осуществляется муниципальная услуга через муниципальные дошкольные образовательные учреждения, муниципальные общеобразовательные учреждения, имеющие структурные подразделения - детские сады и отделения дошкольного образования (группы кратковременного пребывания детей, группы по предшкольной подготовке) (далее – образовательные учреждения)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731" w:leader="none"/>
          <w:tab w:val="left" w:pos="773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за предоставление муниципальной услуги являются уполномоченные должностные лица управления образования и руководители образовательных учреждений, оказывающих услуги по обучению, воспитанию и уходу за детьми дошкольного возраста (далее – должностные лица).</w:t>
      </w:r>
    </w:p>
    <w:p>
      <w:pPr>
        <w:pStyle w:val="Style12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Получателями муниципальной услуги являются физические лица - родители (законные представители) детей в возрасте от 2  до 7 лет.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731" w:leader="none"/>
          <w:tab w:val="left" w:pos="773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5. Результатом предоставления муниципальной услуги явля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  <w:r>
        <w:rPr>
          <w:rFonts w:cs="Arial" w:ascii="Arial" w:hAnsi="Arial"/>
          <w:sz w:val="24"/>
          <w:szCs w:val="24"/>
        </w:rPr>
        <w:t xml:space="preserve"> муниципальные общеобразовательные учреждения, имеющие структурные подразделения - детские сады и отделения дошкольного образования (группы кратковременного пребывания детей, группы по предшкольной подготовке) (далее – образовательные учреждения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7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/>
        <w:ind w:righ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1.  Настоящий стандарт распространяется на муниципальную услугу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rFonts w:cs="Arial" w:ascii="Arial" w:hAnsi="Arial"/>
          <w:bCs/>
          <w:sz w:val="24"/>
          <w:szCs w:val="24"/>
        </w:rPr>
        <w:t xml:space="preserve">расположенные на территории  муниципального образования «Ленский район»»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рядок информирования о предоставлении муниципальной услуги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</w:t>
        <w:tab/>
        <w:t>Информация о местонахождения управления образования муниципального образования «Ленский район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:  678144, г. Ленск, ул. Чапаева 60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приемной: 8(41137) 4-26-98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понедельник - пятница с 8.45 до 17.00, перерыв - с 12.45 до 14.00, выходные - суббота, воскресен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Часы приема по предоставлению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ник 14.00 – 16.00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тверг 14.00 – 16.0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2.2. Информацию по процедуре предоставления муниципальной услуги можно получить у должностного лица  управления образова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овательного дошкольного учрежд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за предоставление муниципальной услуги, в том числе по телефону, а также на сайте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2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pacing w:lineRule="auto" w:line="360"/>
        <w:ind w:left="19" w:firstLine="548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 предоставлении муниципальной услуги заявителя осуществляются должностными лицами  управления образования, образовательного дошкольного учреждения ответственными за предоставление муниципальной услуги.</w:t>
      </w:r>
    </w:p>
    <w:p>
      <w:pPr>
        <w:pStyle w:val="Normal"/>
        <w:shd w:fill="FFFFFF" w:val="clear"/>
        <w:spacing w:lineRule="auto" w:line="360"/>
        <w:ind w:left="19" w:firstLine="548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управления образования, дошкольного образовательного учреж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онахождении и графике работы управления образова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ых учреждений (приложение № 2 к административному регламент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 справочных телефонах муниципального управления образова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школьных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ых учреждений (приложение № 2 к административному регламент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 адресе официального сайта администрации в сети Интернет, адресе электронной почты Управления образования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исполнения муниципальной услуги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 порядке, форме и месте размещения указанной в абзацах с четвертого по седьмой настоящего подпункта информации.                                                   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shd w:fill="FFFFFF" w:val="clear"/>
        <w:spacing w:lineRule="auto" w:line="360"/>
        <w:ind w:left="19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Normal"/>
        <w:shd w:fill="FFFFFF" w:val="clear"/>
        <w:spacing w:lineRule="auto" w:line="360"/>
        <w:ind w:left="19" w:firstLine="550"/>
        <w:jc w:val="both"/>
        <w:rPr/>
      </w:pPr>
      <w:r>
        <w:rPr>
          <w:rFonts w:cs="Arial" w:ascii="Arial" w:hAnsi="Arial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pacing w:lineRule="auto" w:line="360"/>
        <w:ind w:left="19" w:firstLine="550"/>
        <w:jc w:val="both"/>
        <w:rPr/>
      </w:pPr>
      <w:r>
        <w:rPr>
          <w:rFonts w:cs="Arial" w:ascii="Arial" w:hAnsi="Arial"/>
          <w:sz w:val="24"/>
          <w:szCs w:val="24"/>
        </w:rPr>
        <w:t>2.2.4.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uto" w:line="360"/>
        <w:ind w:right="43" w:firstLine="550"/>
        <w:jc w:val="both"/>
        <w:rPr/>
      </w:pPr>
      <w:r>
        <w:rPr>
          <w:rFonts w:cs="Arial" w:ascii="Arial" w:hAnsi="Arial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управления образова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ых учреждений</w:t>
      </w:r>
      <w:r>
        <w:rPr>
          <w:rFonts w:cs="Arial" w:ascii="Arial" w:hAnsi="Arial"/>
          <w:sz w:val="24"/>
          <w:szCs w:val="24"/>
        </w:rPr>
        <w:t>, ответственными за консультацию, по направлениям, предусмотренным пунктом 2.2.3. административного регламента;</w:t>
      </w:r>
    </w:p>
    <w:p>
      <w:pPr>
        <w:pStyle w:val="Normal"/>
        <w:shd w:fill="FFFFFF" w:val="clear"/>
        <w:spacing w:lineRule="auto" w:line="360"/>
        <w:ind w:left="10" w:right="34" w:firstLine="550"/>
        <w:jc w:val="both"/>
        <w:rPr/>
      </w:pPr>
      <w:r>
        <w:rPr>
          <w:rFonts w:cs="Arial" w:ascii="Arial" w:hAnsi="Arial"/>
          <w:sz w:val="24"/>
          <w:szCs w:val="24"/>
        </w:rPr>
        <w:t>- информационных материалов, которые размещаются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на информационных стендах, размещенных в помещении администрации.</w:t>
      </w:r>
    </w:p>
    <w:p>
      <w:pPr>
        <w:pStyle w:val="Normal"/>
        <w:shd w:fill="FFFFFF" w:val="clear"/>
        <w:spacing w:lineRule="auto" w:line="360"/>
        <w:ind w:left="10" w:right="34" w:firstLine="550"/>
        <w:jc w:val="both"/>
        <w:rPr/>
      </w:pPr>
      <w:r>
        <w:rPr>
          <w:rFonts w:cs="Arial" w:ascii="Arial" w:hAnsi="Arial"/>
          <w:sz w:val="24"/>
          <w:szCs w:val="24"/>
        </w:rPr>
        <w:t>2.2.5. 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spacing w:lineRule="auto" w:line="360"/>
        <w:ind w:left="5" w:right="29" w:firstLine="550"/>
        <w:jc w:val="both"/>
        <w:rPr/>
      </w:pPr>
      <w:r>
        <w:rPr>
          <w:rFonts w:cs="Arial" w:ascii="Arial" w:hAnsi="Arial"/>
          <w:sz w:val="24"/>
          <w:szCs w:val="24"/>
        </w:rPr>
        <w:t>- при ответе на телефонные звонки должностное лицо,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auto" w:line="360"/>
        <w:ind w:left="14" w:right="34" w:firstLine="550"/>
        <w:jc w:val="both"/>
        <w:rPr/>
      </w:pPr>
      <w:r>
        <w:rPr>
          <w:rFonts w:cs="Arial" w:ascii="Arial" w:hAnsi="Arial"/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spacing w:lineRule="auto" w:line="360"/>
        <w:ind w:left="10" w:right="34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конце консультирования (по телефону или лично) должностное лицо, 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pacing w:lineRule="auto" w:line="360"/>
        <w:ind w:left="10" w:right="24"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</w:t>
      </w:r>
      <w:r>
        <w:rPr>
          <w:rFonts w:cs="Arial" w:ascii="Arial" w:hAnsi="Arial"/>
          <w:sz w:val="24"/>
          <w:szCs w:val="24"/>
          <w:vertAlign w:val="subscript"/>
        </w:rPr>
        <w:t>,</w:t>
      </w:r>
      <w:r>
        <w:rPr>
          <w:rFonts w:cs="Arial" w:ascii="Arial" w:hAnsi="Arial"/>
          <w:sz w:val="24"/>
          <w:szCs w:val="24"/>
        </w:rPr>
        <w:t xml:space="preserve"> исполнившего ответ на обращение. Ответ на                                                     </w:t>
      </w:r>
    </w:p>
    <w:p>
      <w:pPr>
        <w:pStyle w:val="Normal"/>
        <w:shd w:fill="FFFFFF" w:val="clear"/>
        <w:spacing w:lineRule="auto" w:line="360"/>
        <w:ind w:left="10" w:right="24" w:firstLine="550"/>
        <w:jc w:val="both"/>
        <w:rPr/>
      </w:pPr>
      <w:r>
        <w:rPr>
          <w:rFonts w:cs="Arial" w:ascii="Arial" w:hAnsi="Arial"/>
          <w:sz w:val="24"/>
          <w:szCs w:val="24"/>
        </w:rPr>
        <w:t>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pacing w:lineRule="auto" w:line="360"/>
        <w:ind w:left="29" w:right="29" w:firstLine="538"/>
        <w:jc w:val="both"/>
        <w:rPr/>
      </w:pPr>
      <w:r>
        <w:rPr>
          <w:rFonts w:cs="Arial" w:ascii="Arial" w:hAnsi="Arial"/>
          <w:sz w:val="24"/>
          <w:szCs w:val="24"/>
        </w:rPr>
        <w:t>2.2.6. На информационных стендах муниципального управление образования»   размещаются следующие материалы:</w:t>
      </w:r>
    </w:p>
    <w:p>
      <w:pPr>
        <w:pStyle w:val="Normal"/>
        <w:shd w:fill="FFFFFF" w:val="clear"/>
        <w:spacing w:lineRule="auto" w:line="360"/>
        <w:ind w:left="29" w:right="2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я о перечне предоставляемых муниципальных услуг;</w:t>
      </w:r>
    </w:p>
    <w:p>
      <w:pPr>
        <w:pStyle w:val="Normal"/>
        <w:shd w:fill="FFFFFF" w:val="clear"/>
        <w:spacing w:lineRule="auto" w:line="360"/>
        <w:ind w:left="29" w:right="29" w:firstLine="538"/>
        <w:jc w:val="both"/>
        <w:rPr/>
      </w:pPr>
      <w:r>
        <w:rPr>
          <w:rFonts w:cs="Arial" w:ascii="Arial" w:hAnsi="Arial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/>
      </w:pPr>
      <w:r>
        <w:rPr>
          <w:rFonts w:cs="Arial" w:ascii="Arial" w:hAnsi="Arial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pacing w:lineRule="auto" w:line="360"/>
        <w:ind w:left="19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а, номера телефонов и факса, график работы, адрес электронной почты управления образованием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ых учрежд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19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360"/>
        <w:ind w:left="19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министративный регламент;</w:t>
      </w:r>
    </w:p>
    <w:p>
      <w:pPr>
        <w:pStyle w:val="Normal"/>
        <w:shd w:fill="FFFFFF" w:val="clear"/>
        <w:spacing w:lineRule="auto" w:line="360"/>
        <w:ind w:left="19"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360"/>
        <w:ind w:left="24" w:right="14" w:firstLine="538"/>
        <w:jc w:val="both"/>
        <w:rPr/>
      </w:pPr>
      <w:r>
        <w:rPr>
          <w:rFonts w:cs="Arial" w:ascii="Arial" w:hAnsi="Arial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auto" w:line="360"/>
        <w:ind w:left="34" w:righ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здание  муниципального учреждения «Районное управление образования»,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360"/>
        <w:ind w:left="3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гистрация ребёнка при постановке на очередь осуществляется по следующим документам: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исьменному заявлению родителей (законных представителей) (приложение № 2 к административному регламенту);                                               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или иного документа, подтверждающего личность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идетельство о рождении ребёнка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, подтверждающего место проживания семьи;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, подтверждающего право первоочередного, внеочередного устройства ребёнка в муниципальное дошкольное образовательное учреждение.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я психолого – медико – педагогической комиссии (при приёме детей в группу компенсирующего, комбинированного вида, логопедические группы и логопедические пункты).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/>
      </w:pPr>
      <w:r>
        <w:rPr>
          <w:rFonts w:cs="Arial" w:ascii="Arial" w:hAnsi="Arial"/>
          <w:sz w:val="24"/>
          <w:szCs w:val="24"/>
        </w:rPr>
        <w:t>2.4. Перечень документов, необходимых для зачисления ребенка в образовательное учреждение (далее - документы):</w:t>
      </w:r>
    </w:p>
    <w:p>
      <w:pPr>
        <w:pStyle w:val="Normal"/>
        <w:spacing w:lineRule="auto" w:line="360"/>
        <w:ind w:firstLine="572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, составленное по форме (приложение № 5, № 6 к административному регламенту); </w:t>
      </w:r>
    </w:p>
    <w:p>
      <w:pPr>
        <w:pStyle w:val="Normal"/>
        <w:spacing w:lineRule="auto" w:line="360"/>
        <w:ind w:firstLine="572"/>
        <w:jc w:val="both"/>
        <w:rPr/>
      </w:pPr>
      <w:r>
        <w:rPr>
          <w:rFonts w:cs="Arial" w:ascii="Arial" w:hAnsi="Arial"/>
          <w:sz w:val="24"/>
          <w:szCs w:val="24"/>
        </w:rPr>
        <w:t>- подлинник и копию документа,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инник и копию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документ, подтверждающий право на льготы (для льготной категори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медицинскую справку о состоянии здоровья ребёнка с заключением педиатра о возможности посещения ребёнком дошкольного учреждения, заверенную печатью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тёвка, на право зачисления ребенка в образовательное учреждение, выданное управлением образованием (приложение № 4 к административному регламенту)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документов, необходимых для предоставления муниципальной услуги, можно получить у должностных лиц управления образования или </w:t>
      </w:r>
      <w:r>
        <w:rPr>
          <w:rFonts w:cs="Arial" w:ascii="Arial" w:hAnsi="Arial"/>
          <w:bCs/>
          <w:color w:val="000000"/>
          <w:sz w:val="24"/>
          <w:szCs w:val="24"/>
        </w:rPr>
        <w:t>образовательных учрежден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а также на официальном сайте администрации.</w:t>
      </w:r>
    </w:p>
    <w:p>
      <w:pPr>
        <w:pStyle w:val="Normal"/>
        <w:shd w:fill="FFFFFF" w:val="clear"/>
        <w:spacing w:lineRule="auto" w:line="360"/>
        <w:ind w:left="29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редоставления муниципальной услуг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2.5. Общие требования к оформлению документов, представляемых для предоставления муниципальной услуги, порядок их приема: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должно содержать:</w:t>
      </w:r>
    </w:p>
    <w:p>
      <w:pPr>
        <w:pStyle w:val="Normal"/>
        <w:spacing w:lineRule="auto" w:line="360"/>
        <w:ind w:right="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 ребенка;</w:t>
      </w:r>
    </w:p>
    <w:p>
      <w:pPr>
        <w:pStyle w:val="Normal"/>
        <w:spacing w:lineRule="auto" w:line="360"/>
        <w:ind w:right="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рождения ребенка;</w:t>
      </w:r>
    </w:p>
    <w:p>
      <w:pPr>
        <w:pStyle w:val="Normal"/>
        <w:spacing w:lineRule="auto" w:line="360"/>
        <w:ind w:right="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 проживания родителей (почтовый индекс, адрес и телефон);                                                   </w:t>
      </w:r>
    </w:p>
    <w:p>
      <w:pPr>
        <w:pStyle w:val="Normal"/>
        <w:spacing w:lineRule="auto" w:line="360"/>
        <w:ind w:right="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а, отчества матери, отца, рабочего телефона;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- наличие или отсутствие льготы по зачислению ребенка в дошкольное образовательное учреждение;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- желаемое  дошкольное образовательное учреждение, для зачисления ребенка в дошко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, дату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докумен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360"/>
        <w:ind w:left="14" w:firstLine="53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 тексты документов должны быть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амилии, имена и отчества физических лиц, адреса их мест жительства должны указываться полность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должны быть на русском языке либо иметь нотариально заверенный перевод на русский язык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2.6.  Документы, указанные в подпункте 2.4. находятся в  управлении образования по адресу:  г. Ленск, ул. Чапаева, 6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жителей сельских поселений муниципального образования «Ленский район» - в образовательных учреждениях, находящиеся на территории муниципального образования (приложение №2 к административному регламенту).</w:t>
      </w:r>
    </w:p>
    <w:p>
      <w:pPr>
        <w:pStyle w:val="Normal"/>
        <w:shd w:fill="FFFFFF" w:val="clear"/>
        <w:spacing w:lineRule="auto" w:line="360"/>
        <w:ind w:right="38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ой обращения и представления документов является дата обращения и предоставление пакета документов.</w:t>
      </w:r>
    </w:p>
    <w:p>
      <w:pPr>
        <w:pStyle w:val="Normal"/>
        <w:shd w:fill="FFFFFF" w:val="clear"/>
        <w:spacing w:lineRule="auto" w:line="360"/>
        <w:ind w:left="5" w:right="3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ся оригиналы документов либо их заверенные копии. В случае предоставления копий документов должностное лицо управления образованием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auto" w:line="360"/>
        <w:ind w:left="14" w:right="34" w:firstLine="538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для подачи документов осуществляется в соответствии с графиком работы управления образованием, образовательных учреждений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 Сроки предоставления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существляется в срок с момента получения направления до зачисления ребенка в образовательное учреждение (не более 14 дней);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/>
      </w:pPr>
      <w:r>
        <w:rPr>
          <w:rFonts w:cs="Arial" w:ascii="Arial" w:hAnsi="Arial"/>
          <w:sz w:val="24"/>
          <w:szCs w:val="24"/>
        </w:rPr>
        <w:t>- зачисление ребенка в образовательное учреждение и заключение договора на предоставление муниципальной услуги между родителями (законными представителями) воспитанника и образовательным учреждением осуществляется в момент обращения, с учетом соблюдения административных процедур, указанных в подпунктах данного пункта административного регламента (не более 1 дня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8.</w:t>
        <w:tab/>
        <w:t>Основания для приостановления оказа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заявление родителей (законных представителей), либо медицинские показа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   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9.1. Управление образования или образовательные учреждения, осуществляющие прием и выдачу документов,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необходимые условия в местах  приема и </w:t>
      </w:r>
      <w:r>
        <w:rPr>
          <w:rFonts w:cs="Arial" w:ascii="Arial" w:hAnsi="Arial"/>
          <w:sz w:val="24"/>
          <w:szCs w:val="24"/>
        </w:rPr>
        <w:t>выдачи документов:</w:t>
      </w:r>
    </w:p>
    <w:p>
      <w:pPr>
        <w:pStyle w:val="Normal"/>
        <w:shd w:fill="FFFFFF" w:val="clear"/>
        <w:spacing w:lineRule="auto" w:line="360"/>
        <w:ind w:left="29" w:right="24" w:firstLine="539"/>
        <w:jc w:val="both"/>
        <w:rPr/>
      </w:pPr>
      <w:r>
        <w:rPr>
          <w:rFonts w:cs="Arial" w:ascii="Arial" w:hAnsi="Arial"/>
          <w:sz w:val="24"/>
          <w:szCs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auto" w:line="360"/>
        <w:ind w:left="29" w:right="19" w:firstLine="539"/>
        <w:jc w:val="both"/>
        <w:rPr/>
      </w:pPr>
      <w:r>
        <w:rPr>
          <w:rFonts w:cs="Arial" w:ascii="Arial" w:hAnsi="Arial"/>
          <w:sz w:val="24"/>
          <w:szCs w:val="24"/>
        </w:rPr>
        <w:t>- помещения, в которых предоставляется муниципальная услуга, должны содержать информационные стенды, организованные в соответствии с требованиями подпункта 2.2.6 административного регламента;</w:t>
      </w:r>
    </w:p>
    <w:p>
      <w:pPr>
        <w:pStyle w:val="Normal"/>
        <w:shd w:fill="FFFFFF" w:val="clear"/>
        <w:spacing w:lineRule="auto" w:line="360"/>
        <w:ind w:left="29" w:right="19" w:firstLine="539"/>
        <w:jc w:val="both"/>
        <w:rPr/>
      </w:pPr>
      <w:r>
        <w:rPr>
          <w:rFonts w:cs="Arial" w:ascii="Arial" w:hAnsi="Arial"/>
          <w:sz w:val="24"/>
          <w:szCs w:val="24"/>
        </w:rPr>
        <w:t>- помещения, в которых предоставляется муниципальная услуга, должны содержать места для ожидания приема заявителями, оборудованные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ещении у</w:t>
      </w:r>
      <w:r>
        <w:rPr>
          <w:rFonts w:cs="Arial" w:ascii="Arial" w:hAnsi="Arial"/>
          <w:sz w:val="24"/>
          <w:szCs w:val="24"/>
        </w:rPr>
        <w:t>правления образованием или сельских образовательных учреждений</w:t>
      </w:r>
      <w:r>
        <w:rPr>
          <w:rFonts w:cs="Arial" w:ascii="Arial" w:hAnsi="Arial"/>
          <w:color w:val="000000"/>
          <w:sz w:val="24"/>
          <w:szCs w:val="24"/>
        </w:rPr>
        <w:t xml:space="preserve"> оборудуются места для информирования родителей (законных представителей), приема и выдачи докумен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информирования родителей (законных представителей), приема и выдачи документов оборудуются  информационными стендами, стойками или столами для оформления документов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  Муниципальная услуга предоставляется бесплатно.                                    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3.1. Описание последовательности действий при предоставлении муниципальной услуги по форме Блок-схемы (приложение №1 к административному регламенту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дача родителями (законными представителями) заявления на получение муниципальной услуги в управление образования или в образовательные учреждение (для жителей сельских поселений МО «Ленский район»)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ановка на учёт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охождение ребенком медицинской комиссии и представление результатов медицинского обследования в образовательное учреждение осуществляется в срок с момента получения направления до зачисления ребенка в образовательное учреждение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98" w:firstLine="600"/>
        <w:jc w:val="both"/>
        <w:rPr/>
      </w:pPr>
      <w:r>
        <w:rPr>
          <w:rFonts w:cs="Arial" w:ascii="Arial" w:hAnsi="Arial"/>
          <w:sz w:val="24"/>
          <w:szCs w:val="24"/>
        </w:rPr>
        <w:t>- зачисление ребенка в образовательное учреждение и заключение договора на предоставление муниципальной услуги между родителями (законными представителями) воспитанника и образовательным учреждением осуществляется в момент обращения, с учетом соблюдения административных процедур, указанных в подпунктах данного пункта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одача  родителями (законными представителями) заявления о постановке на учёт ребёнка дошкольного возраста может быть подано в ходе личного приема. Форма заявления приведена в приложении № 3 к административному регламент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Форму заявления можно скачать с официального интернет-сайта.                                                   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родителей (законных представителей) в управление образования о постановке на учет для зачисления ребенка в образовательное учреждение осуществляется при предъявлении родителями (законными представителями) паспорта. 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детей для приема в образовательные учреждения: </w:t>
      </w:r>
    </w:p>
    <w:p>
      <w:pPr>
        <w:pStyle w:val="Style12"/>
        <w:spacing w:lineRule="auto" w:line="360" w:before="0" w:after="0"/>
        <w:ind w:firstLine="540"/>
        <w:rPr/>
      </w:pPr>
      <w:r>
        <w:rPr>
          <w:rFonts w:cs="Arial" w:ascii="Arial" w:hAnsi="Arial"/>
        </w:rPr>
        <w:t>- в городе Ленске осуществляется «Районным управлением образования» по графику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в сельской местности в течение календарного года без ограничений.</w:t>
      </w:r>
    </w:p>
    <w:p>
      <w:pPr>
        <w:pStyle w:val="Style12"/>
        <w:spacing w:lineRule="auto" w:line="360" w:before="0" w:after="0"/>
        <w:ind w:firstLine="540"/>
        <w:rPr/>
      </w:pPr>
      <w:r>
        <w:rPr>
          <w:rFonts w:cs="Arial" w:ascii="Arial" w:hAnsi="Arial"/>
        </w:rPr>
        <w:t>В дошкольное образовательное учреждение в первую очередь принимаются следующие дети: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работающих одиноких родителей, инвалидов 1 и 2 групп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из многодетных семей (три ребёнка и более)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, находящиеся под опекой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сотрудников милиции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работников муниципальных дошкольных образовательных учреждений муниципального образования «Ленский район».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ети из указанной категории при обращении их родителей (законных представителей) ставятся в первоочередную очередь предоставления мета в муниципальное дошкольное образовательное учреждение муниципального образования «Ленский район».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2. Во внеочередном порядке в дошкольное образовательное учреждение принимаются следующие дети: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судей, мировых судей;</w:t>
      </w:r>
    </w:p>
    <w:p>
      <w:pPr>
        <w:pStyle w:val="Style12"/>
        <w:spacing w:lineRule="auto" w:line="360" w:before="0" w:after="0"/>
        <w:ind w:firstLine="540"/>
        <w:rPr/>
      </w:pPr>
      <w:r>
        <w:rPr>
          <w:rFonts w:cs="Arial" w:ascii="Arial" w:hAnsi="Arial"/>
        </w:rPr>
        <w:t>- дети прокуроров и следователей;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дети военнослужащих, выполнявших задачи на территории Северо-Кавказского региона РФ и погибших (пропавших без вести), умерших, ставших инвалидами в связи с выполнением служебных обязанностей.</w:t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ети погибших (пропавших без вести), умерших, ставших инвалидами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еннослужащих и сотрудников федеральных органов исполнительной власти, участвовавших в контртеррористических операциях и обеспечивающих порядок и </w:t>
      </w:r>
    </w:p>
    <w:p>
      <w:pPr>
        <w:pStyle w:val="Style1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городе заявление принимается специалистом  управления образования, в сельской местности руководителем дошкольного образовательного учрежд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о приеме заявления является соответствие документов, предоставленных родителем (законным представителем), требованиям административного регламент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1 дня.</w:t>
      </w:r>
    </w:p>
    <w:p>
      <w:pPr>
        <w:pStyle w:val="Style13"/>
        <w:keepNext w:val="true"/>
        <w:spacing w:lineRule="auto" w:line="360" w:before="0" w:after="0"/>
        <w:ind w:firstLine="6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зультатом данного административного действия является постановка на учет заявления на предоставление муниципальной услуги с регистрацией в Журнале учета заявлений граждан о предоставлении мест детям в </w:t>
      </w:r>
      <w:r>
        <w:rPr>
          <w:rFonts w:cs="Arial" w:ascii="Arial" w:hAnsi="Arial"/>
          <w:b w:val="false"/>
          <w:color w:val="000000"/>
          <w:sz w:val="24"/>
          <w:szCs w:val="24"/>
        </w:rPr>
        <w:t>дошкольных образовательных учреждениях и общеобразовательных учреждениях Ленского района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остановка на учет и выдача родителям (законным представителям) направления в образовательное учреждение пр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дача родителям (законным представителям) путёвок в дошкольное учреждение производится специалистом управления образования  по решению муниципальной комиссии и оформляется путёвкой установленного образц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№4 к настоящему Постановлению). Направление действительно для предъявления в образовательное учреждение  в течение 14 календарных дней со дня выдачи. В случае неявки после указанного срока без                                                    уважительной причины в течении 14 дней с момента выдачи путёвки в муниципальное дошкольное образовательное учреждение муниципального образования «Ленский район»,  путёвка аннулируется, и место в порядке очереди переходит другому ребёнку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Юридическим фактом, являющимся основанием для начала административного действия является наличие заявления, зарегистрированного в соответствии с административным регламен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 выдаче направления являются:</w:t>
      </w:r>
    </w:p>
    <w:p>
      <w:pPr>
        <w:pStyle w:val="ConsPlusNormal"/>
        <w:widowControl/>
        <w:spacing w:lineRule="auto" w:line="360"/>
        <w:ind w:left="1068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ав на внеочередное и первоочередное получение направления;</w:t>
      </w:r>
    </w:p>
    <w:p>
      <w:pPr>
        <w:pStyle w:val="ConsPlusNormal"/>
        <w:widowControl/>
        <w:spacing w:lineRule="auto" w:line="360"/>
        <w:ind w:left="1068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череди;</w:t>
      </w:r>
    </w:p>
    <w:p>
      <w:pPr>
        <w:pStyle w:val="ConsPlusNormal"/>
        <w:widowControl/>
        <w:spacing w:lineRule="auto" w:line="360"/>
        <w:ind w:left="1068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мест в образовательном учреждении;</w:t>
      </w:r>
    </w:p>
    <w:p>
      <w:pPr>
        <w:pStyle w:val="ConsPlusNormal"/>
        <w:widowControl/>
        <w:spacing w:lineRule="auto" w:line="360"/>
        <w:ind w:left="540" w:right="98" w:firstLine="5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наличие документов.</w:t>
      </w:r>
    </w:p>
    <w:p>
      <w:pPr>
        <w:pStyle w:val="ConsPlusNormal"/>
        <w:widowControl/>
        <w:spacing w:lineRule="auto" w:line="360"/>
        <w:ind w:right="98" w:firstLine="540"/>
        <w:jc w:val="both"/>
        <w:rPr/>
      </w:pPr>
      <w:r>
        <w:rPr>
          <w:bCs/>
          <w:color w:val="000000"/>
          <w:sz w:val="24"/>
          <w:szCs w:val="24"/>
        </w:rPr>
        <w:t xml:space="preserve">В муниципальном дошкольном образовательном учреждении муниципального образования «Ленский район» ведётся «Книга учёта движения детей» (приложение №7 к настоящему Положению). Данная Книга предназначена для регистрации сведений о детях, посещающих муниципальное дошкольное образовательное учреждение, и родителях (законных представителях), а также для контроля за движением контингента детей в учреждении. 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26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3.1.4.</w:t>
        <w:tab/>
        <w:t>Прохождение ребенком медицинского обследования 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прохождение ребенком медицинского обследования осуществляется в детской поликлинике по месту жительства ребенка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Представление результатов медицинского обследования в образовательное учреждение производится после получения напра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медицинского обследования должен быть заверен печатью учреждения здравоохранения и соответствовать условиям оказания муниципаль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родителями (законными представителями) ребёнка отрицательного заключения по результатам медицинской комиссии и невозможности ребёнком посещать образовательное учреждение по                                                          медицинским показаниям, выданное направление возвращается в управление  образования. Данные о ребёнке остаются в электронном реестре, и после прохождения лечения родители (законные представители) ребёнка могут получить другое направление в установленные сроки комплектования образовательного учрежд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Срок прохождения медицинского обследования не должен превышать 14 дн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Зачисление ребенка в образовательное учреждение и заключение договора на предоставление услуги между родителями (законными представителями) и образовательным учреждением.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ём детей в образовательное учреждение осуществляется в период с 1 июня по 1 сентября текущего года. В остальные месяцы года приём детей осуществляется при наличии свободных мест в образовательном учреждении в соответствии с установленными нормам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бразовательные учреждения принимаются дети в возрасте от 2 лет  до 7 л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ингент воспитанников образовательных учреждений формируется в соответствии с их возрастом. Количество групп и их предельная наполняемость устанавливаются в соответствии с квотой, оговоренной в лицензии на право ведения образовательной деятельно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>При зачислении ребенка в образовательное учреждение между родителями (законными представителями) и образовательным учреждением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образовательном учрежде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/>
      </w:pPr>
      <w:r>
        <w:rPr>
          <w:sz w:val="24"/>
          <w:szCs w:val="24"/>
        </w:rPr>
        <w:t xml:space="preserve">При зачислении ребенка в образовательное учреждение руководитель обязан ознакомить родителя (законного представителя) с уставом образовательного учреждения и другими документами, регламентирующими организацию процесса предоставления муниципальной услуги в муниципальном учреждении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не должен превышать 1 дн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4. Контроль за порядком предоставления и качеством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360"/>
        <w:ind w:right="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Текущий контроль за порядком предоставления и качеством предоставления муниципальной услуги осуществляется начальником управления образованием путем проведения проверок соблюдения и исполнения должностными лицами управления образования  и  образовательного учреждения положений административного регламента.                                                 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управления образования и образовательных учреждений закрепляется в их должностных инструкциях в соответствии с требованиями законодательства Российской Федерации, законодательства Республики Саха (Якут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4.2.</w:t>
        <w:tab/>
        <w:t>Контроль за полнотой и качеством предоставления муниципальной услуги осуществляется главой администрации района,  заместителем главы администрации по социальным вопроса и ответственными специалистами «Районного управления образования»,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заявителей, содержащих жалобы на действия (бездействие) должностных лиц управл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Проверка полноты и качества предоставления муниципальной услуги осуществляется на основании распоряжения администрации.</w:t>
      </w:r>
    </w:p>
    <w:p>
      <w:pPr>
        <w:pStyle w:val="Normal"/>
        <w:spacing w:lineRule="auto" w:line="360"/>
        <w:ind w:right="75"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, должностных лиц к ответственности осуществляется в соответствии с действующим законодательством Российской Федерации, законодательства Республики Саха (Якутия).</w:t>
      </w:r>
    </w:p>
    <w:p>
      <w:pPr>
        <w:pStyle w:val="Normal"/>
        <w:spacing w:lineRule="auto" w:line="360"/>
        <w:ind w:right="7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360"/>
        <w:ind w:righ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581"/>
        <w:jc w:val="both"/>
        <w:rPr/>
      </w:pPr>
      <w:r>
        <w:rPr>
          <w:rFonts w:cs="Arial" w:ascii="Arial" w:hAnsi="Arial"/>
          <w:sz w:val="24"/>
          <w:szCs w:val="24"/>
        </w:rPr>
        <w:t>5.1. Родители (законные представители)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pacing w:lineRule="auto" w:line="360"/>
        <w:ind w:right="5"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                                                  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г. Ленск, ул. Чапаева 60,  Муниципальное учреждение «Районное управление образования»;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: тел. 8 (41137) 4-26-98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360"/>
        <w:ind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Lensk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360"/>
        <w:ind w:firstLine="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одители (законные представители) в своей письменной жалобе в обязательном порядке указывают либо наименование органа местного самоуправ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которое направляет письменную жалобу, либо фамилию, имя,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ют суть жалобы, ставят личную подпись и дат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hd w:fill="FFFFFF" w:val="clear"/>
        <w:spacing w:lineRule="auto" w:line="360"/>
        <w:ind w:left="5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обходимости в подтверждение своих доводов родители (законные представители)  прилагают к письменной жалобе документы и материалы либо их коп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Жалоба может быть подана в форме устного обращения на личном приеме родителей (законных представителей). Прием родителей (законных представителей) в администрации осуществляют глава администрации района и его заместител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ием родителей (законных представителей) главой администрации района  и его заместителями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и личном приеме родитель (законный представитель) предъявляет документ, удостоверяющий его личность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журнале личного приема заявителя. В остальных случаях дается письменный ответ.                       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родителю (законному представителю)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Письменная жалоба и жалоба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района сроков ее рассмотрения, но не более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.5. 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6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360" w:before="1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 Настоящий регламент является обязательным для исполнения всеми Учреждениями по предоставлению дошкольного образования при предоставлении  муниципальной услуг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 вопросам, которые не урегулированы настоящим Регламентом, могут приниматься муниципальные правовые акты не противоречащие действующему законодательству РФ. Законодательству РС (Я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                                        Н. А. Мозгов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ЛОК-СХЕМА АДМИНИСТРАТИВНЫХ ПРОЦЕДУР</w:t>
      </w:r>
    </w:p>
    <w:p>
      <w:pPr>
        <w:pStyle w:val="ConsPlusNormal"/>
        <w:widowControl/>
        <w:snapToGrid w:val="false"/>
        <w:ind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134620</wp:posOffset>
                </wp:positionV>
                <wp:extent cx="5181600" cy="5022215"/>
                <wp:effectExtent l="635" t="0" r="0" b="137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5022360"/>
                          <a:chOff x="0" y="0"/>
                          <a:chExt cx="5181480" cy="502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480" cy="50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2400" y="2814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148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960" y="1158120"/>
                            <a:ext cx="294084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становка на учет и выдача родителям (законным представителям)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1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4078080"/>
                            <a:ext cx="299088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числение ребенка в образовательное учреждение и заключение договора на предоставление услуги междуЗаявителем и образовательным учреждением (не более 1 дн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5040"/>
                            <a:ext cx="5046840" cy="94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ча заявления в управление образования (для жителей г. Ленска), в образовательное учреждение (для жителей сельских поселений МО «Ленский район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егистрация заявления с прилагаемыми документами  (не более 1 дня)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36440" y="95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58120"/>
                            <a:ext cx="214128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зъяснительного ответа об отказе в предоставлении муниципальной услуги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в день подачи заявления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7640" y="95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2345760"/>
                            <a:ext cx="2940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3204720"/>
                            <a:ext cx="2940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хождение ребенком медицинского об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0.6pt;width:408pt;height:395.45pt" coordorigin="978,212" coordsize="8160,7909">
                <v:rect id="shape_0" stroked="f" o:allowincell="f" style="position:absolute;left:978;top:212;width:8159;height:79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6840;top:4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6870;top:359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60" stroked="t" o:allowincell="f" style="position:absolute;left:4499;top:2036;width:4630;height:15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становка на учет и выдача родителям (законным представителям)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1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2" stroked="t" o:allowincell="f" style="position:absolute;left:4319;top:6634;width:4709;height:1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числение ребенка в образовательное учреждение и заключение договора на предоставление услуги междуЗаявителем и образовательным учреждением (не более 1 д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56" stroked="t" o:allowincell="f" style="position:absolute;left:985;top:220;width:7947;height:1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ча заявления в управление образования (для жителей г. Ленска), в образовательное учреждение (для жителей сельских поселений МО «Ленский район»)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егистрация заявления с прилагаемыми документами  (не более 1 дн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ID="_s1046" stroked="t" o:allowincell="f" style="position:absolute;left:6862;top:17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61" stroked="t" o:allowincell="f" style="position:absolute;left:985;top:2036;width:3371;height:20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зъяснительного ответа об отказе в предоставлении муниципальной услуги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в день подачи заявлен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ID="_s1046" stroked="t" o:allowincell="f" style="position:absolute;left:2423;top:170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61" stroked="t" o:allowincell="f" style="position:absolute;left:4319;top:3906;width:4630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61" stroked="t" o:allowincell="f" style="position:absolute;left:4438;top:5259;width:4630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хождение ребенком медицинского об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41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                           Н. А. Мозгова</w:t>
      </w:r>
    </w:p>
    <w:p>
      <w:pPr>
        <w:pStyle w:val="ConsPlusNormal"/>
        <w:widowControl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560" w:hanging="0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му регламенту по предоставлению муниципальной услуги </w:t>
      </w:r>
      <w:r>
        <w:rPr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430"/>
        <w:gridCol w:w="2941"/>
        <w:gridCol w:w="1727"/>
      </w:tblGrid>
      <w:tr>
        <w:trPr>
          <w:trHeight w:val="4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учреждения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центр развития ребенка - детский сад «Сказка»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 г. Лен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, №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-31-5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-23-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Теремок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г. Ленс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№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-19-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-31-97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дошкольное образовательное учреждение детский сад «Искор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г. Лен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нтернацион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47-49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дошкольное образовательное учреждение детский сад «Чебураш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г. Лен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урма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л.4-31-4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-11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тельное учреждение для детей дошкольного и младшего школьного возраста прогимназия «Звездочка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 г. Лен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ежная, №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4-26-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-60-45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Солнышко» п. Вити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 п. Витим, пер. Гаражный, №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3-50-88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Колокольчик» п. Вити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ти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, Ленина, № 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3-56-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Сказка» п. Пеледу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ский район, п. Пеледуй, ул. Юбилейная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 64-56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Светлячок» п. Пеледу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ский район, п. Пеледуй, ул. Пионерская, д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2 63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Елочка» с. Толо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оло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. 2-94-45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Василек» с. Ню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юя, ул. Лес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№10-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74-66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Туллукчаан» с. Нато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атора, ул. Натор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70-49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Сардаана» с. Беченч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1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чен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92-29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Кэнчээри» с. Орто-Наха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рто – Наха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87-23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дошкольное образовательное учреждение детский сад «Сардаана» с. Чамч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амч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81-87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 образовательное учреждение начальная школа – детский сад  п. Вити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1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С (Я), Л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итим, ул. Декабрис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№1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3-63-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snapToGrid w:val="false"/>
        <w:ind w:left="52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                           Н. А. Мозгова</w:t>
      </w:r>
    </w:p>
    <w:p>
      <w:pPr>
        <w:pStyle w:val="ConsPlusNormal"/>
        <w:widowControl/>
        <w:snapToGrid w:val="false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Образец заявления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я (законного представителя)</w:t>
      </w:r>
    </w:p>
    <w:p>
      <w:pPr>
        <w:pStyle w:val="Normal"/>
        <w:ind w:left="75"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ановки на учет и получения направления в дошкольное учреждение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образования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rFonts w:cs="Arial" w:ascii="Arial" w:hAnsi="Arial"/>
          <w:sz w:val="24"/>
          <w:szCs w:val="24"/>
        </w:rPr>
        <w:t>МО «Ленский район»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righ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 ____________</w:t>
      </w:r>
    </w:p>
    <w:p>
      <w:pPr>
        <w:pStyle w:val="Normal"/>
        <w:ind w:left="75" w:right="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Прошу </w:t>
      </w:r>
      <w:r>
        <w:rPr>
          <w:rFonts w:cs="Arial" w:ascii="Arial" w:hAnsi="Arial"/>
          <w:sz w:val="24"/>
          <w:szCs w:val="24"/>
        </w:rPr>
        <w:t xml:space="preserve">предоставить место </w:t>
      </w:r>
      <w:r>
        <w:rPr>
          <w:rFonts w:cs="Arial" w:ascii="Arial" w:hAnsi="Arial"/>
          <w:bCs/>
          <w:sz w:val="24"/>
          <w:szCs w:val="24"/>
        </w:rPr>
        <w:t xml:space="preserve">в муниципальном дошкольном образовательном учреждении «Детский сад  </w:t>
      </w:r>
      <w:r>
        <w:rPr>
          <w:rFonts w:cs="Arial" w:ascii="Arial" w:hAnsi="Arial"/>
          <w:bCs/>
          <w:sz w:val="28"/>
          <w:szCs w:val="28"/>
        </w:rPr>
        <w:t>«_____________»_________________________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Cs/>
        </w:rPr>
        <w:t>моему сыну (моей дочери)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Cs/>
          <w:sz w:val="24"/>
          <w:szCs w:val="24"/>
        </w:rPr>
        <w:t>Дополнительно сообща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Работаю, учусь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работы, учебы, 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Не работаю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ю в Центре занятости населения  ________________________________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(№, дата выдачи документа)</w:t>
      </w:r>
    </w:p>
    <w:p>
      <w:pPr>
        <w:pStyle w:val="Normal"/>
        <w:ind w:left="425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, место работы отца (матери), телефон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Являюсь одиноким родителем</w:t>
      </w:r>
      <w:r>
        <w:rPr>
          <w:rFonts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№ и дата выдачи документа)</w:t>
      </w:r>
    </w:p>
    <w:p>
      <w:pPr>
        <w:pStyle w:val="Normal"/>
        <w:ind w:left="141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сь законным представителем ребенка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</w:rPr>
        <w:t>(№ и дата выдачи документа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Многодетная семья</w:t>
      </w:r>
      <w:r>
        <w:rPr>
          <w:rFonts w:cs="Arial" w:ascii="Arial" w:hAnsi="Arial"/>
          <w:sz w:val="24"/>
          <w:szCs w:val="24"/>
        </w:rPr>
        <w:t xml:space="preserve">  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№ и дата выдачи докумен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валид </w:t>
      </w:r>
      <w:r>
        <w:rPr>
          <w:rFonts w:cs="Arial" w:ascii="Arial" w:hAnsi="Arial"/>
          <w:sz w:val="24"/>
          <w:szCs w:val="24"/>
        </w:rPr>
        <w:t xml:space="preserve">(родитель-инвалид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, ребенок-инвалид) ___________________</w:t>
      </w:r>
    </w:p>
    <w:p>
      <w:pPr>
        <w:pStyle w:val="Normal"/>
        <w:ind w:left="4963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№ и дата выдачи документа)</w:t>
      </w:r>
    </w:p>
    <w:p>
      <w:pPr>
        <w:pStyle w:val="Normal"/>
        <w:ind w:left="4963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рав на внеочередное, первоочередное получение напр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атегория, № и дата выдачи документа)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           ________________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 xml:space="preserve">       </w:t>
        <w:tab/>
        <w:t xml:space="preserve"> </w:t>
        <w:tab/>
        <w:t xml:space="preserve">           Подпись</w:t>
      </w:r>
    </w:p>
    <w:p>
      <w:pPr>
        <w:pStyle w:val="ConsPlusNormal"/>
        <w:widowControl/>
        <w:snapToGrid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                           Н. А. Мозгова</w:t>
      </w:r>
    </w:p>
    <w:p>
      <w:pPr>
        <w:pStyle w:val="ConsPlusNormal"/>
        <w:widowControl/>
        <w:snapToGrid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left="528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</w:t>
      </w:r>
      <w:r>
        <w:rPr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ind w:left="52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6"/>
      </w:tblGrid>
      <w:tr>
        <w:trPr>
          <w:trHeight w:val="2829" w:hRule="atLeast"/>
          <w:cantSplit w:val="true"/>
        </w:trPr>
        <w:tc>
          <w:tcPr>
            <w:tcW w:w="3828" w:type="dxa"/>
            <w:tcBorders/>
          </w:tcPr>
          <w:p>
            <w:pPr>
              <w:pStyle w:val="Heading1"/>
              <w:tabs>
                <w:tab w:val="clear" w:pos="360"/>
              </w:tabs>
              <w:snapToGrid w:val="false"/>
              <w:spacing w:lineRule="auto" w:line="276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360"/>
              </w:tabs>
              <w:spacing w:lineRule="auto" w:line="276"/>
              <w:ind w:left="36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sz w:val="24"/>
              </w:rPr>
              <w:t>Саха Республикатын</w:t>
            </w:r>
          </w:p>
          <w:p>
            <w:pPr>
              <w:pStyle w:val="Heading1"/>
              <w:tabs>
                <w:tab w:val="clear" w:pos="360"/>
              </w:tabs>
              <w:spacing w:lineRule="auto" w:line="276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«ЛЕНСКЭЙ ОРОЙУОН»</w:t>
            </w:r>
          </w:p>
          <w:p>
            <w:pPr>
              <w:pStyle w:val="Heading1"/>
              <w:tabs>
                <w:tab w:val="clear" w:pos="360"/>
              </w:tabs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эриллиитэ</w:t>
            </w:r>
          </w:p>
          <w:p>
            <w:pPr>
              <w:pStyle w:val="Heading1"/>
              <w:pBdr>
                <w:bottom w:val="single" w:sz="12" w:space="1" w:color="000000"/>
              </w:pBdr>
              <w:tabs>
                <w:tab w:val="clear" w:pos="360"/>
              </w:tabs>
              <w:spacing w:lineRule="auto" w:line="276"/>
              <w:ind w:left="360" w:hanging="0"/>
              <w:jc w:val="left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«Ленскэй оройуон                                            уорэ5ин салаата»</w:t>
            </w:r>
          </w:p>
          <w:p>
            <w:pPr>
              <w:pStyle w:val="Normal"/>
              <w:ind w:left="-108" w:hanging="0"/>
              <w:rPr/>
            </w:pPr>
            <w:r>
              <w:rPr/>
              <w:t>Лицевой счет 33075140002 в ФКУ</w:t>
            </w:r>
          </w:p>
          <w:p>
            <w:pPr>
              <w:pStyle w:val="Normal"/>
              <w:ind w:left="-108" w:hanging="0"/>
              <w:rPr/>
            </w:pPr>
            <w:r>
              <w:rPr/>
              <w:t>г.Ленска, БИК 049820000</w:t>
            </w:r>
          </w:p>
          <w:p>
            <w:pPr>
              <w:pStyle w:val="Normal"/>
              <w:ind w:left="-108" w:hanging="0"/>
              <w:rPr/>
            </w:pPr>
            <w:r>
              <w:rPr/>
              <w:t>ИНН 1414003897 ОГРН  10214006925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81735" cy="1170940"/>
                  <wp:effectExtent l="0" t="0" r="0" b="0"/>
                  <wp:docPr id="3" name="max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x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йонное управление обра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«Ленский район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Саха (Якутия)</w:t>
            </w:r>
          </w:p>
          <w:p>
            <w:pPr>
              <w:pStyle w:val="Normal"/>
              <w:jc w:val="center"/>
              <w:rPr/>
            </w:pPr>
            <w:r>
              <w:rPr/>
              <w:t>678140 г.Ленск ул.Чапаева, 60,</w:t>
            </w:r>
          </w:p>
          <w:p>
            <w:pPr>
              <w:pStyle w:val="Normal"/>
              <w:jc w:val="center"/>
              <w:rPr/>
            </w:pPr>
            <w:r>
              <w:rPr/>
              <w:t>тел. 4-67-21, (т.ф. 4-26-98), 4-31-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Путе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 «______» ______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школьного учреждения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ребенка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едседатель комиссии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ца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ца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______________________________________________________________________________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стоящее направление действительно в течение 14 дней со дня даты выдачи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Н. А. Мозгова</w:t>
      </w:r>
    </w:p>
    <w:p>
      <w:pPr>
        <w:pStyle w:val="Normal"/>
        <w:ind w:left="75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bCs/>
          <w:color w:val="000000"/>
          <w:sz w:val="24"/>
          <w:szCs w:val="24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5520" w:right="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заявления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я (законного представителя)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числения ребёнка в дошкольное учреждение</w:t>
      </w:r>
    </w:p>
    <w:p>
      <w:pPr>
        <w:pStyle w:val="Normal"/>
        <w:ind w:left="75" w:righ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780" w:right="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80" w:right="74" w:hanging="0"/>
        <w:rPr/>
      </w:pPr>
      <w:r>
        <w:rPr>
          <w:rFonts w:cs="Arial" w:ascii="Arial" w:hAnsi="Arial"/>
          <w:sz w:val="24"/>
          <w:szCs w:val="24"/>
        </w:rPr>
        <w:t>Заведующему ДОУ «Детский сад» «_______________» 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Normal"/>
        <w:ind w:left="3780" w:right="74" w:hanging="0"/>
        <w:jc w:val="center"/>
        <w:rPr/>
      </w:pPr>
      <w:r>
        <w:rPr>
          <w:rFonts w:cs="Arial" w:ascii="Arial" w:hAnsi="Arial"/>
        </w:rPr>
        <w:t>Ф.И.О. родителя (законного представителя)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ные данные 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3780" w:righ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ерия, №, кем и когда выдан)</w:t>
      </w:r>
    </w:p>
    <w:p>
      <w:pPr>
        <w:pStyle w:val="Normal"/>
        <w:ind w:left="378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75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ind w:left="75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числить моего ребенка _____________________________________</w:t>
      </w:r>
    </w:p>
    <w:p>
      <w:pPr>
        <w:pStyle w:val="Normal"/>
        <w:ind w:right="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ребенка)</w:t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года рождения в МДОУ  «___________________»</w:t>
      </w:r>
    </w:p>
    <w:p>
      <w:pPr>
        <w:pStyle w:val="Normal"/>
        <w:ind w:right="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18"/>
          <w:szCs w:val="18"/>
        </w:rPr>
        <w:t>(дата рождения)</w:t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</w:t>
      </w:r>
    </w:p>
    <w:p>
      <w:pPr>
        <w:pStyle w:val="Normal"/>
        <w:ind w:right="74" w:hanging="0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дата зачисления)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_________________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Дата</w:t>
        <w:tab/>
        <w:tab/>
        <w:tab/>
        <w:tab/>
        <w:tab/>
        <w:tab/>
        <w:tab/>
        <w:t xml:space="preserve">           Подпись</w:t>
      </w:r>
    </w:p>
    <w:p>
      <w:pPr>
        <w:pStyle w:val="ConsPlusNormal"/>
        <w:widowControl/>
        <w:snapToGrid w:val="false"/>
        <w:ind w:left="528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snapToGrid w:val="false"/>
        <w:ind w:left="5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napToGrid w:val="false"/>
        <w:ind w:left="5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Н. А. Мозгова</w:t>
      </w:r>
    </w:p>
    <w:p>
      <w:pPr>
        <w:pStyle w:val="ConsPlusNormal"/>
        <w:widowControl/>
        <w:snapToGrid w:val="false"/>
        <w:ind w:left="5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napToGrid w:val="false"/>
        <w:ind w:hanging="0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ind w:left="5280" w:hanging="0"/>
        <w:rPr/>
      </w:pPr>
      <w:r>
        <w:rPr>
          <w:sz w:val="24"/>
          <w:szCs w:val="24"/>
        </w:rPr>
        <w:t xml:space="preserve">к административному регламенту по предоставлению муниципальной услуги </w:t>
      </w:r>
      <w:r>
        <w:rPr>
          <w:bCs/>
          <w:color w:val="000000"/>
          <w:sz w:val="24"/>
          <w:szCs w:val="24"/>
        </w:rPr>
        <w:t xml:space="preserve">«Прием заявлений, постановка на учёт </w:t>
      </w:r>
    </w:p>
    <w:p>
      <w:pPr>
        <w:pStyle w:val="ConsPlusNormal"/>
        <w:widowControl/>
        <w:tabs>
          <w:tab w:val="clear" w:pos="708"/>
          <w:tab w:val="left" w:pos="5520" w:leader="none"/>
        </w:tabs>
        <w:ind w:left="52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заявления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я (законного представителя)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зачисления ребёнка в общеобразовательное учреждение </w:t>
      </w:r>
    </w:p>
    <w:p>
      <w:pPr>
        <w:pStyle w:val="Normal"/>
        <w:ind w:left="75"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ошкольное образование)</w:t>
      </w:r>
    </w:p>
    <w:p>
      <w:pPr>
        <w:pStyle w:val="Normal"/>
        <w:ind w:left="3780" w:righ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МОУ «СОШ _________________» «_______________» 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,</w:t>
      </w:r>
    </w:p>
    <w:p>
      <w:pPr>
        <w:pStyle w:val="Normal"/>
        <w:ind w:left="3780" w:right="74" w:hanging="0"/>
        <w:jc w:val="center"/>
        <w:rPr/>
      </w:pPr>
      <w:r>
        <w:rPr>
          <w:rFonts w:cs="Arial" w:ascii="Arial" w:hAnsi="Arial"/>
          <w:sz w:val="18"/>
          <w:szCs w:val="18"/>
        </w:rPr>
        <w:t>Ф.И.О. родителя (законного представителя)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_____________________</w:t>
      </w:r>
    </w:p>
    <w:p>
      <w:pPr>
        <w:pStyle w:val="Normal"/>
        <w:ind w:left="3780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780" w:right="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ерия, №, кем и когда выдан)</w:t>
      </w:r>
    </w:p>
    <w:p>
      <w:pPr>
        <w:pStyle w:val="Normal"/>
        <w:ind w:left="3780" w:right="7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75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right="74" w:hanging="0"/>
        <w:jc w:val="center"/>
        <w:rPr/>
      </w:pPr>
      <w:r>
        <w:rPr>
          <w:rFonts w:cs="Arial" w:ascii="Arial" w:hAnsi="Arial"/>
          <w:sz w:val="28"/>
          <w:szCs w:val="28"/>
        </w:rPr>
        <w:t>Заявление.</w:t>
      </w:r>
    </w:p>
    <w:p>
      <w:pPr>
        <w:pStyle w:val="Normal"/>
        <w:ind w:left="75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числить моего ребенка _____________________________________</w:t>
      </w:r>
    </w:p>
    <w:p>
      <w:pPr>
        <w:pStyle w:val="Normal"/>
        <w:ind w:right="7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ребенка)</w:t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года рождения в дошкольную группу __________</w:t>
      </w:r>
    </w:p>
    <w:p>
      <w:pPr>
        <w:pStyle w:val="Normal"/>
        <w:ind w:right="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18"/>
          <w:szCs w:val="18"/>
        </w:rPr>
        <w:t>(дата рождения)</w:t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</w:t>
      </w:r>
    </w:p>
    <w:p>
      <w:pPr>
        <w:pStyle w:val="Normal"/>
        <w:ind w:right="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дата зачисления)</w:t>
      </w:r>
    </w:p>
    <w:p>
      <w:pPr>
        <w:pStyle w:val="Normal"/>
        <w:ind w:left="75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_________________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ата</w:t>
        <w:tab/>
        <w:tab/>
        <w:tab/>
        <w:tab/>
        <w:tab/>
        <w:t xml:space="preserve">                                              Подпись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Н. А. Мозгова</w:t>
      </w:r>
    </w:p>
    <w:p>
      <w:pPr>
        <w:sectPr>
          <w:type w:val="nextPage"/>
          <w:pgSz w:w="11906" w:h="16838"/>
          <w:pgMar w:left="1985" w:right="567" w:gutter="0" w:header="0" w:top="81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snapToGrid w:val="false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административному регламенту по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едоставлению муниципальной услуги  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«Прием заявлений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ка на учёт и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z w:val="24"/>
          <w:szCs w:val="24"/>
        </w:rPr>
        <w:t>зачисление</w:t>
      </w: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етей в образовательные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учреждения, реализующие основную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образовательную программу дошкольного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5280" w:hanging="0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образования (детские сады)»</w:t>
      </w:r>
    </w:p>
    <w:p>
      <w:pPr>
        <w:pStyle w:val="ConsPlus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rPr/>
      </w:pPr>
      <w:r>
        <w:rPr/>
        <w:t>Начата "___" _______________ 200__ г.</w:t>
      </w:r>
    </w:p>
    <w:p>
      <w:pPr>
        <w:pStyle w:val="ConsPlusNonformat"/>
        <w:rPr/>
      </w:pPr>
      <w:r>
        <w:rPr/>
        <w:t>Окончена "___" _______________ 20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Книга учета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движения детей в дошкольном образовательном учрежден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474"/>
        <w:gridCol w:w="1473"/>
        <w:gridCol w:w="2619"/>
        <w:gridCol w:w="2129"/>
        <w:gridCol w:w="1309"/>
        <w:gridCol w:w="983"/>
        <w:gridCol w:w="1309"/>
        <w:gridCol w:w="3076"/>
      </w:tblGrid>
      <w:tr>
        <w:trPr>
          <w:trHeight w:val="120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 xml:space="preserve">ребенка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о родителях:   </w:t>
              <w:br/>
              <w:t xml:space="preserve">отце, матери (законных   </w:t>
              <w:br/>
              <w:t xml:space="preserve">представителях) (ФИО, место работы, контактный   </w:t>
              <w:br/>
              <w:t xml:space="preserve">телефон)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(адрес по  </w:t>
              <w:br/>
              <w:t>месту регистрации,</w:t>
              <w:br/>
              <w:t xml:space="preserve">адрес постоянного </w:t>
              <w:br/>
              <w:t>места проживания),</w:t>
              <w:br/>
              <w:t xml:space="preserve">телефон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куда </w:t>
              <w:br/>
              <w:t xml:space="preserve">прибыл </w:t>
              <w:br/>
              <w:t>ребенок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уда </w:t>
              <w:br/>
              <w:t>выбыл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чины</w:t>
              <w:br/>
              <w:t>выбыт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родителей   </w:t>
              <w:br/>
              <w:t>(законных представителей)</w:t>
              <w:br/>
              <w:t xml:space="preserve">в получении документов при </w:t>
              <w:br/>
              <w:t>выбыт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колько прибыло детей              ___________</w:t>
      </w:r>
    </w:p>
    <w:p>
      <w:pPr>
        <w:pStyle w:val="ConsPlusNonformat"/>
        <w:rPr/>
      </w:pPr>
      <w:r>
        <w:rPr/>
        <w:t>Сколько убыло детей                ___________</w:t>
      </w:r>
    </w:p>
    <w:p>
      <w:pPr>
        <w:pStyle w:val="ConsPlusNonformat"/>
        <w:rPr/>
      </w:pPr>
      <w:r>
        <w:rPr/>
        <w:t>Сколько детей выпустилось в школу  ___________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ачальник управления образования                                    Н. А. Мозгова</w:t>
      </w:r>
    </w:p>
    <w:p>
      <w:pPr>
        <w:sectPr>
          <w:type w:val="nextPage"/>
          <w:pgSz w:orient="landscape" w:w="16838" w:h="11906"/>
          <w:pgMar w:left="1134" w:right="1134" w:gutter="0" w:header="0" w:top="6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napToGrid w:val="false"/>
        <w:ind w:hanging="0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rmal"/>
        <w:widowControl/>
        <w:ind w:left="6480" w:hanging="0"/>
        <w:rPr>
          <w:sz w:val="24"/>
          <w:szCs w:val="24"/>
        </w:rPr>
      </w:pPr>
      <w:r>
        <w:rPr>
          <w:rFonts w:eastAsia="Arial"/>
          <w:sz w:val="16"/>
          <w:szCs w:val="16"/>
        </w:rPr>
        <w:t xml:space="preserve">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425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360"/>
      <w:jc w:val="center"/>
      <w:outlineLvl w:val="0"/>
    </w:pPr>
    <w:rPr>
      <w:b/>
      <w:bCs/>
      <w:i/>
      <w:i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 Знак Знак"/>
    <w:basedOn w:val="Style9"/>
    <w:qFormat/>
    <w:rPr/>
  </w:style>
  <w:style w:type="character" w:styleId="Style11">
    <w:name w:val="Знак Знак"/>
    <w:basedOn w:val="Style9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bali.ru/" TargetMode="External"/><Relationship Id="rId3" Type="http://schemas.openxmlformats.org/officeDocument/2006/relationships/hyperlink" Target="mailto:adm@harabali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0:00Z</dcterms:created>
  <dc:creator>denis</dc:creator>
  <dc:description/>
  <cp:keywords/>
  <dc:language>en-US</dc:language>
  <cp:lastModifiedBy>Л.В.  Боескорова</cp:lastModifiedBy>
  <cp:lastPrinted>2011-04-05T15:35:00Z</cp:lastPrinted>
  <dcterms:modified xsi:type="dcterms:W3CDTF">2013-09-05T01:40:00Z</dcterms:modified>
  <cp:revision>2</cp:revision>
  <dc:subject/>
  <dc:title>ПОСТАНОВЛЕНИЕ</dc:title>
</cp:coreProperties>
</file>