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bCs/>
          <w:sz w:val="28"/>
          <w:szCs w:val="28"/>
        </w:rPr>
      </w:pPr>
      <w:r>
        <w:rPr>
          <w:b/>
          <w:bCs/>
          <w:sz w:val="28"/>
          <w:szCs w:val="28"/>
        </w:rPr>
        <w:t>Приложение № 2</w:t>
      </w:r>
    </w:p>
    <w:p>
      <w:pPr>
        <w:pStyle w:val="11"/>
        <w:jc w:val="center"/>
        <w:rPr/>
      </w:pPr>
      <w:r>
        <w:rPr>
          <w:b/>
          <w:bCs/>
          <w:sz w:val="28"/>
          <w:szCs w:val="28"/>
        </w:rPr>
        <w:t>к муниципальной программе</w:t>
      </w:r>
    </w:p>
    <w:p>
      <w:pPr>
        <w:pStyle w:val="11"/>
        <w:jc w:val="center"/>
        <w:rPr/>
      </w:pPr>
      <w:r>
        <w:rPr>
          <w:b/>
          <w:bCs/>
          <w:sz w:val="28"/>
          <w:szCs w:val="28"/>
        </w:rPr>
        <w:t>«Развитие образования в Ленском районе на 2013 – 2018 годы»</w:t>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t xml:space="preserve">Подпрограмма </w:t>
      </w:r>
    </w:p>
    <w:p>
      <w:pPr>
        <w:pStyle w:val="11"/>
        <w:jc w:val="center"/>
        <w:rPr>
          <w:b/>
          <w:b/>
          <w:bCs/>
          <w:sz w:val="28"/>
          <w:szCs w:val="28"/>
        </w:rPr>
      </w:pPr>
      <w:r>
        <w:rPr>
          <w:b/>
          <w:sz w:val="28"/>
          <w:szCs w:val="28"/>
        </w:rPr>
        <w:t xml:space="preserve">«Развитие общего образования </w:t>
      </w:r>
      <w:r>
        <w:rPr>
          <w:b/>
          <w:bCs/>
          <w:sz w:val="28"/>
          <w:szCs w:val="28"/>
        </w:rPr>
        <w:t xml:space="preserve">муниципального образования </w:t>
      </w:r>
    </w:p>
    <w:p>
      <w:pPr>
        <w:pStyle w:val="11"/>
        <w:jc w:val="center"/>
        <w:rPr>
          <w:b/>
          <w:b/>
          <w:bCs/>
          <w:sz w:val="28"/>
          <w:szCs w:val="28"/>
        </w:rPr>
      </w:pPr>
      <w:r>
        <w:rPr>
          <w:b/>
          <w:bCs/>
          <w:sz w:val="28"/>
          <w:szCs w:val="28"/>
        </w:rPr>
        <w:t xml:space="preserve">«Ленский район» </w:t>
      </w:r>
      <w:r>
        <w:rPr>
          <w:b/>
          <w:sz w:val="28"/>
          <w:szCs w:val="28"/>
        </w:rPr>
        <w:t xml:space="preserve">на 2013-2018 годы» </w:t>
      </w:r>
    </w:p>
    <w:p>
      <w:pPr>
        <w:pStyle w:val="11"/>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11"/>
        <w:spacing w:lineRule="auto" w:line="360"/>
        <w:jc w:val="center"/>
        <w:rPr>
          <w:b/>
          <w:b/>
          <w:bCs/>
          <w:sz w:val="28"/>
          <w:szCs w:val="28"/>
        </w:rPr>
      </w:pPr>
      <w:r>
        <w:rPr>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 Развитие общего образования на 2013-2018 г.г.» программы «Развитие образования  муниципального образования «Ленский район» Республики  Саха (Якутия) на 2013-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26"/>
        <w:gridCol w:w="2376"/>
        <w:gridCol w:w="676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образования </w:t>
            </w:r>
            <w:r>
              <w:rPr>
                <w:rFonts w:cs="Times New Roman" w:ascii="Times New Roman" w:hAnsi="Times New Roman"/>
                <w:bCs/>
                <w:sz w:val="28"/>
                <w:szCs w:val="28"/>
              </w:rPr>
              <w:t>муниципального образования «Ленский район»</w:t>
            </w:r>
            <w:r>
              <w:rPr>
                <w:rFonts w:cs="Times New Roman" w:ascii="Times New Roman" w:hAnsi="Times New Roman"/>
                <w:b/>
                <w:bCs/>
                <w:sz w:val="28"/>
                <w:szCs w:val="28"/>
              </w:rPr>
              <w:t xml:space="preserve"> </w:t>
            </w:r>
            <w:r>
              <w:rPr>
                <w:rFonts w:cs="Times New Roman" w:ascii="Times New Roman" w:hAnsi="Times New Roman"/>
                <w:sz w:val="28"/>
                <w:szCs w:val="28"/>
              </w:rPr>
              <w:t>на 2013-2018 г.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алее Подпрогра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 Бюджетный кодекс Российской Федерации от 31.07.1998 г. № 145 – ФЗ (ред.от 28.07.2012 г.);</w:t>
            </w:r>
          </w:p>
          <w:p>
            <w:pPr>
              <w:pStyle w:val="Style19"/>
              <w:spacing w:lineRule="auto" w:line="240" w:before="0" w:after="0"/>
              <w:ind w:left="0" w:hanging="0"/>
              <w:contextualSpacing/>
              <w:jc w:val="both"/>
              <w:rPr/>
            </w:pPr>
            <w:r>
              <w:rPr>
                <w:rFonts w:cs="Times New Roman" w:ascii="Times New Roman" w:hAnsi="Times New Roman"/>
                <w:sz w:val="28"/>
                <w:szCs w:val="28"/>
              </w:rPr>
              <w:t>- Федеральный закон от 06.10.2003 г. № 131 – ФЗ (ред. от 10.07.2012 г.) «Об общих принципах организации местного самоуправления в Российской федерации»;</w:t>
            </w:r>
          </w:p>
          <w:p>
            <w:pPr>
              <w:pStyle w:val="Style19"/>
              <w:spacing w:lineRule="auto" w:line="240" w:before="0" w:after="0"/>
              <w:ind w:left="0" w:hanging="0"/>
              <w:contextualSpacing/>
              <w:jc w:val="both"/>
              <w:rPr/>
            </w:pPr>
            <w:r>
              <w:rPr>
                <w:rFonts w:cs="Times New Roman" w:ascii="Times New Roman" w:hAnsi="Times New Roman"/>
                <w:sz w:val="28"/>
                <w:szCs w:val="28"/>
              </w:rPr>
              <w:t>- Федеральный закон от 29.12.2012 г. № 273-ФЗ (ред. от 24.07.2015 г.) «Об образовании в Российской Федерации»;</w:t>
            </w:r>
          </w:p>
          <w:p>
            <w:pPr>
              <w:pStyle w:val="Style19"/>
              <w:spacing w:lineRule="auto" w:line="240" w:before="0" w:after="0"/>
              <w:ind w:left="0" w:hanging="0"/>
              <w:contextualSpacing/>
              <w:jc w:val="both"/>
              <w:rPr/>
            </w:pPr>
            <w:r>
              <w:rPr>
                <w:rFonts w:cs="Times New Roman" w:ascii="Times New Roman" w:hAnsi="Times New Roman"/>
                <w:sz w:val="28"/>
                <w:szCs w:val="28"/>
              </w:rPr>
              <w:t>- Указ  Главы  Республики  Саха (Якутия) от</w:t>
            </w:r>
          </w:p>
          <w:p>
            <w:pPr>
              <w:pStyle w:val="Normal"/>
              <w:spacing w:lineRule="auto" w:line="240" w:before="0" w:after="0"/>
              <w:jc w:val="both"/>
              <w:rPr/>
            </w:pPr>
            <w:r>
              <w:rPr>
                <w:rFonts w:cs="Times New Roman" w:ascii="Times New Roman" w:hAnsi="Times New Roman"/>
                <w:sz w:val="28"/>
                <w:szCs w:val="28"/>
              </w:rPr>
              <w:t xml:space="preserve">15.12.2014 № 228 «О  стратегическом планировании в  Республике Саха (Якутия)»; </w:t>
            </w:r>
          </w:p>
          <w:p>
            <w:pPr>
              <w:pStyle w:val="Style19"/>
              <w:spacing w:lineRule="auto" w:line="240" w:before="0" w:after="0"/>
              <w:ind w:left="0" w:hanging="0"/>
              <w:contextualSpacing/>
              <w:jc w:val="both"/>
              <w:rPr/>
            </w:pPr>
            <w:r>
              <w:rPr>
                <w:rFonts w:cs="Times New Roman" w:ascii="Times New Roman" w:hAnsi="Times New Roman"/>
                <w:sz w:val="28"/>
                <w:szCs w:val="28"/>
              </w:rPr>
              <w:t>- Указ  Президента  Республики  Саха (Якутия) от 08.05.2011 № 636 «О  порядке  разработки  и реализации  государственных  программ  Республики Саха (Якутия)»;</w:t>
            </w:r>
          </w:p>
          <w:p>
            <w:pPr>
              <w:pStyle w:val="Style19"/>
              <w:spacing w:lineRule="auto" w:line="240" w:before="0" w:after="0"/>
              <w:ind w:left="0" w:hanging="0"/>
              <w:contextualSpacing/>
              <w:jc w:val="both"/>
              <w:rPr/>
            </w:pPr>
            <w:r>
              <w:rPr>
                <w:rFonts w:cs="Times New Roman" w:ascii="Times New Roman" w:hAnsi="Times New Roman"/>
                <w:sz w:val="28"/>
                <w:szCs w:val="28"/>
              </w:rPr>
              <w:t>- Указ  Президента  Республики  Саха (Якутия) от 10.07.2011 № 808 «Об  утверждении  Перечня государственных программ Республики Саха (Якутия) на 2012-2016 годы»;</w:t>
            </w:r>
          </w:p>
          <w:p>
            <w:pPr>
              <w:pStyle w:val="Style19"/>
              <w:spacing w:lineRule="auto" w:line="240" w:before="0" w:after="0"/>
              <w:ind w:left="0" w:hanging="0"/>
              <w:contextualSpacing/>
              <w:jc w:val="both"/>
              <w:rPr/>
            </w:pPr>
            <w:r>
              <w:rPr>
                <w:rFonts w:cs="Times New Roman" w:ascii="Times New Roman" w:hAnsi="Times New Roman"/>
                <w:sz w:val="28"/>
                <w:szCs w:val="28"/>
              </w:rPr>
              <w:t>- Распоряжение главы от 03 апреля 2012 г. № 12-04-000304/12 «О переходе на программно-целевой бюджет с 2013 г.»;</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ы МО «Ленский район» «Об утверждении порядка разработки и реализации программ социально-экономического развития муниципального образования «Ленский район» от 30 июля 2012 г. № 12-03-00077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ы МО «Ленский район» «О разработке РЦП социальной направленности на 2013 – 2017 гг.» от 03.09.2012 г. №12-03-00090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ы МО «Ленский район» «О примерном перечне районных целевых программ МО «Ленский район от 14.09.2012 г. №12-0-00094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КУ «Районное управление образования» МО «Ленский район» Республики Саха (Якут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организации муниципального образования «Ленский район»;</w:t>
            </w:r>
          </w:p>
          <w:p>
            <w:pPr>
              <w:pStyle w:val="Style19"/>
              <w:spacing w:lineRule="auto" w:line="240" w:before="0" w:after="0"/>
              <w:ind w:left="0" w:hanging="0"/>
              <w:contextualSpacing/>
              <w:rPr/>
            </w:pPr>
            <w:r>
              <w:rPr>
                <w:rFonts w:cs="Times New Roman" w:ascii="Times New Roman" w:hAnsi="Times New Roman"/>
                <w:sz w:val="28"/>
                <w:szCs w:val="28"/>
              </w:rPr>
              <w:t>- Муниципальное казенное учреждение «Ленское районное управление культуры»;</w:t>
            </w:r>
          </w:p>
          <w:p>
            <w:pPr>
              <w:pStyle w:val="Style19"/>
              <w:spacing w:lineRule="auto" w:line="240" w:before="0" w:after="0"/>
              <w:ind w:left="0" w:hanging="0"/>
              <w:contextualSpacing/>
              <w:rPr/>
            </w:pPr>
            <w:r>
              <w:rPr>
                <w:rFonts w:cs="Times New Roman" w:ascii="Times New Roman" w:hAnsi="Times New Roman"/>
                <w:sz w:val="28"/>
                <w:szCs w:val="28"/>
              </w:rPr>
              <w:t xml:space="preserve">- Государственное бюджетное учреждение Республики Саха (Якутия) «Ленская центральная районная больница»; </w:t>
            </w:r>
          </w:p>
          <w:p>
            <w:pPr>
              <w:pStyle w:val="Style19"/>
              <w:spacing w:lineRule="auto" w:line="240" w:before="0" w:after="0"/>
              <w:ind w:left="0" w:hanging="0"/>
              <w:contextualSpacing/>
              <w:rPr/>
            </w:pPr>
            <w:r>
              <w:rPr>
                <w:rFonts w:cs="Times New Roman" w:ascii="Times New Roman" w:hAnsi="Times New Roman"/>
                <w:sz w:val="28"/>
                <w:szCs w:val="28"/>
              </w:rPr>
              <w:t>- Управление социального развития администрации муниципального образования «Ле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омитет по молодежной и семейной полит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5.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8"/>
                <w:szCs w:val="28"/>
              </w:rPr>
              <w:t>Цель – обеспечение  доступности  качественного общего  образования, соответствующего требованиям  инновационного  социально ориентированного  развития Ленского района.</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2"/>
              </w:numPr>
              <w:spacing w:lineRule="auto" w:line="240" w:before="0" w:after="0"/>
              <w:ind w:left="0" w:firstLine="33"/>
              <w:contextualSpacing/>
              <w:jc w:val="both"/>
              <w:rPr/>
            </w:pPr>
            <w:r>
              <w:rPr>
                <w:rFonts w:cs="Times New Roman" w:ascii="Times New Roman" w:hAnsi="Times New Roman"/>
                <w:sz w:val="28"/>
                <w:szCs w:val="28"/>
              </w:rPr>
              <w:t xml:space="preserve">Повышение качества образования, в том числе  на основе использования современных информационных технологий. </w:t>
            </w:r>
          </w:p>
          <w:p>
            <w:pPr>
              <w:pStyle w:val="Normal"/>
              <w:spacing w:lineRule="auto" w:line="240" w:before="0" w:after="0"/>
              <w:jc w:val="both"/>
              <w:rPr/>
            </w:pPr>
            <w:r>
              <w:rPr>
                <w:rFonts w:cs="Times New Roman" w:ascii="Times New Roman" w:hAnsi="Times New Roman"/>
                <w:sz w:val="28"/>
                <w:szCs w:val="28"/>
              </w:rPr>
              <w:t>2. Развитие современной системы непрерывного образования, подготовки и переподготовки педагогических кадров;</w:t>
            </w:r>
          </w:p>
          <w:p>
            <w:pPr>
              <w:pStyle w:val="Normal"/>
              <w:spacing w:lineRule="auto" w:line="240" w:before="0" w:after="0"/>
              <w:ind w:left="33" w:hanging="0"/>
              <w:jc w:val="both"/>
              <w:rPr/>
            </w:pPr>
            <w:r>
              <w:rPr>
                <w:rFonts w:cs="Times New Roman" w:ascii="Times New Roman" w:hAnsi="Times New Roman"/>
                <w:sz w:val="28"/>
                <w:szCs w:val="28"/>
              </w:rPr>
              <w:t>3.   Совершенствование  правового  образования, профильного и предпрофильного, дуального образования.</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4.  Формирование  системы  сопровождения  и поддержки  одаренных детей, привлечения  их потенциала  для   решения  актуальных  задач  научно-технического прогресса, создания кадрового ресурса в различных сферах деятельности.</w:t>
            </w:r>
          </w:p>
          <w:p>
            <w:pPr>
              <w:pStyle w:val="Normal"/>
              <w:spacing w:lineRule="auto" w:line="240" w:before="0" w:after="0"/>
              <w:ind w:left="33"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5. </w:t>
            </w:r>
            <w:r>
              <w:rPr>
                <w:rFonts w:eastAsia="TimesNewRomanPSMT;Arial Unicode MS" w:cs="Times New Roman" w:ascii="Times New Roman" w:hAnsi="Times New Roman"/>
                <w:sz w:val="28"/>
                <w:szCs w:val="28"/>
              </w:rPr>
              <w:t>Совершенствование духовно-нравственного, гражданско-правового и патриотического воспитания подрастающего поко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6.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общеобразовательной  организации  требованиям санитарных правил и н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общеобразовательной  организации требованиям противо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оборудования  общеобразовательной  организации  Перечню учебного и компьютерного оборудования для оснащения  общеобразователь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вень обеспеченности обучающихся учебной литературой в соответствии с федеральными перечнями учебников, допущенных к использованию в образовательном процессе; </w:t>
            </w:r>
          </w:p>
          <w:p>
            <w:pPr>
              <w:pStyle w:val="Normal"/>
              <w:spacing w:lineRule="auto" w:line="240" w:before="0" w:after="0"/>
              <w:rPr/>
            </w:pPr>
            <w:r>
              <w:rPr>
                <w:rFonts w:cs="Times New Roman" w:ascii="Times New Roman" w:hAnsi="Times New Roman"/>
                <w:sz w:val="28"/>
                <w:szCs w:val="28"/>
              </w:rPr>
              <w:t>- Количество обучающихся на 1 компьютер (чел.)</w:t>
            </w:r>
            <w:r>
              <w:rPr>
                <w:rFonts w:cs="Times New Roman" w:ascii="Times New Roman" w:hAnsi="Times New Roman"/>
                <w:spacing w:val="-7"/>
                <w:sz w:val="28"/>
                <w:szCs w:val="28"/>
                <w:lang w:eastAsia="en-GB"/>
              </w:rPr>
              <w:t>;</w:t>
            </w:r>
          </w:p>
          <w:p>
            <w:pPr>
              <w:pStyle w:val="Normal"/>
              <w:spacing w:lineRule="auto" w:line="240" w:before="0" w:after="0"/>
              <w:rPr/>
            </w:pPr>
            <w:r>
              <w:rPr>
                <w:rFonts w:cs="Times New Roman" w:ascii="Times New Roman" w:hAnsi="Times New Roman"/>
                <w:spacing w:val="-7"/>
                <w:sz w:val="28"/>
                <w:szCs w:val="28"/>
                <w:lang w:eastAsia="en-GB"/>
              </w:rPr>
              <w:t xml:space="preserve">- Наличие в </w:t>
            </w:r>
            <w:r>
              <w:rPr>
                <w:rFonts w:cs="Times New Roman" w:ascii="Times New Roman" w:hAnsi="Times New Roman"/>
                <w:sz w:val="28"/>
                <w:szCs w:val="28"/>
              </w:rPr>
              <w:t xml:space="preserve"> общеобразовательной  организации высокоскоростного  доступа в Интер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регулярно обновляемого (не реже 2 раз в месяц) сайта  общеобразовательной  организации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в образовательной  организации органа  государственно-общественного управления в муниципальном образовании;</w:t>
            </w:r>
          </w:p>
          <w:p>
            <w:pPr>
              <w:pStyle w:val="Normal"/>
              <w:spacing w:lineRule="auto" w:line="240" w:before="0" w:after="0"/>
              <w:rPr/>
            </w:pPr>
            <w:r>
              <w:rPr>
                <w:rFonts w:cs="Times New Roman" w:ascii="Times New Roman" w:hAnsi="Times New Roman"/>
                <w:sz w:val="28"/>
                <w:szCs w:val="28"/>
              </w:rPr>
              <w:t>- Наличие опубликованного (в СМИ, отдельным изданием, в сети Интернет) публичного отчета  общеобразовательной  организации об образовательной и финансово-хозяйстве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в полном объеме часов, предусмотренных Базисным учебным п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еречня предметов требованиям  Базисного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выпускников, преодолевших минимальный порог по русскому и математике (результаты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выпускников, сдающих ЕГЭ по трем и более учебны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выпускников 9-х классов, проходящих внешнюю независимую итоговую аттестацию, осуществляемую муниципальными, межшкольными экзаменационными комисс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обучающихся, усвоивших образователь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выпускников, поступивших по результатам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выпускников 9-х классов, продолживших образование в  организациях начально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выпускников 9-х классов, трудоустроенных, выбывших по другой пр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занятости (поступление в вуз, суз и т.п., устройство на работу) выпускников, окончивших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етей в возрасте от 7 до 15 лет, не охваченных программами основ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ношение лимита ФОТ управленческого и вспомогательного персонала, работающего в образовании, и численности учителей (по НС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яя заработная плата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яя стоимость расходов на материально-техническое обеспечение  школы и коммунальны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аварийных 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м неэффективных расходов в связи с излишними образовательными  програм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реализующих программы сетев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обучающихся, получающих образование в заочной форме, индивидуально на дому, семейного образования и др. (от общего числ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вес обучающихся 10-11 классов, охваченных профильным обучением, допрофессиональной и начальной профессиональной подготов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2013-2018 годах.</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средств на реализацию подпрограммы с разбивкой по годам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его финансовых средств:  4 766 497,6 тыс. 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 –  923 427,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774 770,2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761 992,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674 701,4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 –  779 056,33 тыс. руб. </w:t>
            </w:r>
          </w:p>
          <w:p>
            <w:pPr>
              <w:pStyle w:val="Normal"/>
              <w:spacing w:lineRule="auto" w:line="240" w:before="0" w:after="0"/>
              <w:rPr/>
            </w:pPr>
            <w:r>
              <w:rPr>
                <w:rFonts w:cs="Times New Roman" w:ascii="Times New Roman" w:hAnsi="Times New Roman"/>
                <w:sz w:val="28"/>
                <w:szCs w:val="28"/>
              </w:rPr>
              <w:t xml:space="preserve">2018 г. –  852 549,65 тыс.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одпрограммы «Развитие общего  образования на 2013 – 2018 годы» обеспечит:</w:t>
            </w:r>
          </w:p>
          <w:p>
            <w:pPr>
              <w:pStyle w:val="Normal"/>
              <w:spacing w:lineRule="auto" w:line="240" w:before="0" w:after="0"/>
              <w:jc w:val="both"/>
              <w:rPr/>
            </w:pPr>
            <w:r>
              <w:rPr>
                <w:rFonts w:cs="Times New Roman" w:ascii="Times New Roman" w:hAnsi="Times New Roman"/>
                <w:sz w:val="28"/>
                <w:szCs w:val="28"/>
              </w:rPr>
              <w:t>- качество и доступность  образовательных услуг во всех видах образовательных организаций для разных категорий обучающихся на основе преемственности всех уровней образования, инновационных образовательных технологий, общих подходов к оценк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сохранения и укрепления здоровья детей;</w:t>
            </w:r>
          </w:p>
          <w:p>
            <w:pPr>
              <w:pStyle w:val="Normal"/>
              <w:spacing w:lineRule="auto" w:line="240" w:before="0" w:after="0"/>
              <w:rPr/>
            </w:pPr>
            <w:r>
              <w:rPr>
                <w:rFonts w:cs="Times New Roman" w:ascii="Times New Roman" w:hAnsi="Times New Roman"/>
                <w:sz w:val="28"/>
                <w:szCs w:val="28"/>
              </w:rPr>
              <w:t>- сформированность  современной образовательной инфраструктуры, обеспечивающей стандарты  современного образования;</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сть  профилактики асоциального поведения детей;</w:t>
            </w:r>
          </w:p>
          <w:p>
            <w:pPr>
              <w:pStyle w:val="Normal"/>
              <w:tabs>
                <w:tab w:val="clear" w:pos="708"/>
                <w:tab w:val="left" w:pos="317" w:leader="none"/>
              </w:tabs>
              <w:spacing w:lineRule="auto" w:line="240" w:before="0" w:after="0"/>
              <w:jc w:val="both"/>
              <w:rPr/>
            </w:pPr>
            <w:r>
              <w:rPr>
                <w:rFonts w:cs="Times New Roman" w:ascii="Times New Roman" w:hAnsi="Times New Roman"/>
                <w:sz w:val="28"/>
                <w:szCs w:val="28"/>
              </w:rPr>
              <w:t xml:space="preserve">- формирование единого воспитательного пространства Ленского района;     </w:t>
            </w:r>
          </w:p>
          <w:p>
            <w:pPr>
              <w:pStyle w:val="Normal"/>
              <w:spacing w:lineRule="auto" w:line="240" w:before="0" w:after="0"/>
              <w:ind w:left="134" w:hanging="0"/>
              <w:jc w:val="both"/>
              <w:rPr/>
            </w:pPr>
            <w:r>
              <w:rPr>
                <w:rFonts w:cs="Times New Roman" w:ascii="Times New Roman" w:hAnsi="Times New Roman"/>
                <w:sz w:val="28"/>
                <w:szCs w:val="28"/>
              </w:rPr>
              <w:t>- сформированность  условий  для гражданского становления, духовно-нравственного и патриотического воспитания детей, подготовки обучающихся и молодежи к участию в общественно-политической, экономической жизни района, республики, страны на основе воспитания гражданственности  и  патриотизма;</w:t>
            </w:r>
          </w:p>
          <w:p>
            <w:pPr>
              <w:pStyle w:val="Normal"/>
              <w:spacing w:lineRule="auto" w:line="240" w:before="0" w:after="0"/>
              <w:ind w:left="138" w:hanging="4"/>
              <w:jc w:val="both"/>
              <w:rPr>
                <w:rFonts w:ascii="Times New Roman" w:hAnsi="Times New Roman" w:cs="Times New Roman"/>
                <w:sz w:val="28"/>
                <w:szCs w:val="28"/>
              </w:rPr>
            </w:pPr>
            <w:r>
              <w:rPr>
                <w:rFonts w:cs="Times New Roman" w:ascii="Times New Roman" w:hAnsi="Times New Roman"/>
                <w:sz w:val="28"/>
                <w:szCs w:val="28"/>
              </w:rPr>
              <w:t>-  создание ресурсов и программ для талантливой молодежи и одаренных детей;</w:t>
            </w:r>
          </w:p>
          <w:p>
            <w:pPr>
              <w:pStyle w:val="Normal"/>
              <w:spacing w:lineRule="auto" w:line="240" w:before="0" w:after="0"/>
              <w:ind w:left="138" w:hanging="4"/>
              <w:jc w:val="both"/>
              <w:rPr>
                <w:rFonts w:ascii="Times New Roman" w:hAnsi="Times New Roman" w:cs="Times New Roman"/>
                <w:sz w:val="28"/>
                <w:szCs w:val="28"/>
              </w:rPr>
            </w:pPr>
            <w:r>
              <w:rPr>
                <w:rFonts w:cs="Times New Roman" w:ascii="Times New Roman" w:hAnsi="Times New Roman"/>
                <w:sz w:val="28"/>
                <w:szCs w:val="28"/>
              </w:rPr>
              <w:t>- использование в учебном процессе современных технологий обучения;</w:t>
            </w:r>
          </w:p>
          <w:p>
            <w:pPr>
              <w:pStyle w:val="Normal"/>
              <w:tabs>
                <w:tab w:val="clear" w:pos="708"/>
                <w:tab w:val="left" w:pos="459" w:leader="none"/>
              </w:tabs>
              <w:spacing w:lineRule="auto" w:line="240" w:before="0" w:after="0"/>
              <w:ind w:left="138" w:hanging="4"/>
              <w:jc w:val="both"/>
              <w:rPr/>
            </w:pPr>
            <w:r>
              <w:rPr>
                <w:rFonts w:cs="Times New Roman" w:ascii="Times New Roman" w:hAnsi="Times New Roman"/>
                <w:sz w:val="28"/>
                <w:szCs w:val="28"/>
              </w:rPr>
              <w:t>- повышение качества возрастной и квалификационной структуры кадрового потенциала в сфере образования, преодоление негативной тенденции повышения среднего возраст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1. Характеристика текуще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я общего образования на 2013-2018 годы направлена на реализацию стратегических направлений развития системы образования Республики Саха (Якутия), включающую  приоритетный национальный проект «Образование», внедрение федеральных государственных стандартов и реализацию национальной образовательной   инициативы «Наша Новая Школа», с учетом потребностей общества, экономики и рынка труда на территории Ленск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WOT-анализ текущего состояния</w:t>
      </w:r>
    </w:p>
    <w:p>
      <w:pPr>
        <w:pStyle w:val="Normal"/>
        <w:spacing w:lineRule="auto" w:line="360" w:before="0" w:after="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 str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Разработанность нормативно-правовой базы;</w:t>
            </w:r>
          </w:p>
          <w:p>
            <w:pPr>
              <w:pStyle w:val="Style19"/>
              <w:numPr>
                <w:ilvl w:val="0"/>
                <w:numId w:val="3"/>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Переход образовательных организаций к новому статусу;</w:t>
            </w:r>
          </w:p>
          <w:p>
            <w:pPr>
              <w:pStyle w:val="Style19"/>
              <w:numPr>
                <w:ilvl w:val="0"/>
                <w:numId w:val="3"/>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 xml:space="preserve">Поддержка  объемов финансирования через районные и республиканские программы; </w:t>
            </w:r>
          </w:p>
          <w:p>
            <w:pPr>
              <w:pStyle w:val="Style19"/>
              <w:numPr>
                <w:ilvl w:val="0"/>
                <w:numId w:val="3"/>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педагогических работников с высшей категорией;</w:t>
            </w:r>
          </w:p>
          <w:p>
            <w:pPr>
              <w:pStyle w:val="Style19"/>
              <w:numPr>
                <w:ilvl w:val="0"/>
                <w:numId w:val="3"/>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 xml:space="preserve">Сохранение малокомплектных школ в отдаленных населенных пунктах </w:t>
            </w:r>
          </w:p>
          <w:p>
            <w:pPr>
              <w:pStyle w:val="Style19"/>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оснащенности компьютерным и интерактивным оборудованием;</w:t>
            </w:r>
          </w:p>
          <w:p>
            <w:pPr>
              <w:pStyle w:val="Style19"/>
              <w:numPr>
                <w:ilvl w:val="0"/>
                <w:numId w:val="3"/>
              </w:numPr>
              <w:spacing w:lineRule="auto" w:line="240" w:before="0" w:after="0"/>
              <w:ind w:left="567" w:hanging="283"/>
              <w:contextualSpacing/>
              <w:rPr/>
            </w:pPr>
            <w:r>
              <w:rPr>
                <w:rFonts w:cs="Times New Roman" w:ascii="Times New Roman" w:hAnsi="Times New Roman"/>
                <w:sz w:val="28"/>
                <w:szCs w:val="28"/>
              </w:rPr>
              <w:t>нормативное  обеспечение  широкополосного  доступа  к  сети Интернет общеобразовательных организаций;</w:t>
            </w:r>
          </w:p>
          <w:p>
            <w:pPr>
              <w:pStyle w:val="Style19"/>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технологий  дистанционного  обучения и консультирования;</w:t>
            </w:r>
          </w:p>
          <w:p>
            <w:pPr>
              <w:pStyle w:val="Style19"/>
              <w:numPr>
                <w:ilvl w:val="0"/>
                <w:numId w:val="3"/>
              </w:numPr>
              <w:spacing w:lineRule="auto" w:line="240" w:before="0" w:after="0"/>
              <w:ind w:left="567"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сайта в 100%  общеобразовательных  организаций;</w:t>
            </w:r>
          </w:p>
          <w:p>
            <w:pPr>
              <w:pStyle w:val="Style19"/>
              <w:numPr>
                <w:ilvl w:val="0"/>
                <w:numId w:val="3"/>
              </w:numPr>
              <w:spacing w:lineRule="auto" w:line="240" w:before="0" w:after="0"/>
              <w:ind w:left="567" w:hanging="283"/>
              <w:contextualSpacing/>
              <w:jc w:val="both"/>
              <w:rPr/>
            </w:pPr>
            <w:r>
              <w:rPr>
                <w:rFonts w:cs="Times New Roman" w:ascii="Times New Roman" w:hAnsi="Times New Roman"/>
                <w:sz w:val="28"/>
                <w:szCs w:val="28"/>
              </w:rPr>
              <w:t>Устранение большего объема предписаний по системе противопожарной безопасности;</w:t>
            </w:r>
          </w:p>
          <w:p>
            <w:pPr>
              <w:pStyle w:val="Style19"/>
              <w:numPr>
                <w:ilvl w:val="0"/>
                <w:numId w:val="3"/>
              </w:numPr>
              <w:spacing w:lineRule="auto" w:line="240" w:before="0" w:after="0"/>
              <w:ind w:left="567" w:hanging="283"/>
              <w:contextualSpacing/>
              <w:jc w:val="both"/>
              <w:rPr/>
            </w:pPr>
            <w:r>
              <w:rPr>
                <w:rFonts w:cs="Times New Roman" w:ascii="Times New Roman" w:hAnsi="Times New Roman"/>
                <w:sz w:val="28"/>
                <w:szCs w:val="28"/>
              </w:rPr>
              <w:t xml:space="preserve">Оснащение образовательных организаций технологическим оборудованием для столовы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 (wea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ind w:left="459" w:hanging="284"/>
              <w:contextualSpacing/>
              <w:rPr>
                <w:rFonts w:ascii="Times New Roman" w:hAnsi="Times New Roman" w:cs="Times New Roman"/>
                <w:sz w:val="28"/>
                <w:szCs w:val="28"/>
              </w:rPr>
            </w:pPr>
            <w:r>
              <w:rPr>
                <w:rFonts w:cs="Times New Roman" w:ascii="Times New Roman" w:hAnsi="Times New Roman"/>
                <w:sz w:val="28"/>
                <w:szCs w:val="28"/>
              </w:rPr>
              <w:t>Сложность расчета показателей качества и эффективности услуги;</w:t>
            </w:r>
          </w:p>
          <w:p>
            <w:pPr>
              <w:pStyle w:val="Style19"/>
              <w:numPr>
                <w:ilvl w:val="0"/>
                <w:numId w:val="4"/>
              </w:numPr>
              <w:spacing w:lineRule="auto" w:line="240" w:before="0" w:after="0"/>
              <w:ind w:left="459"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е психолого-педагогическое сопровождение детей, в том числе  одаренных; </w:t>
            </w:r>
          </w:p>
          <w:p>
            <w:pPr>
              <w:pStyle w:val="Style19"/>
              <w:numPr>
                <w:ilvl w:val="0"/>
                <w:numId w:val="4"/>
              </w:numPr>
              <w:spacing w:lineRule="auto" w:line="240" w:before="0" w:after="0"/>
              <w:ind w:left="459" w:hanging="284"/>
              <w:contextualSpacing/>
              <w:rPr>
                <w:rFonts w:ascii="Times New Roman" w:hAnsi="Times New Roman" w:cs="Times New Roman"/>
                <w:sz w:val="28"/>
                <w:szCs w:val="28"/>
              </w:rPr>
            </w:pPr>
            <w:r>
              <w:rPr>
                <w:rFonts w:cs="Times New Roman" w:ascii="Times New Roman" w:hAnsi="Times New Roman"/>
                <w:sz w:val="28"/>
                <w:szCs w:val="28"/>
              </w:rPr>
              <w:t xml:space="preserve">Зависимость развития системы поддержки одаренных детей от уровня финансирования; </w:t>
            </w:r>
          </w:p>
          <w:p>
            <w:pPr>
              <w:pStyle w:val="Style19"/>
              <w:numPr>
                <w:ilvl w:val="0"/>
                <w:numId w:val="4"/>
              </w:numPr>
              <w:spacing w:lineRule="auto" w:line="240" w:before="0" w:after="0"/>
              <w:ind w:left="459" w:hanging="284"/>
              <w:contextualSpacing/>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быстрый темп  совершенствования материально-технического положения образовательных организаций в соответствии с ФГОС;</w:t>
            </w:r>
          </w:p>
          <w:p>
            <w:pPr>
              <w:pStyle w:val="Style19"/>
              <w:numPr>
                <w:ilvl w:val="0"/>
                <w:numId w:val="4"/>
              </w:numPr>
              <w:spacing w:lineRule="auto" w:line="240" w:before="0" w:after="0"/>
              <w:ind w:left="317" w:hanging="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изкая скорость Интернета;</w:t>
            </w:r>
          </w:p>
          <w:p>
            <w:pPr>
              <w:pStyle w:val="Style19"/>
              <w:numPr>
                <w:ilvl w:val="0"/>
                <w:numId w:val="4"/>
              </w:numPr>
              <w:spacing w:lineRule="auto" w:line="240" w:before="0" w:after="0"/>
              <w:ind w:left="459" w:hanging="284"/>
              <w:contextualSpacing/>
              <w:jc w:val="both"/>
              <w:rPr/>
            </w:pPr>
            <w:r>
              <w:rPr>
                <w:rFonts w:cs="Times New Roman" w:ascii="Times New Roman" w:hAnsi="Times New Roman"/>
                <w:sz w:val="28"/>
                <w:szCs w:val="28"/>
              </w:rPr>
              <w:t>Недостаточный уровень ИКТ компетентности педагогов;</w:t>
            </w:r>
          </w:p>
          <w:p>
            <w:pPr>
              <w:pStyle w:val="Style19"/>
              <w:numPr>
                <w:ilvl w:val="0"/>
                <w:numId w:val="4"/>
              </w:numPr>
              <w:spacing w:lineRule="auto" w:line="240" w:before="0" w:after="0"/>
              <w:ind w:left="459"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эффективное  использование  оборудования, быстрое старение техники;</w:t>
            </w:r>
          </w:p>
          <w:p>
            <w:pPr>
              <w:pStyle w:val="Style19"/>
              <w:numPr>
                <w:ilvl w:val="0"/>
                <w:numId w:val="4"/>
              </w:numPr>
              <w:spacing w:lineRule="auto" w:line="240" w:before="0" w:after="0"/>
              <w:ind w:left="459"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внедрения ИКТ в учебно-воспитательный процесс;</w:t>
            </w:r>
          </w:p>
          <w:p>
            <w:pPr>
              <w:pStyle w:val="Style19"/>
              <w:numPr>
                <w:ilvl w:val="0"/>
                <w:numId w:val="4"/>
              </w:numPr>
              <w:spacing w:lineRule="auto" w:line="240" w:before="0" w:after="0"/>
              <w:ind w:left="459" w:hanging="284"/>
              <w:contextualSpacing/>
              <w:rPr>
                <w:rFonts w:ascii="Times New Roman" w:hAnsi="Times New Roman" w:cs="Times New Roman"/>
                <w:sz w:val="28"/>
                <w:szCs w:val="28"/>
              </w:rPr>
            </w:pPr>
            <w:r>
              <w:rPr>
                <w:rFonts w:cs="Times New Roman" w:ascii="Times New Roman" w:hAnsi="Times New Roman"/>
                <w:sz w:val="28"/>
                <w:szCs w:val="28"/>
              </w:rPr>
              <w:t>Снижение количества школ, занимающихся профильным , предпрофильным и дуальным   образованием;</w:t>
            </w:r>
          </w:p>
          <w:p>
            <w:pPr>
              <w:pStyle w:val="Style19"/>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10.Быстрое устаревание технологического оборудования, системы противопожарной безопасности, системы видеонаблюдения, электроустановок.</w:t>
            </w:r>
          </w:p>
          <w:p>
            <w:pPr>
              <w:pStyle w:val="Style19"/>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изкий охват обучающихся, получающих горячее питание, не высокое качество питания, отсутствие витаминизации блю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 ( opportunities)</w:t>
            </w:r>
          </w:p>
          <w:p>
            <w:pPr>
              <w:pStyle w:val="Style19"/>
              <w:numPr>
                <w:ilvl w:val="0"/>
                <w:numId w:val="6"/>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ведение полного и подробного мониторинга качества образования;</w:t>
            </w:r>
          </w:p>
          <w:p>
            <w:pPr>
              <w:pStyle w:val="Style19"/>
              <w:numPr>
                <w:ilvl w:val="0"/>
                <w:numId w:val="6"/>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Наличие позитивной тенденции к обновлению кадрового состава образовательной организаций за счет молодых специалистов; </w:t>
            </w:r>
          </w:p>
          <w:p>
            <w:pPr>
              <w:pStyle w:val="Normal"/>
              <w:spacing w:lineRule="auto" w:line="240" w:before="0" w:after="0"/>
              <w:ind w:left="284" w:hanging="284"/>
              <w:rPr/>
            </w:pPr>
            <w:r>
              <w:rPr>
                <w:rFonts w:cs="Times New Roman" w:ascii="Times New Roman" w:hAnsi="Times New Roman"/>
                <w:sz w:val="28"/>
                <w:szCs w:val="28"/>
              </w:rPr>
              <w:t>3.Повышение квалификации   учителей по новым адресным моделям повышения квалификации.</w:t>
            </w:r>
          </w:p>
          <w:p>
            <w:pPr>
              <w:pStyle w:val="Normal"/>
              <w:spacing w:lineRule="auto" w:line="240" w:before="0" w:after="0"/>
              <w:ind w:left="284" w:hanging="284"/>
              <w:rPr/>
            </w:pPr>
            <w:r>
              <w:rPr>
                <w:rFonts w:cs="Times New Roman" w:ascii="Times New Roman" w:hAnsi="Times New Roman"/>
                <w:sz w:val="28"/>
                <w:szCs w:val="28"/>
              </w:rPr>
              <w:t>4. Разработка  экономических  механизмов  дистанционного образовани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Стабилизация и снижение заболеваемости обучающихся общеобразовательных школ на 5%</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6.Повышение безопасности образовательных организаций, снижение риск возникновения пожаров, аварийных ситуаций, травматизма.</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hreat</w:t>
            </w:r>
            <w:r>
              <w:rPr>
                <w:rFonts w:cs="Times New Roman" w:ascii="Times New Roman" w:hAnsi="Times New Roman"/>
                <w:sz w:val="28"/>
                <w:szCs w:val="28"/>
              </w:rPr>
              <w:t>)</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разработке финансирования недоучет   всех мероприятий  по подпрограмме и недофинансирование включенных в подпрограмму мероприятий;</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итока молодых специалистов  (нарушение алгоритма смены поколений,   растущий рынок свободных вакансий, старение кадров, увеличение педнагрузки);</w:t>
            </w:r>
          </w:p>
          <w:p>
            <w:pPr>
              <w:pStyle w:val="Style19"/>
              <w:numPr>
                <w:ilvl w:val="0"/>
                <w:numId w:val="8"/>
              </w:numPr>
              <w:spacing w:lineRule="auto" w:line="240" w:before="0" w:after="0"/>
              <w:contextualSpacing/>
              <w:jc w:val="both"/>
              <w:rPr/>
            </w:pPr>
            <w:r>
              <w:rPr>
                <w:rFonts w:cs="Times New Roman" w:ascii="Times New Roman" w:hAnsi="Times New Roman"/>
                <w:sz w:val="28"/>
                <w:szCs w:val="28"/>
              </w:rPr>
              <w:t>Недостаточное учебно-методическое, материально-техническое оснащение образовательных организаций для получения аккредитации (требования ФГОС).</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нижение количества обучающихся получающих сбалансированное питание из-за удорожания финансирования. </w:t>
            </w:r>
          </w:p>
        </w:tc>
      </w:tr>
    </w:tbl>
    <w:p>
      <w:pPr>
        <w:pStyle w:val="11"/>
        <w:spacing w:lineRule="auto" w:line="360"/>
        <w:ind w:firstLine="709"/>
        <w:jc w:val="both"/>
        <w:rPr/>
      </w:pPr>
      <w:r>
        <w:rPr>
          <w:sz w:val="28"/>
          <w:szCs w:val="28"/>
        </w:rPr>
        <w:t>Подпрограмма  основывается на совместном участии районного управления образования, образовательных организаций, общественных объединений и организаций. Подпрограмма является открытой и может быть дополнена и скорректирована с учетом промежуточной оценки хода и результатов её реал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Ленском районе  18 общеобразовательных школ, из них 2 имеют филиалы (МОУ «СОШ с. Толон» имеет филиал – МОУ «НОШ с. Иннялы», МОУ «ООШ с. Мурья» – филиал МОУ «НОШ с. Батамай) и специальная (коррекционная) образователь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7 школ заречные, транспортное сообщение сезонное. Из 18 школ района 5 являются национальными. Девять школ имеют статус малокомплектных.</w:t>
      </w:r>
      <w:bookmarkStart w:id="0" w:name="OLE_LINK1"/>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В последние годы в Ленском районе наблюдается тенденция сокращения численности обучающихся. Если в 2009 году численность обучающихся составляла 5519, то в 2011 2012 учебном  году – 5156.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вять  малокомплектных школ, МКОУ « СОШ с. Нюя», МКОУ «СО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Беченча» и МБОУ «СОШ №5» производят оплату труда  по системе ОСОТ, МБОУ «СОШ №1» , МБОУ «Лицей №2», МБОУ «СОШ №3», МБОУ «СОШ №4», МБОУ «СОШ с. Пеледуй», МБОУ «СОШ с. Витим»  С(К)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изводят оплату по системе НСОТ. </w:t>
      </w:r>
    </w:p>
    <w:p>
      <w:pPr>
        <w:pStyle w:val="Normal"/>
        <w:widowControl w:val="false"/>
        <w:tabs>
          <w:tab w:val="clear" w:pos="708"/>
          <w:tab w:val="left" w:pos="554"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сего в Ленском районе 798 педагогов. </w:t>
      </w:r>
      <w:r>
        <w:rPr>
          <w:rFonts w:cs="Times New Roman" w:ascii="Times New Roman" w:hAnsi="Times New Roman"/>
          <w:sz w:val="28"/>
          <w:szCs w:val="28"/>
        </w:rPr>
        <w:t xml:space="preserve">Высшее образование имеют 457 педагогов; незаконченное высшее—35; средне- специальное—306. </w:t>
      </w:r>
      <w:r>
        <w:rPr>
          <w:rFonts w:cs="Times New Roman" w:ascii="Times New Roman" w:hAnsi="Times New Roman"/>
          <w:bCs/>
          <w:sz w:val="28"/>
          <w:szCs w:val="28"/>
        </w:rPr>
        <w:t>Из них имеют категории:</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торую квалификационную категорию – 138 (17,3%);</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вую квалификационную категорию – 340 (42,6%);</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шую квалификационную категорию – 119 (14,9%); </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едагоги, стаж педагогической работы менее 5-ти лет (не проходят аттестацию) – 138 (17,3%);</w:t>
      </w:r>
    </w:p>
    <w:p>
      <w:pPr>
        <w:pStyle w:val="Normal"/>
        <w:spacing w:lineRule="auto" w:line="360" w:before="0" w:after="0"/>
        <w:ind w:firstLine="708"/>
        <w:contextualSpacing/>
        <w:jc w:val="both"/>
        <w:rPr/>
      </w:pPr>
      <w:r>
        <w:rPr>
          <w:rFonts w:cs="Times New Roman" w:ascii="Times New Roman" w:hAnsi="Times New Roman"/>
          <w:bCs/>
          <w:sz w:val="28"/>
          <w:szCs w:val="28"/>
        </w:rPr>
        <w:t xml:space="preserve">Основной состав учителей, имеющих первую и высшую категорию –  учителя пенсионного возраста (около 75%);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В образовательных учреждениях  работают  три  руководителя с высшим профессиональным образованием по направлениям подготовки «Менеджмент в образовании». Пять  руководителей обучаются по направлению «Менеджмент в образовании» в СВФУ г. Якутск. 22  руководителя прошли курсовое обучение по направлению «Менеджмент в образовании». 89,7 % руководителей составляют  женщины (35 чел.). Тридцать четыре  руководителя  достигли пенсионного возраста (87,2%).</w:t>
      </w:r>
    </w:p>
    <w:p>
      <w:pPr>
        <w:pStyle w:val="Normal"/>
        <w:spacing w:lineRule="auto" w:line="360" w:before="0" w:after="0"/>
        <w:ind w:firstLine="851"/>
        <w:jc w:val="both"/>
        <w:rPr/>
      </w:pPr>
      <w:r>
        <w:rPr>
          <w:rFonts w:cs="Times New Roman" w:ascii="Times New Roman" w:hAnsi="Times New Roman"/>
          <w:sz w:val="28"/>
          <w:szCs w:val="28"/>
        </w:rPr>
        <w:t>Все общеобразовательные организации района являются участниками национального проекта «Образование» - программы по повышению качества образования.  Одними из задач проекта является:</w:t>
      </w:r>
    </w:p>
    <w:p>
      <w:pPr>
        <w:pStyle w:val="Style19"/>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цов высокого качества образования (федеральные стандарты качества);</w:t>
      </w:r>
    </w:p>
    <w:p>
      <w:pPr>
        <w:pStyle w:val="Style19"/>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держка классных руководителей в целях повышения качества воспитательной работы (выплата ежемесячного дополнительного денежного вознаграждения  за классное руководство)  и учителей начальных классов;</w:t>
      </w:r>
    </w:p>
    <w:p>
      <w:pPr>
        <w:pStyle w:val="Style19"/>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озидательной активности молодежи (проектов развития городов, сел, регионов, предпринимательские инициативы, достижения в спорте, учебе, науке, культуре), проведение конкурсов, поддержка молодежных проектов, предоставление грантов талантливым молодым людям с 12 до 22 лет;</w:t>
      </w:r>
    </w:p>
    <w:p>
      <w:pPr>
        <w:pStyle w:val="Style19"/>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держка лучших образовательных практик;</w:t>
      </w:r>
    </w:p>
    <w:p>
      <w:pPr>
        <w:pStyle w:val="Style19"/>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лучших учебных курсов;</w:t>
      </w:r>
    </w:p>
    <w:p>
      <w:pPr>
        <w:pStyle w:val="Style19"/>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ое обеспечение реализации инновационных программ; информатизация образовательного процесса  (закупка оборудования для компьютерных классов а также подключение к сети «Интерн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средств, выделяемых через национальный проект «Образование», образовательные организации,   согласно Закону Республики Саха (Якутия) « О размере нормативов для расчета объема субвенций муниципальным  районам и городским  округам на финансовое обеспечение государственных гарантий прав граждан на получение общедоступного и бесплатного общего образования», улучшают материально-техническую базу из расчета 5,0 % от норматива оплаты труда на количество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1 сентября 2011 г. все образовательные организации перешли на реализацию федеральных государственных образовательных стандартов нового поколения.   При разработке Стандарта образование рассматривалось как важнейшая социальная деятельность, системообразующий ресурс, лежащий в основе развития гражданского общества и экономики стра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ом предусматривается обеспе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ционной работы с обучающимися инвалидами и ограниченными возможностями здоровья, направленной на коррекцию недостатков психического и (или) физического развития обучающихся такой категории, преодоление трудностей в освоении ими основной образовательной программы основного общего образования, оказание им соответствующей помощи и поддерж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ориентации обучающихся, направленной на оказание психолого-педагогической и информационной поддержки обучающихся в выборе ими направления дальнейшего обучения в  организациях профессионального образования, а также в социальном, профессиональном самоопреде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ой и проектной деятельности обучающихся, направленной на овладение обучаю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циальной деятельности обучающихся, направленной на реализацию принципов сотрудничества и диалога, являющихся основой продуктивных и творческих взаимоотношений  обучающихся с окружающим социумом и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овое содержание начального общего образования в 2011-2012 учебном году осваивало 851 обучающихся 1-х и 2-х классов (в 2010-2011 уч. г. – 292).  Это составляет 100 % от общего количества первоклассников, 46,57% от общего числа обучающихся 2-х классов, 17 % от общего количества обучающихся общеобразовательных школ; 40 %  от общего числа школьников начальной школы.  В 2010-2011 учебном году повышение квалификации для работы по ФГОС НОО прошли 32,97% педагогов, в том числе управленческие кадры - 18,06%, учителя – 42,73%. В 2011-2012 учебном году прошли обучение 163 педагога (34 % педагогов). Всего в 2011-2012 учебном году курсовой подготовкой охвачено 369 педагогов (77 %), переподготовкой – 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Стандарта на достижение стратегической цели российского образования обусловило необходимость формирования требований к созданию соответствующей комфортной образовательной среды, т.е. нормативному закреплению на федеральном уровне требований к условиям реализации  образовательной программы общего образования, дифференцированным по видам ресурсов:</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м; </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м;</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м;</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м;</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м и д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реализация комплексного проекта модернизации образования способствует укреплению материально-технической базы школ,  не всем обучающимся обеспечена возможность  пользоваться учебным оборудованием для практических работ в соответствии с федеральными государственными образовательными стандартами, что может служить препятствующим фактором для получения качественного образования обучающимися. Перед МКУ РУО и  Администрацией МО «Ленский район» встает необходимость обновления материально-технической базы общеобразовательных организац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етырех  школах района осуществляется профильное и предпрофильное обучение по   четырем  профилям: химико-биологический, социально-гуманитарный, физико-математический, социально-индустриальный. </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требований Стандарта  необходимо усилить работу  в отношении  профессиональной ориентации обучающихся  через расширение  области профильного, предпрофильного и дуального обучения. Для социально-экономического развития района необходимо внедрение и организация агрошкол, обучение по специальностям нефтегазовой направленности.</w:t>
      </w:r>
    </w:p>
    <w:p>
      <w:pPr>
        <w:pStyle w:val="TextBodyIndent"/>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нском районе 208 детей-инвалидов, из них 132 посещает образовательные учреждения: 122 – школьники, 10 – дошкольники. На домашнем обучении находится 36 школьников-инвалидов, на индивидуальном - 5. Количество детей-инвалидов, получающих образование на дому с использованием дистанционных образовательных технологий, от общего числа детей-инвалидов, которым показано обучение с использованием компьютера, составил 25 % (</w:t>
      </w:r>
      <w:r>
        <w:rPr>
          <w:rFonts w:cs="Times New Roman" w:ascii="Times New Roman" w:hAnsi="Times New Roman"/>
          <w:color w:val="002060"/>
          <w:sz w:val="28"/>
          <w:szCs w:val="28"/>
        </w:rPr>
        <w:t>3 ребенка-инвалида из 12).</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опыт дистанционного обучения детей-инвалидов и учитывая  приказ Министерства образования Республики Саха (Якутия) №01-16/4504 от 19 сентября 2012 г. «О мерах по повышению качества образования в малокомплектных школах», Районное управление образования  планирует в срок до 01 ноября 2012 г. разработать программу организации модели базовой школы с дистанционным обучением. </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аннего выявления, диагностики и коррекции нарушений в развитии детей в образовательных организациях работают 19 психолого-медико-педагогических консилиумов (РПМПК). Ежегодно консилиумами обследуется  около 400 воспитанников и обучающихся. Для  усиления работы по выявлению и сопровождению детей с ограниченными возможностями здоровья необходимо обеспечить деятельность психолого-медико-педагогических консилиумов в образовательных организациях: </w:t>
      </w:r>
    </w:p>
    <w:p>
      <w:pPr>
        <w:pStyle w:val="12"/>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влечь квалифицированные кадры (дефектологов, логопедов, педагогов-психологов). </w:t>
      </w:r>
    </w:p>
    <w:p>
      <w:pPr>
        <w:pStyle w:val="1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стить РПМПК современным оборудованием, что приведет к повышению эффективности рабо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выявления, развития одаренных детей представлена через олимпиадное движение, конкурсы, конференции. Обучающиеся Ленского района ежегодно участвуют во всех предметных олимпиадах в рамках Всероссийской предметной олимпиады школьников. Количество участников всех этапов олимпиады растет ежегодно. Всего в  2011 году одаренным детям выплачено 30 тыс.руб. из федеральных средств, 430 тыс.руб. из республиканских средств, 3153  тыс.руб. из муниципальных средств МО «Ленский район», 136,6 тыс.руб. – из средств МО «Город Ленск», 2 874 тыс.руб. – попечительских (внебюджет). Всего  6 624, 8 тыс.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на 25 сентября  2012 г. выделено для одаренных детей 4 727 тыс.руб., из них 3 291 тыс. руб. из  средств МО «Ленский район»,18 тыс. руб.  из бюджета   РС (Я), внебюджет -  1 418  рубл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1 – 2012 учебном году в 9-х классах Ленского района на конец учебного года было 477 учеников, это на 3 % меньше от общего числа обучающихся, чем в 2010-2011 учебном году. Допущено к Государственной Итоговой Аттестации (ГИА)  456 обучающихся (95,6 % от всего количества выпускников 9-х классов), это на 2,4 % меньше от общего числа обучающихся, чем в 2010-2011 учебном год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прошли ГИА (оставлены на второй год) 6 человек (1,2 % от всего количества выпускников 9-х классов), это на 10 человек меньше, чем в 2010-2011 учебном го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ваемость в 2011-2012 учебном году понизилась на 0,5 %, качество – на 0,4 %., но необходимо отметить, что выпускников 9-х классов в 2011-2012 учебном году меньше, а количество окончивших на «4» и «5» осталось таким же (116 человек) по сравнению с 2010-2011 учебным годом. Качество обученности ежегодно снижается. Количество оставшихся на второй год уменьшилось (6 человек – 1,2 %).</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изилось качество выполнения работ по математике (с 51% до 48%), по русскому языку  увеличилось качество выполнения работ (с 33% до 59%). Также увеличилось качество выполнения работ по географии, физике, обществознанию, истории, информатике, литературе, английскому языку.  </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 2012 учебном году в Едином Государственном Экзамене (ЕГЭ) приняли участие 14 общеобразовательных организаций Ленского района. Всего подали заявление на участие в ЕГЭ в 2012 году - 381 человек, из них 322 – выпускники общеобразовательных организаций 2012 года, 1 – выпускник общеобразовательных организаций 2009 года, получившие справки по итогам ГИА, 27 человек – выпускники ПУ–20 г. Ленска и профессионального лицея  п. Пеледуй, 31 человек  -  выпускники прошлых ле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было организовано проведение ЕГЭ для выпускников, имеющих ограничения по здоровью. Всего подали заявления 4 человека (МБОУ СОШ № 5 – 1 выпускник, МБОУ СОШ № 3 – 3 выпускника). Также было организовано проведение ГИА в традиционной форме для выпускников, отбывающих наказание в учреждении исправительной системы, расположенном на территории Ленского района (2 челове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299 выпускников получили аттестаты о среднем (полном) общем образовании, из них 22 человека получили аттестаты с отличием (10 – «золото», 12 – «серебро»). Все медалисты подтвердили свои знания в ходе итоговой аттестации, сдав ЕГЭ по выбранным предметам выше «минимального пор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в Ленском районе было организовано 5 пунктов проведения экзамена (ППЭ): 4 ППЭ по традиционной бланочной технологии и 1 ППЭ (в МАОУ СОШ п. Витим) по технологии ТОМ (труднодоступные отдаленные места). Следует отметить,  что при сдаче ЕГЭ по обязательным предметам не прошли минимальный порог и не получили аттестаты 26 выпускников, что составляет 8 % от общего числа выпускников 2012 года (в 2011 году  этот показатель составлял 2,4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обучающихся 8-11 классов общеобразовательных организаций, занимающихся в очно-заочных и заочных (дистанционных) школах, по данным мониторинга, составляет 6,83 % (этот показатель соотносится с числом обучающихся, прошедших дистанционное обучение в «Школьном университете» при Томском университете систем управления и радиоэлектроники, физико-математическом форуме «Ленский край», очно-заочной физико-математической школе «Дьо5уур»).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2% обучающихся имеют возможность пользоваться современными библиотеками. Медиатека есть в 55,86% процентах общеобразовательных учреждений. К сожалению, следует заметить недостаточное оснащение медиатек.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численности обучающихся, которым обеспечена возможность пользоваться Интернетом (не менее 2 Мб/с) от общей численности обучающихся в общеобразовательных учреждениях составил 11,89 %.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 осуществляется информатизация системы образования района: все общеобразовательные организации и образовательные организации дополнительного образования 100 % оснащены компьютерной техникой; количество учащихся на 1 ПК составляет 14,5 человек, республиканский показатель в этот период был 14 человек на 1 ПК. Формирование электронной среды позволяет реализовать дистанционное обучение. Активно внедряются эффективные образовательные технологии; растет количество педагогов, внедряющих в учебный процесс ИК-технологии; Повысилась открытость образовательных организаций через внедрение информационных технологий в управление образованием. 100% школ осуществляют публичную отчетность своей деятельности. 100% школ подключено к сети Интернет. Все школы, кроме специальной образовательной (коррекционной) школы 8 вида, проходят ежемесячный электронный мониторинг реализации национальной образовательной инициативы «Наша новая школ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общим образованием, в школах района идет активная работа по развитию творческого потенциала обучающихся. Охват детей дополнительным образованием в школах за 2011-2012 учебный год на конец учебного года составил  3282 учащихся, что составляет 65% всех учащихся по Ленскому району.</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мся предлагается широкий спектр  кружков и секций, направлений: Юный оператор, Юный спасатель; Биолого-экологическое  направление; Техническое творчество; Художественно-эстетическое творчество; Художественно-прикладное творчество; Спортивные секции; «В мире книг» и др.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оспитательная система школ, кроме ежегодных воспитательных мероприятий, представлена   районной программой  «Истоки» («Духовно-нравственное воспитание учащихся Ленского района»), утвержденной Постановлением главы муниципального образования «Ленский район» от 9. 10. 2009 г. № 07-03-001176/9. МКУ РУО создан районный учебно-методический центр «Истоки» в 2010 году, создан центр гражданско–правового образования «Гражданские инициативы» в 2011 году. РУМЦ «Истоки» выпускает районную газету для родителей «Родительское собрание. Созданы Ассоциация физиков района, Ассоциация молодых педагогов Ленского района в 2011 году.</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повышения качества воспитательной работы классным руководителям  ежемесячно производится выплата дополнительного денежного вознаграждения за классное руководств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стижение обучающимися установленных  Федеральным государственным стандартом требований к результатам освоения  образовательных  программ общего образования возможно через соблюдение 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п.),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 (статья 15 Федерального закона от 24 ноября 1995 г. № 181-ФЗ «О социальной защите инвалидов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Организация рационального школьного питания обучаю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360" w:before="0" w:after="0"/>
        <w:ind w:firstLine="720"/>
        <w:jc w:val="both"/>
        <w:rPr/>
      </w:pPr>
      <w:r>
        <w:rPr>
          <w:rFonts w:cs="Times New Roman" w:ascii="Times New Roman" w:hAnsi="Times New Roman"/>
          <w:sz w:val="28"/>
          <w:szCs w:val="28"/>
        </w:rPr>
        <w:t xml:space="preserve">В Ленском районе в школах охвачено  горячим питанием 3254 обучающихся. Обеспечение детей горячим питанием осуществляется за счет средств муниципального бюджета и средств родителей. Оснащение школьных столовых производится за счет средств республиканского и местного бюджетов. Средняя стоимость обеда составляет – 35 рублей, без учета затрат муниципалитета на коммунальные услуги и энергоснабжение. Из средств муниципального бюджета предусмотрена дотация учащимся из малообеспеченных семей в размере 84814,50 рублей. Охват обучающихся из социально незащищенных семей горячим питанием составляет 28 % от общего числа обучающихся. </w:t>
      </w:r>
    </w:p>
    <w:p>
      <w:pPr>
        <w:pStyle w:val="Normal"/>
        <w:spacing w:lineRule="auto" w:line="360" w:before="0" w:after="0"/>
        <w:ind w:firstLine="720"/>
        <w:jc w:val="both"/>
        <w:rPr/>
      </w:pPr>
      <w:r>
        <w:rPr>
          <w:rFonts w:cs="Times New Roman" w:ascii="Times New Roman" w:hAnsi="Times New Roman"/>
          <w:sz w:val="28"/>
          <w:szCs w:val="28"/>
        </w:rPr>
        <w:t xml:space="preserve">Результаты углубленного медицинского осмотра 581-го обучающегося в 2010- 2011 учебном году свидетельствуют о наличии патологии у 458 детей, что составляет 79% от числа осмотренных обучающихся.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ализ состояния безопасности образовательных организаций позволяет выделить ряд проблем по пожарной безопасности:</w:t>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 устранены все предписания ОГПН по Ленскому району в части пожарной безопасности;</w:t>
      </w:r>
    </w:p>
    <w:p>
      <w:pPr>
        <w:pStyle w:val="ConsPlusNonformat"/>
        <w:widowControl/>
        <w:spacing w:lineRule="auto" w:line="360"/>
        <w:jc w:val="both"/>
        <w:rPr/>
      </w:pPr>
      <w:r>
        <w:rPr>
          <w:rFonts w:cs="Times New Roman" w:ascii="Times New Roman" w:hAnsi="Times New Roman"/>
          <w:sz w:val="28"/>
          <w:szCs w:val="28"/>
        </w:rPr>
        <w:t xml:space="preserve">- изношенность электроустановок и устаревших электросистем, которые требуют ремонта или замен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устаревшие системы автоматической пожарной сигнализации, установленные 2002-2005 г.  нуждаются в  ремонте или замене датчиков АПС или в установлении новой системы АПС;</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в соответствии с ППБ 01-03 п.53 СНИП 2-01-97 п.5.3-5.8,6.25* в организациях проведено  не в полном объеме покрытие огнезащитным составом  путей эвакуации (стен) краской, соответствующей требованиям пожарной безопасности;</w:t>
      </w:r>
    </w:p>
    <w:p>
      <w:pPr>
        <w:pStyle w:val="Normal"/>
        <w:spacing w:lineRule="auto" w:line="360" w:before="0" w:after="0"/>
        <w:jc w:val="both"/>
        <w:rPr/>
      </w:pPr>
      <w:r>
        <w:rPr>
          <w:rFonts w:cs="Times New Roman" w:ascii="Times New Roman" w:hAnsi="Times New Roman"/>
          <w:sz w:val="28"/>
          <w:szCs w:val="28"/>
        </w:rPr>
        <w:t xml:space="preserve">- требуется обработка путей эвакуации, замена полов на путях эвакуации в МБОУ «СОШ №3», МКОУ «СОШ с. Натора», МКОУ «СОШ с. Чамча», МБОУ «СОШ п. Пеледуй», МКОУ «ООШ с.Мур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незащитная обработка деревянных конструкций огнезащитным составом в соответствии с ППБ 01-03 п.53 СНИП 2-01-97 п.5.3-5.8,6.25* проведена во всех организациях, но мероприятия по обработке деревянных конструкций на 2011 -2013 гг. должны пройти  согласно срокам действия обработки (пропитки).</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антитеррористической  безопасно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граждение по периметру зданий не отвечает своему  предназначению по предотвращению проникновения  посторонних лиц в  10 процентах образовательных  организаций;</w:t>
      </w:r>
    </w:p>
    <w:p>
      <w:pPr>
        <w:pStyle w:val="ConsPlusNonformat"/>
        <w:widowControl/>
        <w:spacing w:lineRule="auto" w:line="360"/>
        <w:jc w:val="both"/>
        <w:rPr/>
      </w:pPr>
      <w:r>
        <w:rPr>
          <w:rFonts w:cs="Times New Roman" w:ascii="Times New Roman" w:hAnsi="Times New Roman"/>
          <w:sz w:val="28"/>
          <w:szCs w:val="28"/>
        </w:rPr>
        <w:t>-   освещение  по периметру зданий для организаций недостаточное.</w:t>
      </w:r>
    </w:p>
    <w:p>
      <w:pPr>
        <w:pStyle w:val="ConsPlusNonformat"/>
        <w:widowControl/>
        <w:spacing w:lineRule="auto" w:line="360"/>
        <w:jc w:val="both"/>
        <w:rPr/>
      </w:pPr>
      <w:r>
        <w:rPr>
          <w:rFonts w:cs="Times New Roman" w:ascii="Times New Roman" w:hAnsi="Times New Roman"/>
          <w:sz w:val="28"/>
          <w:szCs w:val="28"/>
        </w:rPr>
        <w:t>- образовательные организации  имеют ограниченные  возможности для организации охраны силами   круглосуточных постов вневедомственной охраны из-за  высоких затрат на их содержание (особенно ДОО).</w:t>
      </w:r>
    </w:p>
    <w:p>
      <w:pPr>
        <w:pStyle w:val="Normal"/>
        <w:spacing w:lineRule="auto" w:line="360" w:before="0" w:after="0"/>
        <w:jc w:val="both"/>
        <w:rPr/>
      </w:pPr>
      <w:r>
        <w:rPr>
          <w:rFonts w:cs="Times New Roman" w:ascii="Times New Roman" w:hAnsi="Times New Roman"/>
          <w:sz w:val="28"/>
          <w:szCs w:val="28"/>
        </w:rPr>
        <w:t>- оснащены системами экстренной кнопки вызова милиции 6 школ: МАОУ «СОШ п.Витим», МБОУ «СОШ №1», МБОУ «Лицей №2», МБОУ «СОШ №3», МБОУ «СОШ №4», МБОУ СОШ № 5, находящихся в зоне действия систем.</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нащены системами видеонаблюдения 8 школ: МАОУ «СОШ п. Витим», МБОУ «СОШ №1», МБОУ «Лицей №2 г. Ленска, МБОУ « СОШ №3», МБОУ «СОШ №4», МБОУ «СОШ №5», МКОУ «С(К)ОШ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БОУ «СОШ с. Беченча».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недостаточно финансируются мероприятия по обучению и повышению квалификации руководителей и специалистов  образовательных организаций по вопросам  охраны труда, пожарной  безопасности, по  безопасности детей на дорогах:</w:t>
      </w:r>
    </w:p>
    <w:p>
      <w:pPr>
        <w:pStyle w:val="ConsPlusNonformat"/>
        <w:widowControl/>
        <w:spacing w:lineRule="auto" w:line="360"/>
        <w:jc w:val="both"/>
        <w:rPr/>
      </w:pPr>
      <w:r>
        <w:rPr>
          <w:rFonts w:cs="Times New Roman" w:ascii="Times New Roman" w:hAnsi="Times New Roman"/>
          <w:sz w:val="28"/>
          <w:szCs w:val="28"/>
        </w:rPr>
        <w:t>- недостаточное финансирование для приобретения учебных пособий, проведения мероприятий, направленных на обучение детей правилам дорожного движения, создания кабинетов ОБЖ.</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в сфере образования существует общая проблема обеспечения  доступности  качественного общего  образования,   соответствующего требованиям  инновационного  социально ориентированного  развития Ленского района. Решение этой проблемы зависит от преодоления целого ряда сдерживающих факт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необходимого оснащения образовательных организаций материально-технической, информационной базой, отвечающей требованиям государственных стандартов; несоответствие зданий, построенных по старым проектам, требованиям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худшение здоровья обучающихся, острый дефицит медицинских кадров в ОО, обусловленный низкой заработной платой; отсутствие современных оборудованных спортивных площадок во всех школах, кроме МАОУ «СОШ п. Витим». Не функционируют спортзалы в с. Чамча, Натора из-за аварийного состо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арение педагогических кадров, низкий уровень притока молодых педагогов в образовательные организации, одной из причин которого является отсутствие жилья. Показатель удельного веса численности учителей в возрасте до 30 лет от общей численности учителей общеобразовательных организаций составляет 14,4%;</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ефицит квалифицированных кадров (дефектологов, логопедов, педагогов-психологов) для работы с детьми, имеющими нарушения в развитии, проблемы в поведении; </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специальных коррекционных классов 7 вида, что влечет за собой неуспеваемость обучающихся, имеющих рекомендации обучения по программе 7 вида, оставление на повторное обучение, пропуски занятий, начиная с среднего зв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 логопунктов, логопедических групп, социально-психологических служб, что ведет к использованию устаревших методик и снижению эффективности работы специал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ует дальнейшего совершенствования работа с кадровым резервом;</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t>- недостаточная эффективность использования системы электронного документооборота;</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уществующие проблемы системы образования района требуют комплексного реш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подпрограммы,  мероприятия 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ые индикаторы.</w:t>
      </w:r>
    </w:p>
    <w:p>
      <w:pPr>
        <w:pStyle w:val="Normal"/>
        <w:spacing w:lineRule="auto" w:line="360" w:before="0" w:after="0"/>
        <w:ind w:left="33" w:firstLine="709"/>
        <w:jc w:val="both"/>
        <w:rPr/>
      </w:pPr>
      <w:r>
        <w:rPr>
          <w:rFonts w:cs="Times New Roman" w:ascii="Times New Roman" w:hAnsi="Times New Roman"/>
          <w:sz w:val="28"/>
          <w:szCs w:val="28"/>
        </w:rPr>
        <w:t>Цель – обеспечение  доступности  качественного общего  образования,   соответствующего требованиям  инновационного  социально ориентированного  развития Ленского района.</w:t>
      </w:r>
    </w:p>
    <w:p>
      <w:pPr>
        <w:pStyle w:val="Normal"/>
        <w:spacing w:lineRule="auto" w:line="360" w:before="0" w:after="0"/>
        <w:ind w:firstLine="708"/>
        <w:jc w:val="both"/>
        <w:rPr/>
      </w:pPr>
      <w:r>
        <w:rPr>
          <w:rFonts w:cs="Times New Roman" w:ascii="Times New Roman" w:hAnsi="Times New Roman"/>
          <w:sz w:val="28"/>
          <w:szCs w:val="28"/>
        </w:rPr>
        <w:t xml:space="preserve">Задачи: 1. </w:t>
      </w:r>
      <w:r>
        <w:rPr>
          <w:rFonts w:cs="Times New Roman" w:ascii="Times New Roman" w:hAnsi="Times New Roman"/>
          <w:bCs/>
          <w:sz w:val="28"/>
          <w:szCs w:val="28"/>
        </w:rPr>
        <w:t xml:space="preserve">Обеспечение деятельности подведомственных организаций. </w:t>
      </w:r>
    </w:p>
    <w:p>
      <w:pPr>
        <w:pStyle w:val="Normal"/>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Обеспечение безопасности общеобразовательных организац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Развитие современной системы непрерывного образования, подготовки и переподготовки педагогических кадро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ддержка и развитие школьной образовательной среды.</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Другие зада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ы подпрограммы «Развитие общего образ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289" w:type="dxa"/>
        <w:tblLayout w:type="fixed"/>
        <w:tblCellMar>
          <w:top w:w="0" w:type="dxa"/>
          <w:left w:w="108" w:type="dxa"/>
          <w:bottom w:w="0" w:type="dxa"/>
          <w:right w:w="108" w:type="dxa"/>
        </w:tblCellMar>
      </w:tblPr>
      <w:tblGrid>
        <w:gridCol w:w="1557"/>
        <w:gridCol w:w="1087"/>
        <w:gridCol w:w="1055"/>
        <w:gridCol w:w="1055"/>
        <w:gridCol w:w="1055"/>
        <w:gridCol w:w="1055"/>
        <w:gridCol w:w="1055"/>
        <w:gridCol w:w="1055"/>
        <w:gridCol w:w="1055"/>
      </w:tblGrid>
      <w:tr>
        <w:trPr>
          <w:trHeight w:val="58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целевого показателя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738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индикаторов ( показателей)</w:t>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0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345" w:hRule="atLeast"/>
        </w:trPr>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оказатели условий осуществления образовательного процесса</w:t>
            </w:r>
          </w:p>
        </w:tc>
      </w:tr>
      <w:tr>
        <w:trPr>
          <w:trHeight w:val="345" w:hRule="atLeast"/>
        </w:trPr>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Безопасность и охрана здоровья</w:t>
            </w:r>
          </w:p>
        </w:tc>
      </w:tr>
      <w:tr>
        <w:trPr>
          <w:trHeight w:val="1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общеобразовательной организации требованиям санитарных правил и норм</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общеобразовательной  организации требованиям противопожарной безопасности</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6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Материально-техническая база</w:t>
            </w:r>
          </w:p>
        </w:tc>
      </w:tr>
      <w:tr>
        <w:trPr>
          <w:trHeight w:val="41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оборудования  общеобразовательной  организации Перечню учебного и компьютерного оборудования для оснащения  общеобразовательных   организаций</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r>
      <w:tr>
        <w:trPr>
          <w:trHeight w:val="40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обеспеченности обучающихся учебной литературой в соответствии с федеральными перечнями учебников, допущенных к использованию в образовательном процесс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1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на 1 компьютер(чел.)</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22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щеобразовательной   организации  высокоскоростного  доступа в Интернет</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910" w:hRule="atLeast"/>
        </w:trPr>
        <w:tc>
          <w:tcPr>
            <w:tcW w:w="15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регулярно (не реже 2 раз в месяц) обновляемого сайта  общеобразовательной  организации в сети Интернет</w:t>
            </w:r>
          </w:p>
        </w:tc>
        <w:tc>
          <w:tcPr>
            <w:tcW w:w="10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Государственно-общественный характер управления</w:t>
            </w:r>
          </w:p>
        </w:tc>
      </w:tr>
      <w:tr>
        <w:trPr>
          <w:trHeight w:val="31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органа  государственно-общественного управления в муниципальном образовании (район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r>
      <w:tr>
        <w:trPr>
          <w:trHeight w:val="472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опубликованного (в СМИ, отдельным изданием, в сети Интернет) публичного отчета  общеобразовательной  организации  об образовательной и финансово-хозяйственной деятельности</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Обеспечение государственного стандарта общего образования</w:t>
            </w:r>
          </w:p>
        </w:tc>
      </w:tr>
      <w:tr>
        <w:trPr>
          <w:trHeight w:val="1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в полном объеме часов, предусмотренных Базисным учебным планом</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еречня предметов требованиям  Базисного  учебного плана</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казатели качества образования</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Единый государственный экзамен(ЕГЭ)</w:t>
            </w:r>
          </w:p>
        </w:tc>
      </w:tr>
      <w:tr>
        <w:trPr>
          <w:trHeight w:val="2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преодолевших минимальный порог по русскому языку и литератур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ыпускников, %сдающих ЕГЭ по трем и более учебным предметам</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Итоговая аттестация выпускников 9-х классов  в новой форме</w:t>
            </w:r>
          </w:p>
        </w:tc>
      </w:tr>
      <w:tr>
        <w:trPr>
          <w:trHeight w:val="40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ыпускников 9-х классов, проходящих внешнюю независимую итоговую аттестацию, осуществляемую муниципальными, межшкольными экзаменационными комиссиями</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Социализация выпускников</w:t>
            </w:r>
          </w:p>
        </w:tc>
      </w:tr>
      <w:tr>
        <w:trPr>
          <w:trHeight w:val="157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обучающихся, усвоивших образовательные программы</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выпускников, поступивших по результатам ЕГЭ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8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ыпускников 9-х классов, продолживших образование в  организациях начального профессионального образования</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7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ыпускников 9-х классов, трудоустроенных, выбывших по другой причине</w:t>
            </w:r>
          </w:p>
        </w:tc>
        <w:tc>
          <w:tcPr>
            <w:tcW w:w="10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занятости (поступление в вуз, суз и т.п., устройство на работу) окончивших школу</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7</w:t>
            </w:r>
          </w:p>
        </w:tc>
      </w:tr>
      <w:tr>
        <w:trPr>
          <w:trHeight w:val="2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от 7 до 15 лет, охваченных программами основного образования</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сохранение здоровья обучающихся</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учающихся, пользующихся горячим двухразовым питанием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Показатели эффективности управления и использования ресурсов</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Управление кадрами</w:t>
            </w:r>
          </w:p>
        </w:tc>
      </w:tr>
      <w:tr>
        <w:trPr>
          <w:trHeight w:val="34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шение лимита ФОТ управленческого и вспомогательного персонала, работающего в образовании, и численности учителей (по НСОТ)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0</w:t>
            </w:r>
          </w:p>
        </w:tc>
      </w:tr>
      <w:tr>
        <w:trPr>
          <w:trHeight w:val="9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заработная плата учителей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5,1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7,42</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9,8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2,4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2,44</w:t>
            </w:r>
          </w:p>
        </w:tc>
      </w:tr>
      <w:tr>
        <w:trPr>
          <w:trHeight w:val="315"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Эффективность использования площади</w:t>
            </w:r>
          </w:p>
        </w:tc>
      </w:tr>
      <w:tr>
        <w:trPr>
          <w:trHeight w:val="28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стоимость расходов на материально-техническое обеспечение  школы и коммунальных услуг</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8</w:t>
            </w:r>
          </w:p>
        </w:tc>
      </w:tr>
      <w:tr>
        <w:trPr>
          <w:trHeight w:val="9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арийных зданий</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0" w:hRule="atLeast"/>
        </w:trPr>
        <w:tc>
          <w:tcPr>
            <w:tcW w:w="10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 Эффективность управления образовательными программами</w:t>
            </w:r>
          </w:p>
        </w:tc>
      </w:tr>
      <w:tr>
        <w:trPr>
          <w:trHeight w:val="2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общеобразовательных организаций, реализующих программы сетевого образования</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4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учающихся, обучающихся в очно-заочной форме, индивидуально на дому, семейного образования и др. (от общего числа обучающихся)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обучающихся 10-11 классов, охваченных профильным обучением , допрофессиональной и начальной профессиональной подготовкой</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Раздел 3. Ресурсное обеспечение  Подпрограмм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Источником финансирования Подпрограммы являются средства государственного бюджета Республики Саха (Якутия) и бюджета муниципального образования «Ленский район». </w:t>
      </w:r>
    </w:p>
    <w:p>
      <w:pPr>
        <w:pStyle w:val="Normal"/>
        <w:spacing w:lineRule="auto" w:line="360" w:before="0" w:after="0"/>
        <w:ind w:firstLine="708"/>
        <w:jc w:val="right"/>
        <w:rPr/>
      </w:pPr>
      <w:r>
        <w:rPr/>
        <w:t>Таблица 5</w:t>
      </w:r>
    </w:p>
    <w:tbl>
      <w:tblPr>
        <w:tblW w:w="9639" w:type="dxa"/>
        <w:jc w:val="left"/>
        <w:tblInd w:w="-5" w:type="dxa"/>
        <w:tblLayout w:type="fixed"/>
        <w:tblCellMar>
          <w:top w:w="0" w:type="dxa"/>
          <w:left w:w="108" w:type="dxa"/>
          <w:bottom w:w="0" w:type="dxa"/>
          <w:right w:w="108" w:type="dxa"/>
        </w:tblCellMar>
      </w:tblPr>
      <w:tblGrid>
        <w:gridCol w:w="1239"/>
        <w:gridCol w:w="2730"/>
        <w:gridCol w:w="2694"/>
        <w:gridCol w:w="2976"/>
      </w:tblGrid>
      <w:tr>
        <w:trPr>
          <w:trHeight w:val="7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Всего финансированных средств, тыс.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юджет РС(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Бюджет МО "Ленский район"</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руб.</w:t>
            </w:r>
          </w:p>
        </w:tc>
      </w:tr>
      <w:tr>
        <w:trPr>
          <w:trHeight w:val="4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3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23 427.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0 674,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92 752.60</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4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74 77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7 109,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15 480.37</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5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61 99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2 328,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29 664.36</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6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74 70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3 915,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60 785.85</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7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79 056.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6 183,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32 872.39</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52 54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66 938.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85 610.72</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Все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4 766 497.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3 147 150.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1 617 166.2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дпрограмма «Развитие общего образования» призвана обеспечить возможности для всех граждан в получении качественного общего образования, единство образовательного пространства в Российской Федерации, академические свободы обучающихся и педагогических работников, академическую мобильность обучающихся,  сохранение психического и физического здоровья обучающихся, преемственность образовательных программ общего образования. Возможность продолжения обучения на всех ступенях общего образования, возможность получения профессионального образования, социальную и профессиональную защищенность обучающихся и педагогов, право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то недостаточное финансирование и отсутствие финансирования различных мероприятий подпрограммы не должно приводить к  значительному снижению качества получаемого образования  на всех его ступенях и низких показателях сдачи единого государственного экзамена. Существенным  риском является отсутствие притока молодых специалистов, приводящего к нарушению алгоритма смены поколений,   растущему  рынку свободных вакансий, старение кадров, увеличение педагогической нагрузки на одного преподавател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 Анализ управления Подпрограммой</w:t>
      </w:r>
    </w:p>
    <w:p>
      <w:pPr>
        <w:pStyle w:val="Style19"/>
        <w:spacing w:lineRule="auto" w:line="360" w:before="0" w:after="0"/>
        <w:ind w:left="34" w:firstLine="674"/>
        <w:contextualSpacing/>
        <w:jc w:val="both"/>
        <w:rPr/>
      </w:pPr>
      <w:r>
        <w:rPr>
          <w:rFonts w:cs="Times New Roman" w:ascii="Times New Roman" w:hAnsi="Times New Roman"/>
          <w:sz w:val="28"/>
          <w:szCs w:val="28"/>
        </w:rPr>
        <w:t>Ответственный исполнитель Подпрограммы: муниципальное казенное учреждение «Районное управление образования» муниципального образования «Ленский район» РС(Я). Соисполнители: муниципальные образовательные организации муниципального образования «Ленский район», муниципальное казенное учреждение «Ленское районное управление культуры», государственное бюджетное учреждение Республики Саха (Якутия) «Ленская центральная районная больница», управление социального развития администрации муниципального образования «Ленский район», муниципальное казенное учреждение «Комитет по молодежной политике,  физической культуре, спорту  и туриз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ом является администрация муниципального образования «Ленский район» Республики Саха (Яку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ирует исполнение программных мероприят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зультатов реализации подпрограммных меро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ый контроль за ходом реализации меро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тбор на конкурсной основе исполнителей работ и услуг, а также поставщиков продукции по каждому программному мероприят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соглашения (договоры) о намерениях, заключенные заказчиком и организациями в отношении мероприятий, предусматривающих финансирование за счет средств внебюджетных источ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о реализации проектов, обеспечивающих проведение предусмотренных Подпрограммой работ, организуют проведение независимой экспертизы их результатов и подготавливают отчет о результатах указан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независимую оценку показателей результативности и эффективности подпрограммных мероприятий, их соответствия целевым индикатор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ут ежеквартальную и годовую отчетность о реализации Под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ют размещение в электронном виде на сайте РУО информации о ходе и результатах реализации Подпрограммы, финансировании подпрограммных мероприятий, привлечении внебюджетных средств, проведении конкурсов на размещение заказов на поставки товаров, выполнение работ, оказание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 учетом выделяемых на реализацию Подпрограммы средств ежегодно уточняют целевые индикаторы и затраты по подпрограммным мероприятиям, а также механизм реализации Подпрограммы и состав исполнителей, соисполнителей.</w:t>
      </w:r>
    </w:p>
    <w:p>
      <w:pPr>
        <w:pStyle w:val="Normal"/>
        <w:autoSpaceDE w:val="false"/>
        <w:spacing w:lineRule="auto" w:line="360" w:before="0" w:after="0"/>
        <w:ind w:firstLine="540"/>
        <w:jc w:val="both"/>
        <w:rPr/>
      </w:pPr>
      <w:r>
        <w:rPr>
          <w:rFonts w:cs="Times New Roman" w:ascii="Times New Roman" w:hAnsi="Times New Roman"/>
          <w:sz w:val="28"/>
          <w:szCs w:val="28"/>
        </w:rPr>
        <w:t xml:space="preserve">Соисполнители подпрограммы: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образовательные организации муниципального образования «Ленский район».</w:t>
      </w:r>
    </w:p>
    <w:p>
      <w:pPr>
        <w:pStyle w:val="Style19"/>
        <w:spacing w:lineRule="auto" w:line="360" w:before="0" w:after="0"/>
        <w:ind w:left="0" w:hanging="0"/>
        <w:contextualSpacing/>
        <w:jc w:val="both"/>
        <w:rPr/>
      </w:pPr>
      <w:r>
        <w:rPr>
          <w:rFonts w:cs="Times New Roman" w:ascii="Times New Roman" w:hAnsi="Times New Roman"/>
          <w:sz w:val="28"/>
          <w:szCs w:val="28"/>
        </w:rPr>
        <w:t>- Муниципальное казенное учреждение «Ленское районное управление культуры»;</w:t>
      </w:r>
    </w:p>
    <w:p>
      <w:pPr>
        <w:pStyle w:val="Style19"/>
        <w:spacing w:lineRule="auto" w:line="360" w:before="0" w:after="0"/>
        <w:ind w:left="0" w:hanging="0"/>
        <w:contextualSpacing/>
        <w:jc w:val="both"/>
        <w:rPr/>
      </w:pPr>
      <w:r>
        <w:rPr>
          <w:rFonts w:cs="Times New Roman" w:ascii="Times New Roman" w:hAnsi="Times New Roman"/>
          <w:sz w:val="28"/>
          <w:szCs w:val="28"/>
        </w:rPr>
        <w:t xml:space="preserve">- Государственное бюджетное учреждение  Республики Саха (Якутия) «Ленская центральная  районная больница»; </w:t>
      </w:r>
    </w:p>
    <w:p>
      <w:pPr>
        <w:pStyle w:val="Style19"/>
        <w:spacing w:lineRule="auto" w:line="360" w:before="0" w:after="0"/>
        <w:ind w:left="0" w:hanging="0"/>
        <w:contextualSpacing/>
        <w:jc w:val="both"/>
        <w:rPr/>
      </w:pPr>
      <w:r>
        <w:rPr>
          <w:rFonts w:cs="Times New Roman" w:ascii="Times New Roman" w:hAnsi="Times New Roman"/>
          <w:sz w:val="28"/>
          <w:szCs w:val="28"/>
        </w:rPr>
        <w:t>- Управление социального развития администрации муниципального образования «Ленский район»;</w:t>
      </w:r>
    </w:p>
    <w:p>
      <w:pPr>
        <w:pStyle w:val="Normal"/>
        <w:spacing w:lineRule="auto" w:line="360" w:before="0" w:after="0"/>
        <w:jc w:val="both"/>
        <w:rPr/>
      </w:pPr>
      <w:r>
        <w:rPr>
          <w:rFonts w:cs="Times New Roman" w:ascii="Times New Roman" w:hAnsi="Times New Roman"/>
          <w:sz w:val="28"/>
          <w:szCs w:val="28"/>
        </w:rPr>
        <w:t xml:space="preserve">- Муниципальное казенное учреждение «Комитет по молодежной и семейной политике». </w:t>
      </w:r>
    </w:p>
    <w:p>
      <w:pPr>
        <w:pStyle w:val="Normal"/>
        <w:spacing w:lineRule="auto" w:line="360" w:before="0" w:after="0"/>
        <w:ind w:firstLine="708"/>
        <w:jc w:val="both"/>
        <w:rPr/>
      </w:pPr>
      <w:r>
        <w:rPr>
          <w:rFonts w:cs="Times New Roman" w:ascii="Times New Roman" w:hAnsi="Times New Roman"/>
          <w:sz w:val="28"/>
          <w:szCs w:val="28"/>
        </w:rPr>
        <w:t xml:space="preserve">Муниципальное казенное учреждение «Районное управление образования» ежегодно до 20 января  и ежеквартально  до 8 числа, следующего за отчетным периодом, отчитывается о реализации мероприятий Подпрограммы «Развитие общего образования». </w:t>
      </w:r>
    </w:p>
    <w:p>
      <w:pPr>
        <w:pStyle w:val="Normal"/>
        <w:spacing w:lineRule="auto" w:line="360" w:before="0" w:after="0"/>
        <w:jc w:val="center"/>
        <w:rPr/>
      </w:pPr>
      <w:r>
        <w:rPr>
          <w:rFonts w:cs="Times New Roman" w:ascii="Times New Roman" w:hAnsi="Times New Roman"/>
          <w:b/>
          <w:sz w:val="28"/>
          <w:szCs w:val="28"/>
        </w:rPr>
        <w:t>Раздел 5. Механизмы реализации Подпрограммы</w:t>
      </w:r>
    </w:p>
    <w:p>
      <w:pPr>
        <w:pStyle w:val="Normal"/>
        <w:spacing w:lineRule="auto" w:line="360" w:before="0" w:after="0"/>
        <w:ind w:firstLine="540"/>
        <w:jc w:val="both"/>
        <w:rPr/>
      </w:pPr>
      <w:r>
        <w:rPr>
          <w:rFonts w:cs="Times New Roman" w:ascii="Times New Roman" w:hAnsi="Times New Roman"/>
          <w:sz w:val="28"/>
          <w:szCs w:val="28"/>
        </w:rPr>
        <w:t>Реализация мероприятий Подпрограммы осуществляется путем совместной деятельности заказчика и исполнителей, соисполнителей. Реализация мероприятий предусматривает принятие организационных и экономических мер, направленных на своевременное и полное выполнение мероприятий со стороны исполнителей Подпрограммы.</w:t>
      </w:r>
    </w:p>
    <w:p>
      <w:pPr>
        <w:pStyle w:val="ConsPlusNormal"/>
        <w:widowControl/>
        <w:spacing w:lineRule="auto" w:line="360"/>
        <w:ind w:firstLine="540"/>
        <w:jc w:val="both"/>
        <w:rPr/>
      </w:pPr>
      <w:r>
        <w:rPr>
          <w:rFonts w:cs="Times New Roman" w:ascii="Times New Roman" w:hAnsi="Times New Roman"/>
          <w:sz w:val="28"/>
          <w:szCs w:val="28"/>
        </w:rPr>
        <w:t>Муниципальное казенное учреждение «Районное управление образования» МО «Ленский район» ежегодно предоставляет  отчет о выполнении Подпрограммы на Экономический совет при Главе муниципального образования «Ленский район», а также в  ежегодном публичном докладе до 15 июня.  Образовательные организации МО «Ленский район» предоставляют отчет о ходе реализации  подпрограммных мероприятий  в МКУ РУО до 5 числа ежеквартально и до 10 января ежегодно.  Отчет об исполнении плана ПФХД  предоставляется бюджетными и автономными  образовательными организациями в МКУ РУО (главному бухгалтеру) ежеквартально  до 5-6 числа, следующего за отчетным кварталом и ежегодно до 10 января, следующего за отчетным периодом. Казенные образовательные организации предоставляют ежемесячную отчетность об исполнении бюджета 5-6 числа, следующего за отчетным период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уточнения размера ассигнований на реализацию Подпрограммных мероприятий на очередной финансовый год исполнители подают бюджетную заявку  о потребности в  финансировании расходов из бюджета МО «Ленский рай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этапов и объемов финансирования по Подпрограмме будет происходить по мере реализации подпрограммных мероприят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6. Оценка конечных   результатов  реализации Подпрограммы.</w:t>
      </w:r>
    </w:p>
    <w:p>
      <w:pPr>
        <w:pStyle w:val="Normal"/>
        <w:spacing w:lineRule="auto" w:line="360" w:before="0" w:after="0"/>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Развитие общего  образования» обеспечит:</w:t>
      </w:r>
    </w:p>
    <w:p>
      <w:pPr>
        <w:pStyle w:val="Normal"/>
        <w:spacing w:lineRule="auto" w:line="360" w:before="0" w:after="0"/>
        <w:ind w:firstLine="72"/>
        <w:jc w:val="both"/>
        <w:rPr/>
      </w:pPr>
      <w:r>
        <w:rPr>
          <w:rFonts w:cs="Times New Roman" w:ascii="Times New Roman" w:hAnsi="Times New Roman"/>
          <w:sz w:val="28"/>
          <w:szCs w:val="28"/>
        </w:rPr>
        <w:t>- качество и доступность  образовательных услуг во всех видах образовательных организаций для разных категорий обучающихся на основе преемственности всех уровней образования, инновационных образовательных технологий, общих подходов к оценке качества;</w:t>
      </w:r>
    </w:p>
    <w:p>
      <w:pPr>
        <w:pStyle w:val="Normal"/>
        <w:spacing w:lineRule="auto" w:line="36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оптимальных условий для сохранения и укрепления здоровья детей;</w:t>
      </w:r>
    </w:p>
    <w:p>
      <w:pPr>
        <w:pStyle w:val="Normal"/>
        <w:spacing w:lineRule="auto" w:line="360" w:before="0" w:after="0"/>
        <w:ind w:firstLine="72"/>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современной образовательной инфраструктуры, обеспечивающей стандарты  современного образования;</w:t>
      </w:r>
    </w:p>
    <w:p>
      <w:pPr>
        <w:pStyle w:val="Normal"/>
        <w:spacing w:lineRule="auto" w:line="360" w:before="0" w:after="0"/>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  эффективность  профилактики асоциального поведения детей;     </w:t>
      </w:r>
    </w:p>
    <w:p>
      <w:pPr>
        <w:pStyle w:val="Normal"/>
        <w:spacing w:lineRule="auto" w:line="36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воспитательного пространства Ленского района;     </w:t>
      </w:r>
    </w:p>
    <w:p>
      <w:pPr>
        <w:pStyle w:val="Normal"/>
        <w:spacing w:lineRule="auto" w:line="360" w:before="0" w:after="0"/>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условий  для гражданского становления, духовно – нравственного и патриотического воспитания детей, подготовку учащихся молодежи к участию в общественно – политической, экономической жизни района, республики, страны на основе воспитания гражданственности  и  патриотизма;</w:t>
      </w:r>
    </w:p>
    <w:p>
      <w:pPr>
        <w:pStyle w:val="Normal"/>
        <w:spacing w:lineRule="auto" w:line="360" w:before="0" w:after="0"/>
        <w:ind w:firstLine="72"/>
        <w:jc w:val="both"/>
        <w:rPr>
          <w:rFonts w:ascii="Times New Roman" w:hAnsi="Times New Roman" w:cs="Times New Roman"/>
          <w:sz w:val="28"/>
          <w:szCs w:val="28"/>
        </w:rPr>
      </w:pPr>
      <w:r>
        <w:rPr>
          <w:rFonts w:cs="Times New Roman" w:ascii="Times New Roman" w:hAnsi="Times New Roman"/>
          <w:sz w:val="28"/>
          <w:szCs w:val="28"/>
        </w:rPr>
        <w:t>-  создание ресурсов и программ для талантливой молодежи и одаренных детей;</w:t>
      </w:r>
    </w:p>
    <w:p>
      <w:pPr>
        <w:pStyle w:val="Normal"/>
        <w:spacing w:lineRule="auto" w:line="360" w:before="0" w:after="0"/>
        <w:ind w:firstLine="72"/>
        <w:jc w:val="both"/>
        <w:rPr>
          <w:rFonts w:ascii="Times New Roman" w:hAnsi="Times New Roman" w:cs="Times New Roman"/>
          <w:sz w:val="28"/>
          <w:szCs w:val="28"/>
        </w:rPr>
      </w:pPr>
      <w:r>
        <w:rPr>
          <w:rFonts w:cs="Times New Roman" w:ascii="Times New Roman" w:hAnsi="Times New Roman"/>
          <w:sz w:val="28"/>
          <w:szCs w:val="28"/>
        </w:rPr>
        <w:t>- использование в учебном процессе современных технологий обучения;</w:t>
      </w:r>
    </w:p>
    <w:p>
      <w:pPr>
        <w:pStyle w:val="Normal"/>
        <w:spacing w:lineRule="auto" w:line="360" w:before="0" w:after="0"/>
        <w:ind w:firstLine="72"/>
        <w:jc w:val="both"/>
        <w:rPr>
          <w:rFonts w:ascii="Times New Roman" w:hAnsi="Times New Roman" w:cs="Times New Roman"/>
          <w:sz w:val="28"/>
          <w:szCs w:val="28"/>
        </w:rPr>
      </w:pPr>
      <w:r>
        <w:rPr>
          <w:rFonts w:cs="Times New Roman" w:ascii="Times New Roman" w:hAnsi="Times New Roman"/>
          <w:sz w:val="28"/>
          <w:szCs w:val="28"/>
        </w:rPr>
        <w:t>- повышение качества возрастной и квалификационной структуры кадрового потенциала в сфере образования, преодоление негативной тенденции повышения среднего возраста.</w:t>
      </w:r>
    </w:p>
    <w:p>
      <w:pPr>
        <w:pStyle w:val="Normal"/>
        <w:spacing w:lineRule="auto" w:line="360" w:before="0" w:after="0"/>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МКУ РУО                                      Н. А. Мозг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Sakha Unicod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Symbol" w:hAnsi="Symbol" w:cs="Symbol" w:hint="default"/>
        <w:sz w:val="18"/>
        <w:szCs w:val="18"/>
      </w:rPr>
    </w:lvl>
  </w:abstractNum>
  <w:abstractNum w:abstractNumId="2">
    <w:lvl w:ilvl="0">
      <w:start w:val="1"/>
      <w:numFmt w:val="decimal"/>
      <w:lvlText w:val="%1."/>
      <w:lvlJc w:val="left"/>
      <w:pPr>
        <w:tabs>
          <w:tab w:val="num" w:pos="0"/>
        </w:tabs>
        <w:ind w:left="528" w:hanging="495"/>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20" w:hanging="360"/>
      </w:pPr>
      <w:rPr>
        <w:rFonts w:ascii="Symbol" w:hAnsi="Symbol" w:cs="Symbol" w:hint="default"/>
        <w:sz w:val="18"/>
        <w:szCs w:val="18"/>
      </w:rPr>
    </w:lvl>
  </w:abstractNum>
  <w:abstractNum w:abstractNumId="8">
    <w:lvl w:ilvl="0">
      <w:start w:val="1"/>
      <w:numFmt w:val="decimal"/>
      <w:lvlText w:val="%1."/>
      <w:lvlJc w:val="left"/>
      <w:pPr>
        <w:tabs>
          <w:tab w:val="num" w:pos="0"/>
        </w:tabs>
        <w:ind w:left="393"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Arial" w:hAnsi="Arial" w:eastAsia="Times New Roman" w:cs="Arial"/>
      <w:b/>
      <w:bCs/>
      <w:sz w:val="24"/>
      <w:szCs w:val="24"/>
    </w:rPr>
  </w:style>
  <w:style w:type="character" w:styleId="Style15">
    <w:name w:val="Основной текст с отступом Знак"/>
    <w:basedOn w:val="Style14"/>
    <w:qFormat/>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
    <w:name w:val="Обычный1 Знак"/>
    <w:qFormat/>
    <w:rPr>
      <w:rFonts w:ascii="Times New Roman" w:hAnsi="Times New Roman" w:cs="Times New Roman"/>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
    <w:basedOn w:val="Normal"/>
    <w:qFormat/>
    <w:pPr>
      <w:spacing w:lineRule="auto" w:line="240" w:before="0" w:after="0"/>
      <w:ind w:left="360" w:hanging="0"/>
      <w:jc w:val="center"/>
    </w:pPr>
    <w:rPr>
      <w:rFonts w:ascii="Arial" w:hAnsi="Arial" w:cs="Arial"/>
      <w:b/>
      <w:bCs/>
      <w:sz w:val="24"/>
      <w:szCs w:val="24"/>
      <w:lang w:val="en-US"/>
    </w:rPr>
  </w:style>
  <w:style w:type="paragraph" w:styleId="31">
    <w:name w:val="Основной текст 31"/>
    <w:basedOn w:val="Normal"/>
    <w:qFormat/>
    <w:pPr>
      <w:suppressAutoHyphens w:val="true"/>
      <w:spacing w:before="0" w:after="120"/>
    </w:pPr>
    <w:rPr>
      <w:rFonts w:ascii="Times Sakha Unicode;Times New Roman" w:hAnsi="Times Sakha Unicode;Times New Roman" w:eastAsia="Calibri" w:cs="Times Sakha Unicode;Times New Roman"/>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7:00Z</dcterms:created>
  <dc:creator>olsv</dc:creator>
  <dc:description/>
  <cp:keywords/>
  <dc:language>en-US</dc:language>
  <cp:lastModifiedBy>Василий Черепанин</cp:lastModifiedBy>
  <cp:lastPrinted>2015-08-18T09:28:00Z</cp:lastPrinted>
  <dcterms:modified xsi:type="dcterms:W3CDTF">2015-08-18T00:29:00Z</dcterms:modified>
  <cp:revision>137</cp:revision>
  <dc:subject/>
  <dc:title/>
</cp:coreProperties>
</file>