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-коммуникационные технологии в образовании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: муниципальное казенное учреждение «Районное управление образования» муниципального образования «Ленский район» РС (Я) (далее по тексту – Организатор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 конкурса, сроки и порядок его проведения, условия участия, процедуру подведения итогов и награждения победителей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образовательных учреждений следующих типов и профилей: общеобразовательных учреждений основного и среднего (полного), коррекционного образования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: конкурс проводится для выявления и поощрения общеобразовательных учреждений Ленского района, в которых наиболее активно занимаются освоением и применением ИКТ в образовании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тимулирующих применение информационных технологий для построения современной образовательной сред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распространения успешного опыта применения ИКТ в образовательном процессе, библиотечно-информационной деятельности, управленческой деятельности в сфере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методик применения средств мультимедиа, интерактивной доски, электронных учебных пособий, материалов и интернет-ресурсов на уроках по общеобразовательным предметам, внеурочной деятельности и на воспитательных мероприятия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педагогического работника, мотивации к использованию ИКТ в педагогической практик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, оценка и стимулирование содержательного наполнения сайтов образовательных учреждений, постоянного их обновл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для образовани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работа над созданием единого информационного образовательного пространства города, район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иалогу между образовательными учреждениями и семьей, родителями и детьми, учителями и ученикам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и сроки проведени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06.2013 – объявление Конкурс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(заочный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9 – 30.09. 2013 – прием заявок и конкурсных материал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9 – 30.09.2013 – предварительная экспертиза конкурсных работ членами жюри, отбор работ из номинаций «Лучший урок с поддержкой ИКТ», «Лучшее внеурочное мероприятие с поддержкой ИКТ» на II эта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(очный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– 31.10. 2013 – смотр открытых конкурсных уроков, внеклассных мероприят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– 7.11.2013 – подведение итогов Конкурса членами жюри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11.2013 – награждение победителей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Организатор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Организато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о Конкурс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ставе жюр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онсора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заявок на участие в Конкурсе и передача отобранных материалов в жюри 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ремонии награждения победителей 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, выявленного в ходе Конкурс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имеет прав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заявителю в участии в Конкурсе на основании несоответствия Поло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материалы, присланные на конкурс, на сайте Организатора или в публикации со ссыл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р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Организато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объявление о Конкурс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условий для всех участников Конкурса, открытого и объективного  оценивания.</w:t>
      </w:r>
    </w:p>
    <w:p>
      <w:pPr>
        <w:pStyle w:val="ListParagraph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конкурс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Участник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б условиях и порядке проведения Конкур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ощрения и соответствующего Диплома (в случае признания победителем Конкурса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Участника конкурс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настоящим Положением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сроки подачи заявки и представления конкурсной для предварительной экспертизы Организат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жюри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цениваются жюри, председателем которого является представитель Организатора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 «Итоги конкурса», в котором указываются: перечень участников конкурса, выставленные баллы, общее решение жюр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жюри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Мозгова Наталья Александровна, начальник РУ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Изумира Николаевна, заместитель начальника РУО по УМ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ых Татьяна Михайловна, заместитель начальника по В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скорова Лена Васильевна, начальник МИО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Татьяна Михайловна, начальник общего отде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кина Светлана Владимировна, ведущий специалист РУ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ева Софья Семеновна, ведущий специалист РУ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Тамара Юрьевна, заместитель директора по УВР СОШ №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Владимировна, заместитель директора по НМР СОШ №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Лариса Петровна, заместитель директора по УВР СОШ №3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Дарима Дондоковна,   заместитель директора по НМР СОШ №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ткова Татьяна Васильевна, заместитель директора по УВР СОШ №5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жюри до начала экспертизы заполняют личное заявление с указанием тех конкурсных материалов, в отношении которых они не могут проводить экспертизу вследствие личной заинтересованности в продвижении соответствующих авторов и/или/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КТ в деятельности библиотеки образовательного учреждения»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ЦОР педагога» (анимации, аудио- и видеоматериалы, графические объекты, презентации, тесты, электронные обучающие игры, др.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урок с поддержкой ИКТ» с подноминаци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рок с использованием презен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рок с использованием интерактивной дос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урок с использованием других технических средст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урок с использованием готовых ЦОР (цифровых образовательных ресурс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урок с использованием лично разработанных ЦОР (цифровых образовательных ресурс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урок с использованием Интернет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ее внеурочное мероприятие с поддержкой ИКТ» с подноминаци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сайт» с подноминаци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учительский сайт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сайт педагогического сообществ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айт образовательного учреждения»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ая школа по использованию ИКТ» (учитываются оснащенность ИКТ, степень владения учителями ИКТ на уроках, мероприятиях, своевременность и качество ведения электронного мониторинга, доля участия в АИС «Сетевой город» всеми участниками образовательного процесса, количество и доля участников и победителей в номинациях данного Конкурса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курсе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во всех номинациях допускаются только оригинальные авторские разработки, ранее не участвовавшие в других педагогических конкурсах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Организатору от имени автора представляется заявка на участие в Конкурсе в соответствии с формой (Приложение 1) и конкурсная рабо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ях 7.1 и 7.2 в виде компьютерной презент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7.3 на электронном носителе (CD/DVD-диск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ях 7.4 и 7.5 в печатном и электронном виде (на диск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7.6 указать ссылку на сайт в заявке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а призовые места в номинации 7.5, отобранные на заочном этапе, показывают открытый урок или мероприятие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, полученные Организатором по истечении установленного срока, не рассматриваютс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дивидуальный участник или творческий коллектив может представить не более одной работы в одном конкурсном направлении.</w:t>
      </w:r>
    </w:p>
    <w:p>
      <w:pPr>
        <w:pStyle w:val="ListParagraph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материалам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ЦОР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могут быть представлены в формате .html, .htm, .pdf, .doc, .rtf, .txt, .xls, .ppt, .pps, .zip, .rar, .swf, .wmv, .mov, .avi, .mpg, .mpeg, .mp4, .mp3, .wma, .wav, .jpg, .jpeg, .gif, .png, .bmp, .tiff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должен сопровождаться методической разработкой, указывающей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ах – фамилия, имя и отчество, образовательное учрежд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ую область (предмет, класс, тема) использования ЦОР и/или вариативность использования, рекомендуемую авторо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ю в образовательном процессе, которую выполняет ЦОР (иллюстративная, исследовательская, тренинговая, контрольная и другие функции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 этой функции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к конкурсным ЦОР могут быть приложены дополнительные материалы, файлы, иллюстрации, список используемой литературы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териалам в номинации «Лучший урок с поддержкой ИКТ»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материалов обязательно должен включать в себ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конспект уро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именению ЦОР, программных продуктов, интернет-ресурсов, интерактивного оборудования и пр. в виде текстового файла  (слайдовых презентаций и т.д., иллюстрирующие методику и приемы работы, ссылки на фрагменты презентаций и ЦОР и пр.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файла – doc, объём – до 5 стр., шрифт – Times New Roman, кегль – 14, интервал – 1,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ю к уроку (в заметках к слайдам необходимо прокомментировать организацию деятельности школьников на разных этапах урок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одготовленные для интерактивных досок, в формате программного обеспечения интерактивных досок, не могут быть представлены на Конкурс (можно включать скриншоты ЦОР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айтам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У должен соответствовать Постановлению Правительства РФ «Об утверждении Правил размещения в сети Интернет и обновления информации об образовательном учреждении» от 25 апреля 2012 г.  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номинациям заявителями предоставляется краткая аннотация работы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вправе отказать в приеме материалов, не  соответствующих требованиям положени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на конкурс материалы не рецензируются и не возвращаются. Апелляция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ие прав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материалов на конкурс означает согласие их автора на предоставление Организатору конкурса исключительных прав на использование материалов, предоставленных ему на конкур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конкурсные материалы (право на воспроизведение) путем издания в электронном и печатном виде каждого конкурсного материала (всех конкурсных материалов) с указанием автор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за собой право вносить изменения редакторского характера в предоставленные на конкурс материалы для их размещения в Интерн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ять экземпляры конкурсных материалов любым способом: размещать на сайте, издавать в виде печатной продукции, использовать в учебных целях, дарить, использовать в качестве выставочных материалов (право на распространение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 другие конкурсы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ваемых в рамках конкурса медиа-ресурсах могут быть использованы материалы как созданные самостоятельно, так и заимствованные. При использовании заимствованных материалов и фотографий конкурсанты должны разместить ссылку в явном виде в своей работе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и процедура оценки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очного тура члены жюри оценивают поданные на конкурс материалы, выставляя баллы в индивидуальный оценочный лист каждой конкурсной работы. Каждую конкурсную работу оценивает два независимых эксперта. Конкурсные работы, набравшие наибольшее количество баллов проходят процедуру рейтингования и дополнительной оценки, по итогам которой определяются участники финального заочного тур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финального заочного тура члены жюри в каждой номинации проводят дополнительную экспертизу конкурсных материалов и через процедуру дополнительного подсчета определяют победителей и лауреатов конкурса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урсным номинациям применяются следующие критерии оценивания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КТ в деятельности библиотеки образовательного учреждения» – конкурс работ, отражающих опыт внедрения в деятельность библиотеки образовательного учреждения новых информационных технологий: информатизация библиотечного дела и обновление справочно-библиографического аппарата, повышение информационной культуры пользователей, создание собственных ресурсов, проектная деятельность и д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ы работы условиям конкурс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библиотеки техническими средствами, наличие Интернета, организация доступ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нда на различных носител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формационные услуги и широта охвата пользовательской аудитории средствами ИК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 формирования и развития читательской и информационной культуры учащихся и педагогов с помощью ИК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деятельности школьной библиотеки на сайте школ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оформ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изложен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и интерактивных средств, качество технического исполнения (работающие ссылки, оптимизированная графика, объем материалов – не ограничен)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ий ЦО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реб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(научности, доступности, адаптивности, полноты и др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(учитывать своеобразие и особенности конкретного учебного элемента; реализации современных методов обработки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интерфейс для пользовател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техн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еские треб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уча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вышение уровня мотивации обучения, положительные стимулы при взаимодействии обучаемого с ЦО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(цветовая гамма, разборчивость, четкость изображения, расположение текста на экра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требования соответствие эстетического оформления функциональному назначению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ветового колорита назначению и эргономическим требования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сть и выразительность графических и изобразительных элементов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Лучший урок с поддержкой И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е обоснова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етодических рекомендаций по применению ЦОРов и (или) интерактивного оборудования, их реализуемость в реальном учебном процесс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тодических рекомендаций характеру и возможностям ЦОР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технологии развивающего обуч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ность системы целей и задач урока, направленность на получение новых образовательных результа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и уровня подготовки уча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другими предметными обл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ыбора ЦОР (учебные диски, Единая коллекция ЦОР, другие интернет-ресурсы, программные комплексы, авторские разработки и т.п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представленного материала, логика изложения, научная корректност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зцов выполнения заданий и пример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активных форм работы учащихся, неоднократная смена видов деятельности уча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, оригинальность и полнота дидактических материал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, оригинальность и полнота оценочных материал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рименения интерактивного оборудования, использования ЦОР, программного обеспечения образовате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в использовании авторских материалов (соблюдение авторских прав), наличие аннотированного списка используемых ресурс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хнического исполнения  (работающие ссылки, оптимизированная графика, дизайн, объем материалов – до 30 Мб, исключение для видеороликов, фотоиллюстраций, тренажеров, анимации и интерактивных к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«Лучший сай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а и точность изложения: полнота информации об учебном заведении (учителе, педагогическом сообществ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решение: наличие интересной и полезной информации для обучающихся, родителей, преподавателей, иных посетителей сай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го материала: оперативность и регулярность обнов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материала: возможность размещения материалов обучающимися и учителями (преподавателями/мастерами) или ссылки на их личные Интернет - ресурс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, логичность подачи материал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иллюстративного материал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ерсональной страницы учителей (для сайта ОУ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ональной страницы обучаю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тилевого оформления: стилистическая целостность всех страниц сай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функциональное решение, читаемость, удобство навигации по сайт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спользования интерактивных сервисов (форумов, опросов, гостевы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нкурса получает  Сертификат участника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бедители (1 - 3 места) конкурса в номинациях получают диплом, ценный приз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номинации «Лучшая школа по использованию ИКТ» получает денежное поощрение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состоится на торжественной церемонии закрытия конкурса. Дату проведения церемонии устанавливает Организатор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нкурсе, дополнительная информация будет размещаться на сайте РУО, там же в форуме будет организовано обсуждение вопросов, связанных с организацией и проведением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9:00Z</dcterms:created>
  <dc:creator>Лена</dc:creator>
  <dc:description/>
  <cp:keywords/>
  <dc:language>en-US</dc:language>
  <cp:lastModifiedBy>Л.В.  Боескорова</cp:lastModifiedBy>
  <cp:lastPrinted>2013-05-08T14:03:00Z</cp:lastPrinted>
  <dcterms:modified xsi:type="dcterms:W3CDTF">2013-05-23T06:59:00Z</dcterms:modified>
  <cp:revision>2</cp:revision>
  <dc:subject/>
  <dc:title>Положение</dc:title>
</cp:coreProperties>
</file>