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294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йонное управление образования»</w:t>
            </w:r>
            <w:r>
              <w:rPr>
                <w:b/>
                <w:color w:val="000000"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 Республикаты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Normal"/>
              <w:ind w:left="-108" w:firstLine="27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й </w:t>
            </w:r>
            <w:r>
              <w:rPr>
                <w:b/>
                <w:sz w:val="28"/>
                <w:szCs w:val="28"/>
              </w:rPr>
              <w:t>хаа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ына тэрилтэт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ойуоннаа5ы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орэх салаа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РИКЭЭ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86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т «_5_» декабря  2017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_826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конкурса «Я - исследователь»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исьма ГАУ ДО РС (Я) «Малая академия наук Республики Саха (Якутия) от 30 октября 2017 года «О проведении конкурса «Я – ИССЛЕДОВАТЕЛЬ»,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овести муниципальный этап Всероссийского конкурса для дошкольников и младших школьников «Я - исследователь» </w:t>
      </w:r>
      <w:r>
        <w:rPr>
          <w:b/>
          <w:sz w:val="26"/>
          <w:szCs w:val="26"/>
        </w:rPr>
        <w:t xml:space="preserve">9 декабря  с 9.30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азе МБОУ Школа  №2 </w:t>
      </w:r>
      <w:r>
        <w:rPr>
          <w:b/>
          <w:i/>
          <w:sz w:val="26"/>
          <w:szCs w:val="26"/>
        </w:rPr>
        <w:t>(здание основной школы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азе ДОУ «Сказка» п. Пеледуй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</w:t>
        <w:tab/>
        <w:t>состав экспертов конкурса (Приложение 1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программу проведения конкурса (Приложение 2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Руководителям ОО обеспечить обязательную явку членов экспертной комиссии в указанное время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Бухгалтерии РУО, образовательных учреждений произвести оплату экспертам согласно Трудовому кодексу Российской Федерации (Приложение 1)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 Бухгалтерии РУО оплатить канцелярские расходы, связанные с проведением  регионального этапа (Приложение 3)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Контроль исполнения приказа возложить на заместителя начальника Корнилову И.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управления образования </w:t>
        <w:tab/>
        <w:t>п/п              Н.А. Мозгов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вова Г.Р.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>8 (411-37) 4-6589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Начальник МКУ РУ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___п/п___Н.А. Мозго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иложение 1 к приказ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№ </w:t>
      </w:r>
      <w:r>
        <w:rPr>
          <w:sz w:val="26"/>
          <w:szCs w:val="26"/>
        </w:rPr>
        <w:t>826 от «5» декабря   2017 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ЭКСПЕР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, техн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нина М.В. – ведущий специалист РУ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гаева А.А. – учитель начальных классов СОШ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сова А.С. – воспитатель ДОУ «Звездоч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тествознание. Неживая при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утова А.Э. – начальник воспитательного отдела РУ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ьянова Е.В. – начальник отдела психологического сопровождения и ПМП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ко В.А. – специалист РУ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валюк О.М. – учитель начальных классов Школы № 2</w:t>
      </w:r>
    </w:p>
    <w:p>
      <w:pPr>
        <w:pStyle w:val="Normal"/>
        <w:jc w:val="both"/>
        <w:rPr/>
      </w:pPr>
      <w:r>
        <w:rPr>
          <w:sz w:val="26"/>
          <w:szCs w:val="26"/>
        </w:rPr>
        <w:t>Ляхова О.А. - учитель начальных классов СОШ №3</w:t>
      </w:r>
    </w:p>
    <w:p>
      <w:pPr>
        <w:pStyle w:val="Normal"/>
        <w:jc w:val="both"/>
        <w:rPr/>
      </w:pPr>
      <w:r>
        <w:rPr>
          <w:sz w:val="26"/>
          <w:szCs w:val="26"/>
        </w:rPr>
        <w:t>Островская Н.П. - учитель начальных классов СОШ №4</w:t>
      </w:r>
    </w:p>
    <w:p>
      <w:pPr>
        <w:pStyle w:val="Normal"/>
        <w:jc w:val="both"/>
        <w:rPr/>
      </w:pPr>
      <w:r>
        <w:rPr>
          <w:sz w:val="26"/>
          <w:szCs w:val="26"/>
        </w:rPr>
        <w:t>Мартынова В.М. - учитель начальных классов СОШ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нявская Н.И. – старший воспитатель ДОУ «Белоч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зганова В.Е. – воспитатель ДОУ «Солнышк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гантьева С.В. – воспитатель ДОУ «Звездоч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ешкина Т.Е. – воспитатель ДОУ «Сардаа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тествознание. Живая природа.</w:t>
      </w:r>
    </w:p>
    <w:p>
      <w:pPr>
        <w:pStyle w:val="Normal"/>
        <w:jc w:val="both"/>
        <w:rPr/>
      </w:pPr>
      <w:r>
        <w:rPr>
          <w:sz w:val="26"/>
          <w:szCs w:val="26"/>
        </w:rPr>
        <w:t>Сивова Г.Р. – начальник МИОЦ РУ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гостаева Ю.Ю. – ведущий специалист РУ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нилова Н.Ф. – учитель начальных классов СОШ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горьева А.Г. – учитель начальных классов СОШ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това Л.Н. – учитель начальных классов СОШ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овалова Н.С. - учитель начальных классов Школы № 2</w:t>
      </w:r>
    </w:p>
    <w:p>
      <w:pPr>
        <w:pStyle w:val="Normal"/>
        <w:jc w:val="both"/>
        <w:rPr/>
      </w:pPr>
      <w:r>
        <w:rPr>
          <w:sz w:val="26"/>
          <w:szCs w:val="26"/>
        </w:rPr>
        <w:t>Попова О.А. - учитель начальных классов СОШ №3</w:t>
      </w:r>
    </w:p>
    <w:p>
      <w:pPr>
        <w:pStyle w:val="Normal"/>
        <w:jc w:val="both"/>
        <w:rPr/>
      </w:pPr>
      <w:r>
        <w:rPr>
          <w:sz w:val="26"/>
          <w:szCs w:val="26"/>
        </w:rPr>
        <w:t>Коломицева Е.Ю., учитель начальных классов СОШ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яева В.Ю. – старший воспитатель ДОУ «Золотой ключи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юткина Е.Н. – воспитатель ДОУ «Сардаа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дионова М.Б. – воспитатель ДОУ «Звездоч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юденова Т.В.- старший воспитатель ДОУ «Чебураш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манитарные зн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нилова И.Н. – заместитель начальника РУО</w:t>
      </w:r>
    </w:p>
    <w:p>
      <w:pPr>
        <w:pStyle w:val="Normal"/>
        <w:jc w:val="both"/>
        <w:rPr/>
      </w:pPr>
      <w:r>
        <w:rPr>
          <w:sz w:val="26"/>
          <w:szCs w:val="26"/>
        </w:rPr>
        <w:t>Титова В.Л. – главный специалист РУ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тан Л.Н. – методист МАОДО «Сэргэ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влеткулова Г.Ф. – учитель начальных классов СОШ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ова Л.Т. – учитель начальных классов СОШ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шбердина Л.Н. – учитель начальных классов Школы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лбаева И.Ю. - учитель начальных классов СОШ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ндарева Т.И. – педагог ДО «Сэргэ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Щербакова А.П. - учитель начальных классов Школы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туфьева Г.Н. - учитель начальных классов СОШ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наренко Т.Н. – воспитатель ДОУ «Звездоч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ощадка Пеледуй-Вит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харова Л.С. – педагог-психолог, учитель начальных клас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щинова А.С. – старший воспитатель ДОУ «Сказ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айдуллина А.В. – старший воспитатель ДОУ «Светлячо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Начальник МКУ РУ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___п/п__Н.А. Мозг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иложение 2 к приказу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№ </w:t>
      </w:r>
      <w:r>
        <w:rPr>
          <w:sz w:val="26"/>
          <w:szCs w:val="26"/>
        </w:rPr>
        <w:t>826 от «5» декабря   2017 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Дата проведения: 9 декабря 2017 года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Место проведения: МБОУ Школа №2 г. Ленска (основное здание), ул. Ойунского, 36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9.30 – регистрация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9.30 – заседание экспертов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9.45 – открытие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регионального конкурса исследовательских работ и творческих проектов дошкольников и младших школьников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0.00 – работа секций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3.00 – подведение итогов, награждение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а секций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u w:val="single"/>
        </w:rPr>
        <w:t>секц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Математика. Техника»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секция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«Естествознание (неживая природа)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секция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«Естествоз</w:t>
      </w:r>
      <w:r>
        <w:rPr>
          <w:sz w:val="18"/>
          <w:szCs w:val="18"/>
        </w:rPr>
        <w:t>н</w:t>
      </w:r>
      <w:r>
        <w:rPr>
          <w:b/>
          <w:sz w:val="18"/>
          <w:szCs w:val="18"/>
        </w:rPr>
        <w:t xml:space="preserve">ание (неживая природа)»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секция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«Естествоз</w:t>
      </w:r>
      <w:r>
        <w:rPr>
          <w:sz w:val="18"/>
          <w:szCs w:val="18"/>
        </w:rPr>
        <w:t>н</w:t>
      </w:r>
      <w:r>
        <w:rPr>
          <w:b/>
          <w:sz w:val="18"/>
          <w:szCs w:val="18"/>
        </w:rPr>
        <w:t xml:space="preserve">ание (неживая природа)»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sz w:val="18"/>
          <w:szCs w:val="18"/>
          <w:u w:val="single"/>
        </w:rPr>
        <w:t>секция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«Естествоз</w:t>
      </w:r>
      <w:r>
        <w:rPr>
          <w:sz w:val="18"/>
          <w:szCs w:val="18"/>
        </w:rPr>
        <w:t>н</w:t>
      </w:r>
      <w:r>
        <w:rPr>
          <w:b/>
          <w:sz w:val="18"/>
          <w:szCs w:val="18"/>
        </w:rPr>
        <w:t xml:space="preserve">ание (неживая природа)»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  <w:u w:val="single"/>
        </w:rPr>
        <w:t>секция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«Естествознание (живая природа)»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  <w:u w:val="single"/>
        </w:rPr>
        <w:t>секция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«Естествознание (живая природа)»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  <w:u w:val="single"/>
        </w:rPr>
        <w:t>секция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«Естествознание (живая природа)»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  <w:u w:val="single"/>
        </w:rPr>
        <w:t>секция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«Естествознание (живая природа)»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  <w:u w:val="single"/>
        </w:rPr>
        <w:t>секц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Гуманитарные знания»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  <w:u w:val="single"/>
        </w:rPr>
        <w:t>секц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Гуманитарные знания»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  <w:u w:val="single"/>
        </w:rPr>
        <w:t>секц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Гуманитарные знания»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Место проведения: ДОУ «Сказка» п. Пеледу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9.30 – регистрация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9.30 – заседание экспертов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9.45 – открытие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регионального конкурса исследовательских работ и творческих проектов дошкольников и младших школьников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0.00 – работа секций 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«Математика. Техника»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Экспер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рнина М.В. – ведущий специалист РУ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лгаева А.А. – учитель начальных классов СОШ № 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сова А.С. – воспитатель ДОУ «Звездочка»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частники:</w:t>
      </w:r>
    </w:p>
    <w:p>
      <w:pPr>
        <w:pStyle w:val="Style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10" w:hRule="atLeast"/>
        </w:trPr>
        <w:tc>
          <w:tcPr>
            <w:tcW w:w="10456" w:type="dxa"/>
            <w:tcBorders/>
          </w:tcPr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ский Дмитрий, ДОУ «Звездочка», «Эмблема, как определитель марки автомобиля» рук. Иванский Андрей Владимирович</w:t>
            </w:r>
          </w:p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ыгин Николай, ДОУ «Сардаана» Ленск, «Происхождение Лего» рук. Шурыгина Татьяна Вячеславовна</w:t>
            </w:r>
          </w:p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йылгылаана, СП «Туллукчаан», Открытка своими руками» рук. Иванова Л.Л.</w:t>
            </w:r>
          </w:p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енко Никита, 7 лет СОШ № 4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лекательный и полезный конструктор « Лего» рук. Андреева Т.А.</w:t>
            </w:r>
          </w:p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Светлана, 8 лет, СОШ № 3 «Альтернативные источники электроэнергии» рук. Гайфутдинова А.С.</w:t>
            </w:r>
          </w:p>
          <w:p>
            <w:pPr>
              <w:pStyle w:val="Normal"/>
              <w:jc w:val="both"/>
              <w:rPr/>
            </w:pPr>
            <w:r>
              <w:rPr/>
              <w:t>Казакова Л.Ю.</w:t>
            </w:r>
          </w:p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тохин Юрий, 9 лет, СОШ № 3 «Про радио» рук. Кожова А.Г.</w:t>
            </w:r>
          </w:p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ьяконова Ульяна, 9 лет, СОШ с. Беченча, «Старинные русские меры длины» рук. Молоткова Т. М. </w:t>
            </w:r>
          </w:p>
        </w:tc>
      </w:tr>
    </w:tbl>
    <w:p>
      <w:pPr>
        <w:pStyle w:val="Style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«Естествознание (неживая природа)» </w:t>
      </w:r>
    </w:p>
    <w:p>
      <w:pPr>
        <w:pStyle w:val="Normal"/>
        <w:ind w:left="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Эксперты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утова А.Э. – начальник воспитательного отдела РУ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льянова Е.В. – начальник отдела психологического сопровождения и ПМП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бко В.А. – специалист РУ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валюк О.М. – учитель начальных классов Школы №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яхова О.А. - учитель начальных классов СОШ №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тровская Н.П. - учитель начальных классов СОШ №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ртынова В.М. - учитель начальных классов СОШ №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нявская Н.И. – старший воспитатель ДОУ «Белочк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зганова В.Е. – воспитатель ДОУ «Солнышк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гантьева С.В. – воспитатель ДОУ «Звездочк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решкина Т.Е. – воспитатель ДОУ «Сардаана»</w:t>
      </w:r>
    </w:p>
    <w:p>
      <w:pPr>
        <w:pStyle w:val="Normal"/>
        <w:ind w:left="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частники:</w:t>
      </w:r>
    </w:p>
    <w:p>
      <w:pPr>
        <w:pStyle w:val="Style7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еева Дарина, 4 года, ДОУ «Сардаана» с. Беченча «Сладкий шоколад» рук. Новгородова А.Б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рокина Мария, 4 года ДОУ «Сардаана» с. Беченча, «Греет ли нас шуба?» рук Мордосова Н.И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городов Максим, 6 лет ДОУ «Сардаана» с. Беченча «Волшебная соль» Матвеева А.С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битова Василиса  4 года, ДОУ «Теремок», «Волшебство мыльных пузырей» Коньшина Е.И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кова Мария, 5 лет, ДОУ «Чебурашка», «Кока-кола:вред или польза?», Воробьёва Р.И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мщикова Мария, 5 лет, ДОУ «Чебурашка», «Домашнее мороженное», рук. Воробьёва Р.И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осеенков Максим, 5 лет ДОУ «Чебурашка», «Радужная вода» рук. Молчанова И.А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лый Николай, 5 лет, ДОУ «Чебурашка», «Лавовая лампа», рук. Молчанова И.А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ркова Софья, 5 лет ДОУ «Чебурашка», «Извержение вулкана», Молчанова И.А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лыев Бегли, 5 лет, ДОУ «Солнышко», «Химия на кухне» Мухина О.А. , Селютина В.Н.</w:t>
      </w:r>
    </w:p>
    <w:p>
      <w:pPr>
        <w:pStyle w:val="Style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олубева Екатерина, 5 лет, ДОУ Звездочка, «Легенды Алтайского края. Тавдинские пещеры» рук. Голубева Н.Е.</w:t>
      </w:r>
    </w:p>
    <w:p>
      <w:pPr>
        <w:pStyle w:val="Style7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ькова Даша, 6 лет ДОУ «Теремок» «Мороженное – холодное лакомство» рук.Шапошникова И.Н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банник Ангелина,  6 лет, ДОУ «Теремок», «Лимон» рук. Красман Ю.П.</w:t>
      </w:r>
    </w:p>
    <w:p>
      <w:pPr>
        <w:pStyle w:val="Style7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ванов Никита 6 лет, ДОУ «Теремок», «Что за фрукт киви?» Чистякова О.В. </w:t>
      </w:r>
    </w:p>
    <w:p>
      <w:pPr>
        <w:pStyle w:val="Style7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ымов Ярослав 6 лет, ДОУ «Золотой ключик» «Стекло. Изготовление и польза.» рук.</w:t>
      </w:r>
    </w:p>
    <w:p>
      <w:pPr>
        <w:pStyle w:val="Style7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очкин Арсений, 6 лет, ДОУ «Чебурашка», «Карамельное яблочко», рук. Басалай Г.Р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овалова Любовь, 6 лет, ДОУ «Чебурашка», «Почему вода в море солёная?» рук. Зыкова Е.Н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хайлова Далаана, 6 лет, ДОУ «Сардаана» с. Беченча, «Сладкий сахар», Попова М.В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еева Аэлита, 7 лет, ДОУ «Сардаана» с. Беченча, «Что такое снег?» рук. Матвеева А.С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дяева Валерия, 6 лет, ДОУ «Сардаана» Ленск, «Домашняя лаборатория чудес» рук. Шабанова В.С.  </w:t>
      </w:r>
    </w:p>
    <w:p>
      <w:pPr>
        <w:pStyle w:val="Style7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тарникова Арина 6 лет, ДОУ «Сардаана» Ленск, «Из чего делают бумагу» Афанасьева Г.С., Сюткина Е.Н.</w:t>
      </w:r>
    </w:p>
    <w:p>
      <w:pPr>
        <w:pStyle w:val="Style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ымбал Артем, 7 лет, СОШ № 5 «Влияет ли зубная паста на прочность зубов» рук. Григорьева А.Г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лисеева Ирина, 7 лет, СОШ № 3 «Фазы луны» рук. Ляхова О.А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лексеев Кирилл, 7 лет, СОШ № 3 «Загадочные кристаллы» рук. Лукьянова В.Н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хватов Дмитрий, 7 лет, СОШ № 4 «Путешествие в мир камня», рук. Андреева Т.А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шмаков Игорь, 8 лет, СОШ № 4, «Загадки мыльных пузырей» рук. Маковская Л.В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ипова Сайаана, 8 лет, СОШ с. Натора, «Времена года», Тимофеева О.В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 Ярослав, 8 лет, ОНСОШ, «Традиционные игрушки якутов», Игнатьева Е.П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трова Арина, 9 лет, Школа № 2, «Сколько весит здоровье школьника» рук. Кондрыкина Н.А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апов Глеб, 9 лет, Школа № 2 «Бытовые приборы: друзья или враги», Радкова Т.В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орин Давид, 9 лет, СОШ № 3, «Полудрагоценные камни западной Якутии и их обработка» рук. Афонина Н.И., Соснина Н.О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тер Матвей, 9 лет, СОШ № 4 «Волшебные свойства шоколада», Плахова О.Н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леш Дмитрий, 9 лет, СОШ № 4, «Необычные свойства Воды» рук. Савченко Е.П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охин Артур, 11 лет, Давыдов Тимофей, 10 лет, Школа № 2, «Безопасные бытовые чистящие средства своими руками», Соколова Н.В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езнева Арина, 10 лет, СОШ № 2, «Радуга», Попова О.А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битов Артур, 10 лет, СОШ № 4 «Загадки паутины», Маковская Л.В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Белогрудов Сергей, 10 лет, ООШ с. Мурья «Я- за экологию моей деревни», рук. Матвеева О.П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«Естествознание (живая природа)»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Эксперты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вова Г.Р. – начальник МИОЦ РУ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гостаева Ю.Ю. – ведущий специалист РУ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рнилова Н.Ф. – учитель начальных классов СОШ №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игорьева А.Г. – учитель начальных классов СОШ № 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итова Л.Н. – учитель начальных классов СОШ №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овалова Н.С. - учитель начальных классов Школы №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О.А. - учитель начальных классов СОШ №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омицева Е.Ю., учитель начальных классов СОШ №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еляева В.Ю. – старший воспитатель ДОУ «Золотой ключик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юткина Е.Н. – воспитатель ДОУ «Сардаан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дионова М.Б. – воспитатель ДОУ «Звездочк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люденова Т.В.- старший воспитатель ДОУ «Чебурашка»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Участники: 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оусова Татьяна, 5 лет, ДОУ «Василек» «Улитка Ахатина - содержание в домашних условиях», рук. Грекова Н.В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рамова Милана, 5 лет, СП «Туллукчаан», «Соболь - дорогой зверек» рук. Никифорова А.А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ильманова Амина, ДОУ «Звездочка», «Я и моя кошка Малышка», рук. Бирюкова  Е.А.</w:t>
      </w:r>
    </w:p>
    <w:p>
      <w:pPr>
        <w:pStyle w:val="Style7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гранович Маргарита 5 лет, МБДОУ «Теремок», «Зачем кошке усы», Богомазова Н.Н.</w:t>
      </w:r>
    </w:p>
    <w:p>
      <w:pPr>
        <w:pStyle w:val="Style7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щепкова Айхаана, 5 лет, СП «Туллукчаан» с. Натора, «Что за чудо эти щуки», рук. Никифорова А.А.</w:t>
      </w:r>
    </w:p>
    <w:p>
      <w:pPr>
        <w:pStyle w:val="Style7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маненко Софья, 5 лет, ДОУ «Сказка», «Растения – барометры», Гуманенко Ю.Ю.</w:t>
      </w:r>
    </w:p>
    <w:p>
      <w:pPr>
        <w:pStyle w:val="Style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едорова София 5 лет , ДОУ «Звездочка» «Зачем черепахе панцирь?», рук. Федорова А.Л.</w:t>
      </w:r>
    </w:p>
    <w:p>
      <w:pPr>
        <w:pStyle w:val="Style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8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аджева Ангелина 6 лет,ДОУ «Сардаана» Ленск,«Динозавры», рук.  Никитина К.Н.</w:t>
      </w:r>
    </w:p>
    <w:p>
      <w:pPr>
        <w:pStyle w:val="Style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инцель Матрона, 6 лет ДОУ «Звездочка», «Добрые животные дельфины» рук. Кинцель С.В.</w:t>
      </w:r>
    </w:p>
    <w:p>
      <w:pPr>
        <w:pStyle w:val="Style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олгов Александр,6 лет,  ДОУ «Сардаана» Ленск, «Человек и его происхождение», рук. Сюткина Е.Н., Афанасьева Г.С.</w:t>
      </w:r>
    </w:p>
    <w:p>
      <w:pPr>
        <w:pStyle w:val="Style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каленов Алексей, 6 лет  ДОУ Солнышко», «Муравьиная мама», рук. Мухина О.А, Селютина В.Н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сева Анастасия, 6 лет ДОУ «Звездочка», «Наш огород», рук. Гусева В.В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онова Виоллета, 6 лет, ДОУ «Звездочка», «Какао-бобы», рук. Краснова А.А.</w:t>
      </w:r>
    </w:p>
    <w:p>
      <w:pPr>
        <w:pStyle w:val="Style7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рков Константин, 7 лет, СОШ № 3, «Электричество в еде», рук. Кузьмина Н.В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бников Артём, 6 лет, ДОУ «Василек», Как поймать зимой рыбку» рук. Грекова Н.В.</w:t>
      </w:r>
    </w:p>
    <w:p>
      <w:pPr>
        <w:pStyle w:val="Style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щепкова Нелли, 7 лет, СОШ с. Натора «Рыбы и рыбалка в с. Натора», рук. Хорунова Д.С.</w:t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оманова Милина, 8 лет, СЮН, </w:t>
      </w:r>
      <w:r>
        <w:rPr>
          <w:rFonts w:cs="Times New Roman" w:ascii="Times New Roman" w:hAnsi="Times New Roman"/>
          <w:sz w:val="18"/>
          <w:szCs w:val="18"/>
          <w:highlight w:val="yellow"/>
        </w:rPr>
        <w:t>Хвойные деревья нашего города: «Развитие шишек хвойных деревьев сосны и кедра»</w:t>
      </w:r>
      <w:r>
        <w:rPr>
          <w:rFonts w:cs="Times New Roman" w:ascii="Times New Roman" w:hAnsi="Times New Roman"/>
          <w:sz w:val="18"/>
          <w:szCs w:val="18"/>
        </w:rPr>
        <w:t>, рук. Романова С.В.</w:t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рцева Валерия, 7 лет, ОНСОШ, «Польза репчатого лука», рук. Кугданова А.Т.</w:t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тников Арсений, 8 лет, СОШ № 4, «Мамонты в Ленском районе, рук. Маковская Л.В.</w:t>
      </w:r>
    </w:p>
    <w:p>
      <w:pPr>
        <w:pStyle w:val="Style7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реева Маргарита, 8 лет, СОШ с. Беченча, «Домашняя лаборатория: изготовление кристаллов», рук. Иванова С.Г.</w:t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вриш Екатерина, 8 лет, Школа № 2 «О чем говорит якутский танец», рук. Федорова Ю.А.</w:t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йгарданова Лолита, 8 лет, СОШ № 1, «Роза – королева цветов», рук. Максимова Л.Т.</w:t>
      </w:r>
    </w:p>
    <w:p>
      <w:pPr>
        <w:pStyle w:val="Style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ов Андрей, 9 лет, СОШ с. Натора, «Почему исчезли динозавры», рук. Абрамова Н.Л.</w:t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арев Никита, 9 лет, СОШ № 5 «Мир моих увлечений – охота», рук. Мавлеткулова Г.Ф.</w:t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бенко Владислав, 9 лет, СОШ № 3, «Змеи в городе», рук. Овчинникова Л.В.</w:t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шкова Виктория, 9 лет, СОШ № 1, «Кормушка для птиц», Максимова Л.Т.</w:t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нина Виктория, 9 лет, СОШ № 3 «Плесень – это что?», рук. Киселева А.А.</w:t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чковский Михаил, 9 лет, СОШ № 4, «Эти удивительные белки», рук. Савченко Е.П.</w:t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гуевская Екатерина, 9 лет, СОШ № 1 «Удивительный мир фиалок»,Житова Л.Н.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ченина Анжелика, 10 лет</w:t>
      </w:r>
    </w:p>
    <w:p>
      <w:pPr>
        <w:pStyle w:val="Style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шбелкаваУулкан, 10 лет</w:t>
      </w:r>
    </w:p>
    <w:p>
      <w:pPr>
        <w:pStyle w:val="Style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елехова Юлия, 11 лет, Школа № 2 «Влияние прически на умственную активность», рук. Бражкина С.В. </w:t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рыгин Павел, 10 лет, СОШ № 5, «Сардаана», рук. Долгаева Анастасия Александровна</w:t>
      </w:r>
    </w:p>
    <w:p>
      <w:pPr>
        <w:pStyle w:val="Style7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жевская Софья, 10 лет, СОШ №3, «Леворукость не является недостатком человека», рук.  Халбаева И.Ю.</w:t>
      </w:r>
    </w:p>
    <w:p>
      <w:pPr>
        <w:pStyle w:val="Style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«Гуманитарные знания»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Эксперты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рнилова И.Н. – заместитель начальника РУ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итова В.Л. – главный специалист РУ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атан Л.Н. – методист МАОДО «Сэргэ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влеткулова Г.Ф. – учитель начальных классов СОШ № 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ксимова Л.Т. – учитель начальных классов СОШ №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шбердина Л.Н. – учитель начальных классов Школы №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албаева И.Ю. - учитель начальных классов СОШ №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ндарева Т.И. – педагог ДО «Сэргэ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Щербакова А.П. - учитель начальных классов Школы №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туфьева Г.Н. - учитель начальных классов СОШ №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наренко Т.Н. – воспитатель ДОУ «Звездочка»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частники: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овняева Ева,5 лет, ДОУ «Солнышко», «Хомус», рук. Бзыкина С.А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деева Софья, 6 лет, ДОУ «Белочка», «Вредна ли жевательная резинка?»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рипник Кирилл 6 лет , ДОУ «Золотой ключик», «Почему мы играем в Лего?</w:t>
      </w:r>
    </w:p>
    <w:p>
      <w:pPr>
        <w:pStyle w:val="Style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дросова Алия, 6 лет, Кагирова Карина, 6 лет, ГКП ООШ с. Мурья, «Культура русского и якутского народа», рук. Рогалева Г.И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рионова Анжела, 6 лет, СП «Туллукчаан» с. Натора, «Хомус – якутский национальный инструмент», рук. Еремеева А.М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утихин Данил, 7 лет, ДОУ «Белочка», «Как появилось мыло?»</w:t>
      </w:r>
    </w:p>
    <w:p>
      <w:pPr>
        <w:pStyle w:val="Style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бунова Софья, 7 лет, СОШ № 3, «Место танца в нашей жизни», рук. Кузьмина Н.В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чковская Екатерина, 7 лет, СОШ № 4, «Якутский орнамент», рук. Андреева Т.А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ородова Ангелина, 8 лет, Школа № 2 «Игры младших школьников: вчера, сегодня, завтра», рук.  Громова О.Г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панова Тамара, 8 лет, Школа № 2, «АБВГДЕЙКа в истории школы», рук. Громова О.Г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новская Дарья, 8 лет, СОШ № 5, «Имя в жизни человека», рук. Григорьева А.Г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ятлова Виолетта, 8 лет, СОШ № 4, «История старинного калача» рук. Маковская Л.В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влов Руслан, 8 лет, рук. СОШ с. Беченча «Наперегонки со звуком «Р», рук.  Иванова С.Г.  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харченко Любовь, 8 лет, СОШ № 4, «Семейная реликвия», рук. Маковская Л.В.</w:t>
      </w:r>
    </w:p>
    <w:p>
      <w:pPr>
        <w:pStyle w:val="Style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кина Диана, 9 лет, СОШ № 4 «Каратэ как путь к совершенству», рук. Савченко Е.П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хнова Дарья, 9 лет, СОШ № 3, «Влияние музыки на математические способности детей», рук. Кожова А.Г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бышева Анжелика, 9 лет, ОНСОШ, «Салама – обрядовое украшение  якутов» , рук. Игнатьева Е.П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рцев Роман, 9 лет, ОНСОШ, «Рассказ о слове. Лук», рук. Михайлова М.Н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щепкова Людмила, 9 лет, СОШ с. Натора, «Влияние мультфильмов на детей», рук. Абрамова Н.Л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ока Анастасия, 9 лет, СОШ № 4, «Животворящая святыня: Топловский Свято-Троице-Параскевиевский женский монастырь», рук. Ипатьева А.В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крохина Полина, 10 лет, Школа № 2, «Мой друг книга», рук. Накрохина Е.Н., Легостаева Ю.Ю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йоров Александр, 10 лет, Школа № 2, «История тенниса в Ленском районе» рук. Бражкина С.В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ьков Александр, 10 лет, Школа № 2, «Артек – место для целеустремленных, активных школьников», рук. Кулькова Т.А., Муслимова Г.А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хтигараева Ирина, 10 лет, СОШ № 3, «Чтение в современном мире под угрозой», рук. Попова О.А.</w:t>
      </w:r>
    </w:p>
    <w:p>
      <w:pPr>
        <w:pStyle w:val="Style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ныч Анжелика, 11 лет, Балакина Диана, 10 лет, СОШ № 3, «Английский язык на улицах города Ленска», рук. Гуринова Е.В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яева Анастасия, 10 лет, СОШ №4, «Иконы Божией Матери», рук. Маковская Л.В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харченко Надежда, 10лет, СОШ № 4, «Профессия на все времена», рук. Маковская Л.В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нилов Георгий, 10 лет, Степанова Намыына, 10 лет, Попова Демира, 11 лет, СОШ с. Натора, «Сказочный мир наших предков», рук. Зорина Н.Х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ощадка  Витим-Пеледуй</w:t>
      </w:r>
    </w:p>
    <w:p>
      <w:pPr>
        <w:pStyle w:val="Style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Экспер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харова Л.С. – педагог-психолог, учитель начальных клас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щинова А.С. – старший воспитатель ДОУ «Сказк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убайдуллина А.В. – старший воспитатель ДОУ «Светлячок»</w:t>
      </w:r>
    </w:p>
    <w:p>
      <w:pPr>
        <w:pStyle w:val="Style7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Участники: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ватеева Аделина, 6 лет , ДОУ «Сказка» п. Пеледуй, «Как появляется огурец?», рук. Корсакова Ольга Владимировна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ашкина Елена, 4 года, ДОУ «Сказка» п. Пеледуй, «Почему не мерзнут зимой глаза?», рук. Турманидзе Марина Анатольевна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спалов Ярослав, 6 лет, ДОУ «Сказка» п. Пеледуй. «Почему медведи белые не живут в лесу?» .рук. Габитова Ольга Владимировна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нисенко Софья, 5 лет, ДОУ «Сказка» п. Пеледуй, Как живется белым медведям на Северном полюсе?, рук. Аксаева Ольга Владимировна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кашина Валерия, ДОУ «Светлячок» п. Пеледуй, «Мои любимые лошадки», рук. Мокаева Ирина Анатольевна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гаркова Анастасия, 6 лет, ДОУ «Светлячок» п. Пеледуй «Как создают книги?», рук. Багрина Татьяна Павловна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грина Мария, 6 лет, ДОУ «Светлячок» п. Пеледуй, «Чудо чай», рук. Мокаева Ирина Анатольевна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абельникова Алиса, 5 лет, ДОУ «Светлячок» п. Пеледуй «Такие разные мячи», рук. Кривоногова Оксана Владимировна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вилова Алина, 4 года, Светлячок» п. Пеледуй, «Почему взрослые говорят, что молоко полезно?», рук.Гончаренко Ирина Январьевна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мыкин Иван, 4 года, ДОУ «Светлячок» п. Пеледуй, «Откуда берется снег?», рук. Дианова Анастасия Викторовна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терина Варвара, 4 года, Светлячок» п. Пеледуй «Почему заяц зимой белый?», рук. Пищулина Анастасия Яковлевна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рская Софья, 5 лет, ДОУ «Светлячок» п. Пеледуй, «Как появляется цветок», рук. Шинкевич Наталья Николаевна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ных Алина, 9 лет, СОШ п. Пеледуй, «Чудеса «Кока-колы», рук. Овчаренко Надежда Викторовна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горницына Ольга, 7 лет, СОШ п. Витим, «Ёлочные игрушки моей бабушки», рук. Купцова Марина Михайловна</w:t>
      </w:r>
    </w:p>
    <w:p>
      <w:pPr>
        <w:pStyle w:val="Style7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  <w:b w:val="false"/>
      <w:color w:val="000000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Times New Roman"/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Calibri" w:hAnsi="Calibri" w:cs="Times New Roman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30:00Z</dcterms:created>
  <dc:creator>РОНО</dc:creator>
  <dc:description/>
  <cp:keywords/>
  <dc:language>en-US</dc:language>
  <cp:lastModifiedBy>Марина Бянкина</cp:lastModifiedBy>
  <cp:lastPrinted>2017-12-06T15:30:00Z</cp:lastPrinted>
  <dcterms:modified xsi:type="dcterms:W3CDTF">2017-12-07T03:19:00Z</dcterms:modified>
  <cp:revision>21</cp:revision>
  <dc:subject>Бланки Администрации</dc:subject>
  <dc:title>Распоряжение Главы</dc:title>
</cp:coreProperties>
</file>