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чальник МКУ РУ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__п/п__ Н.А. Мозгова </w:t>
      </w:r>
    </w:p>
    <w:p>
      <w:pPr>
        <w:pStyle w:val="Heading3"/>
        <w:ind w:left="55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240"/>
        <w:ind w:left="4248" w:firstLine="708"/>
        <w:rPr/>
      </w:pPr>
      <w:r>
        <w:rPr>
          <w:rFonts w:eastAsia="Arial"/>
          <w:b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риложение </w:t>
      </w:r>
    </w:p>
    <w:p>
      <w:pPr>
        <w:pStyle w:val="Heading3"/>
        <w:spacing w:lineRule="auto" w:line="240"/>
        <w:ind w:left="4248" w:firstLine="708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к приказу № 20 </w:t>
      </w:r>
    </w:p>
    <w:p>
      <w:pPr>
        <w:pStyle w:val="Heading3"/>
        <w:spacing w:lineRule="auto" w:line="240"/>
        <w:ind w:left="3540" w:firstLine="708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от «23» января 2017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конкурса инсценированной военной песн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 дорогам войны» среди учащихся 5-11 классов  общеобразовательных организаций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курс инсценированной военной песни среди учащихся 5-11 классов  общеобразовательных организаций района проводится в рамках Плана основных мероприятий МКУ РУО в рамках Месячника патриотического воспитания.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у учащихся гражданского самосознания, способного к равнозначному отражению героического прошлого нашей Родины через музыкальный и песенный жан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ание патриотических ценностей и идеалов, уважение к культурному наследию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у подрастающего поколения активной гражданской пози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пуляризация военно-патриотической солдатской пес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нравственных чувств и эстетических потребностей детей и подростков через работу над уровнем репертуа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 и поддержка талантливых детей и подростков, реализация творческих возможностей, развитие лучших традиций художественного твор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реализация республиканского проекта «Музыка для всех».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 Конкурса.</w:t>
      </w:r>
    </w:p>
    <w:p>
      <w:pPr>
        <w:pStyle w:val="Style13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одготовку, организацию и проведение конкурса осуществляет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КУ РУО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АО ДО «Сэргэ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Л. Паршутина – ведущий специалист РУО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Н. Гильманова – ведущий специалист РУ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МАО ДО «Сэргэ»</w:t>
      </w:r>
    </w:p>
    <w:p>
      <w:pPr>
        <w:pStyle w:val="Style13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4. Условия проведения Конкурс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принимают участие учащиеся 5-11 классов общеобразовательных учреждений райо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образовательная  организация представляет не более одной творческой группы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>Продолжительность выступления - не более 5 минут.</w:t>
      </w:r>
    </w:p>
    <w:p>
      <w:pPr>
        <w:pStyle w:val="Normal"/>
        <w:ind w:left="66" w:hanging="0"/>
        <w:jc w:val="both"/>
        <w:rPr>
          <w:sz w:val="26"/>
          <w:szCs w:val="26"/>
          <w:shd w:fill="00FFFF" w:val="clear"/>
        </w:rPr>
      </w:pPr>
      <w:r>
        <w:rPr>
          <w:sz w:val="26"/>
          <w:szCs w:val="26"/>
        </w:rPr>
        <w:t>Количество действующих лиц - не ограничено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тюмы, декорации и реквизит - по выбору  коллективов.  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 конкурсных номеров может осуществляться в сопровождении музыкальных инструментов (гитары, баяна, синтезатора и др.) или в сопровождении фонограммы «минус 1»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 выступлений участников: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умение передать характер и основной смысл песни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выразительность и эмоциональность инсценировки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слаженность исполнения сценического действия;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цельность номера и его композиционное единство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качество исполнения;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артистичность;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оформление сцены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использование сценических костюмов и реквизита;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6. Сроки проведения конкурса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Конкурс проводится 22 февраля 2017 года в 14.00 в ДК «Юность»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Заявки  на конкурс представляются в РУО  до 17 февраля  2017г. (Приложение)</w:t>
      </w:r>
    </w:p>
    <w:p>
      <w:pPr>
        <w:pStyle w:val="Normal"/>
        <w:ind w:left="120" w:firstLine="588"/>
        <w:jc w:val="both"/>
        <w:rPr>
          <w:sz w:val="26"/>
          <w:szCs w:val="26"/>
        </w:rPr>
      </w:pPr>
      <w:r>
        <w:rPr>
          <w:sz w:val="26"/>
          <w:szCs w:val="26"/>
        </w:rPr>
        <w:t>Приветствуются песни о Великой Отечественной войне. Возможно исполнение песен о героических эпизодах и людях, оставивших яркий позитивный след в истории Великой Отечественной войны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участников Конкурс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1. Всем творческим группам вручаются сертификаты об участии в конкурсе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и награждаются дипломами 1, 2, 3 степен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айонном  конкурс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сценированной  военной песни «По дорогам войны» среди учащих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11 классов  общеобразовательных организаций райо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школа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0"/>
        <w:gridCol w:w="2910"/>
        <w:gridCol w:w="1132"/>
        <w:gridCol w:w="22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есни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директора ОО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мечание: в положении возможны изменения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7:00Z</dcterms:created>
  <dc:creator>Л.Латан</dc:creator>
  <dc:description/>
  <cp:keywords/>
  <dc:language>en-US</dc:language>
  <cp:lastModifiedBy>Марина Бянкина</cp:lastModifiedBy>
  <dcterms:modified xsi:type="dcterms:W3CDTF">2017-02-03T06:44:00Z</dcterms:modified>
  <cp:revision>4</cp:revision>
  <dc:subject/>
  <dc:title/>
</cp:coreProperties>
</file>