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i/>
          <w:sz w:val="24"/>
          <w:szCs w:val="24"/>
          <w:lang w:val="sah-RU"/>
        </w:rPr>
        <w:t xml:space="preserve">Приложение </w:t>
      </w:r>
      <w:r>
        <w:rPr>
          <w:rFonts w:cs="Arial" w:ascii="Arial" w:hAnsi="Arial"/>
          <w:i/>
          <w:sz w:val="24"/>
          <w:szCs w:val="24"/>
        </w:rPr>
        <w:t>1</w:t>
      </w:r>
      <w:r>
        <w:rPr>
          <w:rFonts w:cs="Arial" w:ascii="Arial" w:hAnsi="Arial"/>
          <w:i/>
          <w:sz w:val="24"/>
          <w:szCs w:val="24"/>
          <w:lang w:val="sah-RU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8"/>
          <w:szCs w:val="28"/>
          <w:lang w:val="sah-RU"/>
        </w:rPr>
      </w:pPr>
      <w:r>
        <w:rPr>
          <w:rFonts w:cs="Arial" w:ascii="Arial" w:hAnsi="Arial"/>
          <w:i/>
          <w:sz w:val="28"/>
          <w:szCs w:val="28"/>
          <w:lang w:val="sah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24"/>
          <w:szCs w:val="24"/>
          <w:lang w:val="sah-RU"/>
        </w:rPr>
        <w:t>УТВЕРЖДЕ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приказом МКУ РУ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МО «Ленский район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sah-RU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«24» сентября</w:t>
      </w:r>
      <w:r>
        <w:rPr>
          <w:rFonts w:cs="Arial" w:ascii="Arial" w:hAnsi="Arial"/>
          <w:sz w:val="24"/>
          <w:szCs w:val="24"/>
        </w:rPr>
        <w:t xml:space="preserve"> 2014 г. № 620</w:t>
      </w:r>
      <w:r>
        <w:rPr>
          <w:rFonts w:cs="Arial" w:ascii="Arial" w:hAnsi="Arial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о территориальной (районной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сихолого-медико-педагогической комисс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КУ РУО «Ленский район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ложение о психолого-медико-педагогической комиссии регламентирует деятельность ПМПК  (далее - комиссия), включая порядок проведения комиссией комплексного психолого-медико-педагогического обследования дете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ПМПК в своей деятельности руковод</w:t>
        <w:softHyphen/>
        <w:t>ствуется международными актами в области защиты прав и законных интересов ребенка, Федеральным Законом №-120 ФЗ «Об ос</w:t>
        <w:softHyphen/>
        <w:t>новах системы профилактики безнадзор</w:t>
        <w:softHyphen/>
        <w:t>ности и правонарушений несовершенно</w:t>
        <w:softHyphen/>
        <w:t>летних», Федеральным законом от 29 декабря 2012 г. N273-ФЗ «Об образовании в Российской Федерации», указами и распоряжениями Пре</w:t>
        <w:softHyphen/>
        <w:t>зидента Российской Федерации, президента Республики Саха (Якутии),  поста</w:t>
        <w:softHyphen/>
        <w:t>новлениями и распоряжениями Правитель</w:t>
        <w:softHyphen/>
        <w:t>ств Российской Федерации и Республики Саха (Якутии)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 и состав комиссии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Комиссию возглавляет руководитель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4. В состав комиссии входят: педагоги дошкольного образования, педагоги-психологи, учителя-дефектологи, учителя-логопеды, педиатр, невролог, психиатр, социальный педагог, учителя по предметам, секретарь. При необходимости в состав комиссии включаются и другие специалисты.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ключение специалистов в состав комиссии осуществляется по согласованию с руководителями учреждений, организаций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Руководитель, состав и порядок работы комиссии утверждаются начальником МКУ РУО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и и направления деятельности комиссии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Комиссия создается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(далее -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7.   Основными направлениями деятельности комиссии являются:</w:t>
      </w:r>
    </w:p>
    <w:p>
      <w:pPr>
        <w:pStyle w:val="Normal"/>
        <w:spacing w:before="0" w:after="0"/>
        <w:ind w:left="42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едение обследования детей в возрасте от 0 до 18 лет в целях своевременного выявления особенностей в физическом и (или) психическом развитии и (или) отклонений в поведении детей;</w:t>
      </w:r>
    </w:p>
    <w:p>
      <w:pPr>
        <w:pStyle w:val="Normal"/>
        <w:spacing w:before="0" w:after="0"/>
        <w:ind w:left="42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</w:r>
    </w:p>
    <w:p>
      <w:pPr>
        <w:pStyle w:val="Normal"/>
        <w:spacing w:before="0" w:after="0"/>
        <w:ind w:left="426" w:firstLine="567"/>
        <w:jc w:val="both"/>
        <w:rPr/>
      </w:pPr>
      <w:r>
        <w:rPr>
          <w:rFonts w:cs="Arial" w:ascii="Arial" w:hAnsi="Arial"/>
          <w:sz w:val="24"/>
          <w:szCs w:val="24"/>
        </w:rPr>
        <w:t>в) оказание консультативной помощи родителям (законным представителям) детей; работникам образовательных учреждений, организаций; организаций, осуществляющих социальное обслуживание; медицинских организаций; других организаций, осуществляющих деятельность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</w:t>
      </w:r>
    </w:p>
    <w:p>
      <w:pPr>
        <w:pStyle w:val="Normal"/>
        <w:spacing w:before="0" w:after="0"/>
        <w:ind w:left="426" w:firstLine="567"/>
        <w:jc w:val="both"/>
        <w:rPr/>
      </w:pPr>
      <w:r>
        <w:rPr>
          <w:rFonts w:cs="Arial" w:ascii="Arial" w:hAnsi="Arial"/>
          <w:sz w:val="24"/>
          <w:szCs w:val="24"/>
        </w:rPr>
        <w:t>г) оказание учреждениям медико-социальной экспертизы содействия в разработке индивидуальной программы реабилитации ребенка-инвалида;</w:t>
      </w:r>
    </w:p>
    <w:p>
      <w:pPr>
        <w:pStyle w:val="Normal"/>
        <w:spacing w:before="0" w:after="0"/>
        <w:ind w:left="42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существление 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</w:t>
      </w:r>
    </w:p>
    <w:p>
      <w:pPr>
        <w:pStyle w:val="Normal"/>
        <w:spacing w:before="0" w:after="0"/>
        <w:ind w:left="426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е)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а и обязанности</w:t>
      </w:r>
    </w:p>
    <w:p>
      <w:pPr>
        <w:pStyle w:val="Style16"/>
        <w:spacing w:before="0" w:after="0"/>
        <w:ind w:left="1288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МПК и родителей (законных представителей)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8.   Комиссия имеет право: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>-  запрашивать у органов исполнительной власти, правоохранительных органов, организаций и граждан сведения, необходимые для осуществления своей деятельности;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>- осуществлять мониторинг учета рекомендаций комиссии по созданию необходимых условий для обучения и воспитания детей в образовательных организациях, а также в семье (с согласия родителей (законных представителей) детей);</w:t>
      </w:r>
    </w:p>
    <w:p>
      <w:pPr>
        <w:pStyle w:val="Normal"/>
        <w:spacing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вносить в органы государственной власти субъектов Российской Федерации, осуществляющих государственное управление в сфере образования, и органы местного самоуправления, осуществляющие управление в сфере образования, предложения по вопросам совершенствования деятельности комисси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9.   Родители (законные представители) детей имеют право: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-  присутствовать при обследовании детей в комиссии, обсуждении результатов обследования и вынесении комиссией заключения, </w:t>
      </w:r>
    </w:p>
    <w:p>
      <w:pPr>
        <w:pStyle w:val="Normal"/>
        <w:spacing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сказывать свое мнение относительно рекомендаций по организации обучения и воспитания детей;</w:t>
      </w:r>
    </w:p>
    <w:p>
      <w:pPr>
        <w:pStyle w:val="Normal"/>
        <w:spacing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ать консультации специалистов комиссии по вопросам обследования детей в комиссии и оказания им психолого-медико-педагогической помощи, в том числе информацию о своих правах и правах детей;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>-  в случае несогласия с заключением территориальной (районной) комиссии обжаловать его в центральную (республиканскую) комиссию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ция деятельности ПМПК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Территориальная (районная) комиссия создается приказом начальника МКУ РУО, и осуществляет свою деятельность в пределах территории муниципального образования «Ленский район»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 Количество создаваемых территориальных (районных) комиссий определяется из расчета 1 комиссия на 5 тысяч детей, исходя из сложившихся социально-демографических, географических и других особенностей  Республики Саха (Якутия), но не менее одной комиссии в районе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МКУ РУО обеспечивает комиссию необходимыми помещениями, оборудованием, компьютерной и оргтехникой, автотранспортом для организации ее деятельност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    Комиссия использует печать и бланки МКУ РУО МО «Ленский район»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ное управление образования, образовательные учреждения (организации), ПМПК информируют родителей (законных представителей) детей об основных направлениях деятельности, месте нахождения, порядке и графике работы комисс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о проведении обследования детей в комиссии, результаты обследования, а также иная информация, связанная с обследованием детей в комиссии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жалование родителями (законными представителями) детей заключения территориально (районной) ПМПК осуществляется в Центральной (республиканской) комисси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едование детей, в том числе обучающихся с ограниченными возможностями здоровья, детей-инвалидов до окончания ими образовательных учреждений, организаций, реализующих основные или адаптированные общеобразовательные программы, осуществляется в комиссии по письменному заявлению родителей (законных представителей) или по направлению (ходатайству) образовательных учреждений, организаций, организаций, осуществляющих социальное обслуживание, медицинских организаций, других организаций с письменного согласия их родителей (законных представителей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ицинское обследование детей, достигших возраста 15 лет, проводится с их согласия, если иное не установлено законодательством Российской Федерации.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бследование детей, консультирование детей и их родителей (законных представителей) специалистами комиссии осуществляются бесплатно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ведения обследования ребенка его родители (законные представители) предъявляют в комиссию документ, удостоверяющий их личность, документы, подтверждающие полномочия по представлению интересов ребенка, а также представляют следующие документы: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явление о проведении или согласие на проведение обследования ребенка в комиссии;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пию паспорта или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в) направление (ходатайство)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заключение (заключения) психолого-медико-педагогического консилиума образовательной организации, учреждения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д) заключение (заключения) ПМПК о результатах ранее проведенного обследования ребенка (при наличии);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одробную выписку из истории развития ребенка с заключениями врачей, наблюдающих ребенка в медицинской организации по месту жительства (регистрации)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ж) характеристику обучающегося, выданную образовательной организацией, учреждением;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письменные работы по русскому (родному) языку, математике, результаты самостоятельной продуктивной деятельности ребенк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обходимости комиссия запрашивает у соответствующих органов и организаций или у родителей (законных представителей) дополнительную информацию о ребенке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ись на проведение обследования ребенка в комиссии осуществляется при подаче документов, а также по телефону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20.  Комиссией ведется следующая документация: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журнал записи детей на обследование;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журнал учета детей, прошедших обследование;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отокол обследования ребенка (далее - протокол)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</w:t>
      </w:r>
      <w:r>
        <w:rPr>
          <w:rFonts w:cs="Arial" w:ascii="Arial" w:hAnsi="Arial"/>
          <w:color w:val="000000"/>
          <w:sz w:val="24"/>
          <w:szCs w:val="24"/>
        </w:rPr>
        <w:t>журнал учета выдачи заключений комисси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21. Информирование родителей (законных представителей) ребенка о дате, времени, месте и порядке проведения обследования, а также об их правах и правах ребенка, связанных с проведением обследования, осуществляется комиссией в 5-дневный срок с момента подачи документов для проведения обследования.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22. Обследование детей проводится в помещениях, где размещается комиссия. При необходимости и наличии соответствующих условий обследование детей может быть проведено по месту их проживания и (или) обуче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23. Обследование детей проводится каждым специалистом комиссии индивидуально или несколькими специалистами одновременно. Состав специалистов комиссии, участвующих в проведении обследования, процедура и продолжительность обследования определяются руководителем ПМПК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и решении комиссии о дополнительном обследовании, оно проводится в другой день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Территориальная (районная) комиссия в случае необходимости направляет ребенка для проведения обследования в центральную (республиканскую) комиссию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24. В ходе обследования ребенка комиссией ведется протокол, в котором указываются сведения о ребенке, специалистах комиссии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 и заключение комисси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25.   В заключении комиссии, заполненном на бланке, указываются: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26. Обсуждение результатов обследования и вынесение заключения комиссии производятся в отсутствие дете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27. Протокол и заключение комиссии оформляются в день проведения обследования, подписываются специалистами комиссии, проводившими обследование, и руководителем комиссии (лицом, исполняющим его обязанности) и заверяются печатью комиссии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лучае необходимости срок оформления протокола и заключения комиссии продлевается, но не более чем на 5 рабочих дней со дня проведения обследования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пия заключения комиссии и копии особых мнений специалистов (при их наличии) по согласованию с родителями (законными представителями) детей выдаются им под роспись или направляются по почте с уведомлением о вручени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28.  Заключение комиссии носит для родителей (законных представителей) детей рекомендательный характер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едставленное родителями (законными представителями) детей заключение комиссии является основанием для создания органами исполнительной власти субъектов Российской Федерации, осуществляющими государственное управление в сфере образования, и органами местного самоуправления, осуществляющими управление в сфере образования, образовательными организациями, иными органами и организациями в соответствии с их компетенцией рекомендованных в заключении условий для обучения и воспитания детей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Заключение комиссии действительно для представления в указанные органы, организации в течение календарного года с даты его подписа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Комиссия оказывает детям, самостоятельно обратившимся в комиссию, консультативную помощь, в том числе предоставляет информацию об их правах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1:16:00Z</dcterms:created>
  <dc:creator>User</dc:creator>
  <dc:description/>
  <cp:keywords/>
  <dc:language>en-US</dc:language>
  <cp:lastModifiedBy>Е.Ульянова</cp:lastModifiedBy>
  <cp:lastPrinted>2014-09-24T16:00:00Z</cp:lastPrinted>
  <dcterms:modified xsi:type="dcterms:W3CDTF">2014-09-25T00:31:00Z</dcterms:modified>
  <cp:revision>17</cp:revision>
  <dc:subject/>
  <dc:title/>
</cp:coreProperties>
</file>