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чальник  РУ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п/п</w:t>
      </w:r>
      <w:r>
        <w:rPr>
          <w:rFonts w:cs="Times New Roman" w:ascii="Times New Roman" w:hAnsi="Times New Roman"/>
          <w:sz w:val="26"/>
          <w:szCs w:val="26"/>
        </w:rPr>
        <w:t>__ Н.А. Мозг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приказу начальника РУ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  19 »  февраля  </w:t>
      </w:r>
      <w:r>
        <w:rPr>
          <w:rFonts w:cs="Times New Roman" w:ascii="Times New Roman" w:hAnsi="Times New Roman"/>
          <w:sz w:val="26"/>
          <w:szCs w:val="26"/>
        </w:rPr>
        <w:t>2018 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Положение районного  конку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«Воспитатель года-2018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240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проведения муниципального этапа конкурса  «Воспитатель года – 2018 года» (далее – Положение) разработан в соответствии с Порядком проведения заключительного этапа Всероссийского профессионального конкурса «Воспитатель года России», утвержденным оргкомитетом Российского конкурса в 2012 г., Порядком проведения профессионального конкурса «Воспитатель года Республики Саха (Якутия)», утвержденным Рескомом профсоюза работников народного образования и Министерством образования Республики Саха (Якутия) 31 января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этап Конкурса проводи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 12 по 16 марта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 определяет требования к составу участников конкурса и представлению материалов, а также финансирование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онно техническое сопровождение муниципального этапа конкурса обеспечивает районное управлени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ринимают участие воспитатели, педагоги дополнительного образования, музыкальные руководители ДОУ Ленского района независимо от их организационно-правовой формы, реализующих общеобразовате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ставление материалов участников конкурса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Для участия в конкурсе участники направляют организаторам следующие материал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Личное заявление кандидата (приложение №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8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онную карту участника Конкурса (приложение № 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Прием материалов осуществляе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о 7 марта текущего года РУО каб. №7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  Конкурсные мероприя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ервый тур (очный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ый тур включает в себя два зад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«Мастер – класс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дагогическое мероприятие с детьм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</w:rPr>
        <w:t>«Мастер-класс».</w:t>
      </w:r>
      <w:r>
        <w:rPr>
          <w:rFonts w:cs="Times New Roman" w:ascii="Times New Roman" w:hAnsi="Times New Roman"/>
          <w:sz w:val="26"/>
          <w:szCs w:val="26"/>
        </w:rPr>
        <w:t xml:space="preserve"> Тема «Мастер-класса» участником определяется    самостоятельно. Формат: публичное выступление перед коллегами и членами жюри в своей подгруппе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 Регламент: 15 минут на выступление участника, 5 минут на вопросы членов жюри. Критерии оценива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убина и оригинальность содержания (0-10 баллов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тодическая и практическая ценность для дошкольного образования(0-10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ие транслировать (передать) свой опыт работы (0-10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ая культура (0- 10); • коммуникативные качества (0- 10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ое количество баллов: 50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</w:t>
      </w:r>
      <w:r>
        <w:rPr>
          <w:rFonts w:cs="Times New Roman" w:ascii="Times New Roman" w:hAnsi="Times New Roman"/>
          <w:b/>
          <w:sz w:val="26"/>
          <w:szCs w:val="26"/>
        </w:rPr>
        <w:t>«Педагогическое мероприятие с детьми».</w:t>
      </w:r>
      <w:r>
        <w:rPr>
          <w:rFonts w:cs="Times New Roman" w:ascii="Times New Roman" w:hAnsi="Times New Roman"/>
          <w:sz w:val="26"/>
          <w:szCs w:val="26"/>
        </w:rPr>
        <w:t xml:space="preserve"> Возраст детей, группа для проведения мероприятия определяется жеребьевкой.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задание. Формат: педагогическое мероприятие с детьми, демонстрирующее практический опыт участника Конкурса и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 Регламент: образовательная деятельность с детьми – до 20 мину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ая мобильность (способность конструирования воспитательно-  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    процесса (педагогами и воспитанниками) (0-1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ие организовать и удерживать интерес детей в течение образовательной деятельности (0-10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на занятии интегрированного подхода и организация системы    детской деятельности (0-10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– 50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</w:t>
      </w:r>
      <w:r>
        <w:rPr>
          <w:rFonts w:cs="Times New Roman" w:ascii="Times New Roman" w:hAnsi="Times New Roman"/>
          <w:b/>
          <w:sz w:val="26"/>
          <w:szCs w:val="26"/>
        </w:rPr>
        <w:t xml:space="preserve">. Второй (очный) тур Конкурса </w:t>
      </w:r>
      <w:r>
        <w:rPr>
          <w:rFonts w:cs="Times New Roman" w:ascii="Times New Roman" w:hAnsi="Times New Roman"/>
          <w:sz w:val="26"/>
          <w:szCs w:val="26"/>
        </w:rPr>
        <w:t xml:space="preserve">«Публичная лекция». Формат: публичное выступление на заданную тему. Темы выступлений для каждого участника, отражающие современные тенденции развития дошкольного образования, определяются и утверждаются Оргкомитетом Конкурса. Тема выступления (лекции) и очередность выступления лауреатов определяется жеребьёвкой накануне конкурсных испытаний третьего тура.   Регламент: до 10 минут. Критерии оцени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теме выступления (0-10 балл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ражение в выступлении социокультурной основы современного дошкольного образования и тенденций его развития (0-1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бедительность (умение профессионально аргументировать и/или комментировать идеи, актуальность высказываемых идей и положений) (01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кативная культура (контакт с залом, эмоциональность, артистизм, тайминг) (0-10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: 4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Оценивание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 Для оценивания конкурсных мероприятий  создается жюр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Жюри оценивает выполнение конкурсных мероприятий в баллах в соответствии с критериями, утвержденными Оргкомитетом конкурса. По каждому конкурсному мероприятию члены жюри заполняют оценочные ведом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едседател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Жюри обеспечивает соблюдение настоящего Порядка и координирует работу Жюри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Председатель Жюри имеет право </w:t>
      </w:r>
      <w:r>
        <w:rPr>
          <w:rFonts w:cs="Times New Roman" w:ascii="Times New Roman" w:hAnsi="Times New Roman"/>
          <w:bCs/>
          <w:sz w:val="26"/>
          <w:szCs w:val="26"/>
        </w:rPr>
        <w:t>делегировать</w:t>
      </w:r>
      <w:r>
        <w:rPr>
          <w:rFonts w:cs="Times New Roman" w:ascii="Times New Roman" w:hAnsi="Times New Roman"/>
          <w:sz w:val="26"/>
          <w:szCs w:val="26"/>
        </w:rPr>
        <w:t xml:space="preserve"> свои обязанности одному из членов жюр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ценочные ведомости архивируются Оргкомитетом и могут быть подвергнуты анализу после завершения Конкурс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и и призёры  Конкурса  награждаются дипломами, остальные участники – сертификат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</w:t>
      </w:r>
      <w:r>
        <w:rPr>
          <w:rFonts w:eastAsia="Times New Roman" w:cs="Times New Roman" w:ascii="Times New Roman" w:hAnsi="Times New Roman"/>
          <w:sz w:val="26"/>
          <w:szCs w:val="26"/>
        </w:rPr>
        <w:t>Абсолютный победитель муниципального этапа Всероссийского конкурса «Воспитатель года-2018» становится кандидатом для участия на Республиканском  этапе Всероссийского конкурса «Воспитатель года-2018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5. Финансирование финала  конкурса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 Финансирование проведения муниципального этапа конкурса осуществляется из бюджета МКУ «Районное управление образования». Для проведения финала конкурса допускается привлечение внебюджетных  и спонсорских средст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6. Оргкомитет районного конкурса « Воспитатель года – 2018»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едседатель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ова Н.А. – начальник управления образова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меститель председателя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това В.Л. – главный специалист РУО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Члены оргкомитета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оескорова  Л.В. – начальник отдела обеспечения общего образования РУО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вова Г.Р.– начальник МИОЦ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ьянова Е.В. – главный специалист РУ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нина М.В.  – ведущий специалист РУО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ексеева М.В. – председатель Ленской районной профсоюзной организации работников народного образования и науки РФ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комит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 конкурс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спитатель года – 2018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             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</w:rPr>
        <w:t xml:space="preserve">  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участие в районном конкурсе «Воспитатель года – 2018» 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 20____ г.                            _____________________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ного  профессионального конкурса </w:t>
      </w:r>
      <w:r>
        <w:rPr>
          <w:rFonts w:cs="Times New Roman" w:ascii="Times New Roman" w:hAnsi="Times New Roman"/>
          <w:b/>
          <w:sz w:val="26"/>
          <w:szCs w:val="26"/>
        </w:rPr>
        <w:t>«Воспитатель года – 2018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95"/>
      </w:tblGrid>
      <w:tr>
        <w:trPr>
          <w:trHeight w:val="21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см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22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, отчество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ие с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с (район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их возрастных группах в настоящее время он работа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онная категор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ужной список (места и сроки работы за последние 10 лет)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FootnoteCharacters"/>
                <w:rStyle w:val="FootnoteAnchor"/>
                <w:rFonts w:eastAsia="Calibri"/>
                <w:sz w:val="26"/>
                <w:szCs w:val="26"/>
              </w:rPr>
              <w:footnoteReference w:id="2"/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вок и т. п., места и сроки их получ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убликации (в т. ч. брошюры, книг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онкурсное задание  первого тура «Открытое занятие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группа детей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оборуд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щественная деятель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методического объедине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Досу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бб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Контак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адрес с индекс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 с междугородним код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 с междугородним код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с междугородним код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личного сайта в Интернет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школьного сайта в Интернет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Докумен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Личные банковские реквизи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ба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ба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 ба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 получ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/отделение ба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Профессиональные цен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равится работать в ДО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, по мнению участника, со</w:t>
              <w:softHyphen/>
              <w:t>стоит основная миссия воспит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Прило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(_____________________________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 20____ г.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борка фотограф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. Портрет 9</w:t>
            </w:r>
            <w:r>
              <w:rPr>
                <w:rFonts w:eastAsia="Symbol" w:cs="Symbol" w:ascii="Symbol" w:hAnsi="Symbol"/>
                <w:sz w:val="26"/>
                <w:szCs w:val="26"/>
              </w:rPr>
              <w:t>´</w:t>
            </w:r>
            <w:r>
              <w:rPr>
                <w:sz w:val="26"/>
                <w:szCs w:val="26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</w:t>
            </w:r>
            <w:r>
              <w:rPr>
                <w:i/>
                <w:sz w:val="26"/>
                <w:szCs w:val="26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участ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ется на компакт-диске в формат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«*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 в количестве не более пят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МОН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TroevaLD</dc:creator>
  <dc:description/>
  <cp:keywords/>
  <dc:language>en-US</dc:language>
  <cp:lastModifiedBy>Вадим Дорн</cp:lastModifiedBy>
  <cp:lastPrinted>2018-02-19T17:23:00Z</cp:lastPrinted>
  <dcterms:modified xsi:type="dcterms:W3CDTF">2018-02-20T01:02:00Z</dcterms:modified>
  <cp:revision>60</cp:revision>
  <dc:subject/>
  <dc:title/>
</cp:coreProperties>
</file>