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4495</wp:posOffset>
            </wp:positionH>
            <wp:positionV relativeFrom="paragraph">
              <wp:posOffset>-139065</wp:posOffset>
            </wp:positionV>
            <wp:extent cx="2709545" cy="1150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41275</wp:posOffset>
            </wp:positionV>
            <wp:extent cx="2139315" cy="187134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325" r="57445" b="1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сероссийском Интернет-семина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лектронные образовательные ресурсы в работе педагог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тевое издание «Педагогическая олимпиа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Свидетельство о государственной регистрации СМИ образовательной тематики: ЭЛ № ФС77 – 48527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регламентирует порядок проведения открытого Интернет-семинара «Электронные образовательные ресурсы в работе педагога» (далее – Семинар) сетевым изданием «Педагогическая олимпиада» (далее – Издание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руководство Семинаром осуществляет организационный комитет (далее – Оргкомитет), в состав которого входит педагогическая общественность и организаторы Семинар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организации и проведения Семинара: открытость, добровольность участия, равенство участников, взаимная ответственность участников и организаторов Семинар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ен необходимой информацией между Оргкомитетом и участниками осуществляется с использованием: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ой почты –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eminar@pedolymp.ru</w:t>
        </w:r>
      </w:hyperlink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нет-сайта –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.pedolymp.ru</w:t>
        </w:r>
      </w:hyperlink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семинаре и его материалы размещаются на официальной странице Семинара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edolymp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2. Цель и задачи Семинар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Цель: </w:t>
      </w:r>
      <w:r>
        <w:rPr>
          <w:rFonts w:cs="Times New Roman" w:ascii="Times New Roman" w:hAnsi="Times New Roman"/>
          <w:sz w:val="28"/>
        </w:rPr>
        <w:t>обобщение и распространение передового педагогического опыта по использованию электронных образовательных ресурсов педагогами образовательных учреждений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благоприятной информационной среды, стимулирующей активность педагогов в применении электронных образовательных ресурсов в учебном процесс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распространение педагогического опыта наиболее эффективного использования электронных образовательных ресурсов в учебном процесс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сетевого методического взаимодействия педагогических работников по организации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Участники семинар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уководители и педагоги образовательных учреждений Российской Федерации всех типов и видов, студенты педагогических специаль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Тематика выступлени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электронных образовательных ресурсов в начальной школе в соответствии с ФГОС НО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электронных образовательных ресурсов в  образовательном процессе в соответствии с ФГОС ОО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электронных образовательных ресурсов во внеурочной деятель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электронных образовательных ресурсов в управлении образовательным учреждение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электронных образовательных ресурсов в дошкольном образовательном учрежде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электронных образовательных ресурсов в коррекционной работе с обучающими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тематики по предложению учас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Сроки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04.2013 – 06.05.2013 – прием заявок и материалов участник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08.05.2013 – регистрация участников и размещение материалов на сайт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05.2013 – открытие Семинар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05.2013 – 15.05.2013 – обсуждение материал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5.2013 – подведение итогов Семинар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рядок организации Семинара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готовки и проведения Семинара создается Оргкомитет, который решает следующие задач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условия проведения Семинара (правила проведения, сроки, этапы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другие организационные решения, направленные для решения задач, стоящих перед Оргкомитетом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Семинара Оргкомитет создает и поддерживает электронную базу данных, в которую заносятс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е адреса участников Семинар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участников Семинар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участников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Оргкомитет имеет право отклонить заявку участника, если заявленные материалы не соответствуют требованиям настоящего Положени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не комментирует отклонение поданных заявок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Оргкомитет несет ответственность:</w:t>
      </w:r>
      <w:r>
        <w:rPr>
          <w:rFonts w:cs="Times New Roman" w:ascii="Times New Roman" w:hAnsi="Times New Roman"/>
          <w:sz w:val="28"/>
        </w:rPr>
        <w:t xml:space="preserve"> за нарушение настоящего Положения, правил и процедур подготовки и проведения Семинар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 не несет ответственности</w:t>
      </w:r>
      <w:r>
        <w:rPr>
          <w:rFonts w:cs="Times New Roman" w:ascii="Times New Roman" w:hAnsi="Times New Roman"/>
          <w:sz w:val="28"/>
        </w:rPr>
        <w:t>: за неверно сообщенные или измененные участником контактные данные; содержание материалов участников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Участник имеет право:</w:t>
      </w:r>
      <w:r>
        <w:rPr>
          <w:rFonts w:cs="Times New Roman" w:ascii="Times New Roman" w:hAnsi="Times New Roman"/>
          <w:sz w:val="28"/>
        </w:rPr>
        <w:t xml:space="preserve"> на получение информации об условиях и порядке проведения Семинара; направление заявки на участие в Семинаре; размещение на своих информационных ресурсах (сайтах) ссылки на сайт Семинара; получение доступа к материалам, размещенным на странице Семинара в сроки проведения семинара; на получение сертификата участника Семинара; на получение сборника работ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Участник обязан:</w:t>
      </w:r>
      <w:r>
        <w:rPr>
          <w:rFonts w:cs="Times New Roman" w:ascii="Times New Roman" w:hAnsi="Times New Roman"/>
          <w:sz w:val="28"/>
        </w:rPr>
        <w:t xml:space="preserve"> предварительно ознакомиться с проблемным полем Семинара; изучить требования, предъявляемые к участию в Семинаре; своевременно предоставить заявку, оформленную в соответствии с требованиями  настоящего Положения; своевременно оплатить организационный взнос; предоставить достоверную информацию, указываемую в заявке; соблюдать правила и процедуры участия в Семинаре, предусмотренные настоящим Положением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Участники несут ответственность за: несоблюдение условий, правил и процедур подачи заявок; содержание предоставленных материалов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указанные нарушения Оргкомитет может лишить участника права на участие в Семинаре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участнику о лишении его права на участие в Семинаре направляется по электронной почте, указанной при подаче заявк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одача материалов для публик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Участник в срок до 06.05.2013 (включительно) предоставляет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eminar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edolymp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следующие документ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у (приложение 1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зисы доклад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итанцию об оплате организационного взнос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Требования к оформлению материал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ы Семинара должны быть выполнены на листах формата А4 книжной ориентации. </w:t>
      </w:r>
      <w:r>
        <w:rPr>
          <w:rFonts w:cs="Times New Roman" w:ascii="Times New Roman" w:hAnsi="Times New Roman"/>
          <w:sz w:val="28"/>
          <w:u w:val="single"/>
        </w:rPr>
        <w:t>Объем присланных работ не должен превышать одной страницы</w:t>
      </w:r>
      <w:r>
        <w:rPr>
          <w:rFonts w:cs="Times New Roman" w:ascii="Times New Roman" w:hAnsi="Times New Roman"/>
          <w:sz w:val="28"/>
        </w:rPr>
        <w:t xml:space="preserve">. Не полностью заполненные страницы нежелательны. Текст набирается в редакторе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. Шрифт «Times New Roman» размером 14 пт. Междустрочный интервал 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ки выполняются в векторном формате (допускается растровое изображение с разрешением не менее 300 dpi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я: верхнее − 2 см, нижнее − 2 см, левое − 2,5 см, правое − 2,5 с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туп абзаца – 1,25 с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зисы должны быть тщательно отредактированы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Р ОФОРМЛЕНИЯ ЗАГОЛОВК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УЧЕБНИК НА УРОКАХ ИНФОРМАТИКИ КАК СРЕДСТВО АКТИВИЗАЦИИ ПОЗНАВАТЕЛЬНОЙ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ванов И.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БОУ СОШ №12345, г. Моск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vanivano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Текст… текст… текст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се поступившие в указанные сроки и зарегистрированные в Оргкомитете материалы направляются в экспертный совет, который  анализирует методические материалы и принимает решение об их публик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боре материалов особое внимание обращается на практическую направленность, глубину изучения темы и фактического материала, обоснованность, четкость, лаконичность и логичность изложения, соблюдение требований к оформлению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писи не рецензируются и не возвращаются, отзывы по ним не составляются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9. Организационный взнос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рганизационный взнос, включающий затраты на издание трудов, информационных сообщений, сертификата участника Семинара, почтовые расходы, составляет (за один экземпляр сборника) </w:t>
      </w:r>
      <w:r>
        <w:rPr>
          <w:rFonts w:cs="Times New Roman" w:ascii="Times New Roman" w:hAnsi="Times New Roman"/>
          <w:b/>
          <w:sz w:val="28"/>
        </w:rPr>
        <w:t>5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  <w:t>Организационный взнос перечисляется до 06 мая 2013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еречисления за участие в Семинаре производится на банковскую карт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рты:</w:t>
      </w:r>
      <w:r>
        <w:rPr>
          <w:rFonts w:cs="Times New Roman" w:ascii="Times New Roman" w:hAnsi="Times New Roman"/>
          <w:sz w:val="28"/>
        </w:rPr>
        <w:t xml:space="preserve"> 639002539002837615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ФИО получателя:</w:t>
      </w:r>
      <w:r>
        <w:rPr>
          <w:rFonts w:cs="Times New Roman" w:ascii="Times New Roman" w:hAnsi="Times New Roman"/>
          <w:sz w:val="28"/>
        </w:rPr>
        <w:t xml:space="preserve"> Саликов Денис Александрович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Наименование банка:</w:t>
      </w:r>
      <w:r>
        <w:rPr>
          <w:rFonts w:cs="Times New Roman" w:ascii="Times New Roman" w:hAnsi="Times New Roman"/>
          <w:sz w:val="28"/>
        </w:rPr>
        <w:t xml:space="preserve"> ОАО "Сбербанк России" №2650/00068 Скопинское ОСБ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 действия карты:</w:t>
      </w:r>
      <w:r>
        <w:rPr>
          <w:rFonts w:cs="Times New Roman" w:ascii="Times New Roman" w:hAnsi="Times New Roman"/>
          <w:sz w:val="28"/>
        </w:rPr>
        <w:t xml:space="preserve"> август, 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Внимание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Оплачивать организационный взнос необходимо только в отделения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Сбербанка России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10. Подведение итог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итогам Семинара все участники будут награждены Сертификатами и сборником работ Семинар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 участие во Всероссийском Интернет-семина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лектронные образовательные ресурсы в работе педагог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едставляемой орган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зис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адрес с почтовым индексом (для отправки сборника и сертификата участникам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/фак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960</wp:posOffset>
                </wp:positionH>
                <wp:positionV relativeFrom="paragraph">
                  <wp:posOffset>1493520</wp:posOffset>
                </wp:positionV>
                <wp:extent cx="447675" cy="162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8pt;mso-wrap-distance-left:9.05pt;mso-wrap-distance-right:9.05pt;mso-wrap-distance-top:0pt;mso-wrap-distance-bottom:0pt;margin-top:117.6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3693160</wp:posOffset>
                </wp:positionV>
                <wp:extent cx="44767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.45pt;mso-wrap-distance-left:9.05pt;mso-wrap-distance-right:9.05pt;mso-wrap-distance-top:0pt;mso-wrap-distance-bottom:0pt;margin-top:290.8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minar@pedolymp.ru" TargetMode="External"/><Relationship Id="rId5" Type="http://schemas.openxmlformats.org/officeDocument/2006/relationships/hyperlink" Target="http://www.pedolymp.ru/" TargetMode="External"/><Relationship Id="rId6" Type="http://schemas.openxmlformats.org/officeDocument/2006/relationships/hyperlink" Target="http://www.pedolymp.ru/" TargetMode="External"/><Relationship Id="rId7" Type="http://schemas.openxmlformats.org/officeDocument/2006/relationships/hyperlink" Target="mailto:seminar@pedolym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7:00Z</dcterms:created>
  <dc:creator>teacher23</dc:creator>
  <dc:description/>
  <cp:keywords/>
  <dc:language>en-US</dc:language>
  <cp:lastModifiedBy>Л.В.  Боескорова</cp:lastModifiedBy>
  <cp:lastPrinted>2013-04-09T10:00:00Z</cp:lastPrinted>
  <dcterms:modified xsi:type="dcterms:W3CDTF">2013-04-10T02:37:00Z</dcterms:modified>
  <cp:revision>2</cp:revision>
  <dc:subject/>
  <dc:title/>
</cp:coreProperties>
</file>